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iCs/>
        </w:rPr>
        <w:t>Министерство образования Республики Марий Эл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</w:t>
      </w:r>
      <w:r>
        <w:rPr>
          <w:rStyle w:val="StrongEmphasis"/>
          <w:b w:val="false"/>
          <w:iCs/>
        </w:rPr>
        <w:t xml:space="preserve">МУ «Отдел по образованию и делам молодёжи администрации 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b w:val="false"/>
          <w:iCs/>
        </w:rPr>
        <w:t>МО «Моркинский муниципальный район»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Style16"/>
        <w:spacing w:before="0" w:after="0"/>
        <w:ind w:left="-1620" w:right="-545" w:hanging="0"/>
        <w:rPr/>
      </w:pPr>
      <w:r>
        <w:rPr>
          <w:rStyle w:val="StrongEmphasis"/>
          <w:b w:val="false"/>
          <w:iCs/>
          <w:sz w:val="20"/>
          <w:szCs w:val="20"/>
        </w:rPr>
        <w:t xml:space="preserve">             </w:t>
      </w:r>
      <w:r>
        <w:rPr>
          <w:rStyle w:val="StrongEmphasis"/>
          <w:b w:val="false"/>
          <w:iCs/>
        </w:rPr>
        <w:t>Согласовано                                                                                      Утверждаю</w:t>
      </w:r>
    </w:p>
    <w:p>
      <w:pPr>
        <w:pStyle w:val="Style16"/>
        <w:spacing w:before="0" w:after="0"/>
        <w:ind w:left="-1620" w:hanging="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          </w:t>
      </w:r>
      <w:r>
        <w:rPr>
          <w:rStyle w:val="StrongEmphasis"/>
          <w:b w:val="false"/>
          <w:iCs/>
        </w:rPr>
        <w:t>методист по детскому движению                                      директор МОУ «Янситовская</w:t>
      </w:r>
    </w:p>
    <w:p>
      <w:pPr>
        <w:pStyle w:val="Style16"/>
        <w:spacing w:before="0" w:after="0"/>
        <w:ind w:left="-1620" w:right="639" w:hanging="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          </w:t>
      </w:r>
      <w:r>
        <w:rPr>
          <w:rStyle w:val="StrongEmphasis"/>
          <w:b w:val="false"/>
          <w:iCs/>
        </w:rPr>
        <w:t>МОУДОД «Центр детского творчества»                          основная общеобразовательная школа»</w:t>
      </w:r>
    </w:p>
    <w:p>
      <w:pPr>
        <w:pStyle w:val="Style16"/>
        <w:spacing w:before="0" w:after="0"/>
        <w:ind w:left="-1620" w:hanging="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          </w:t>
      </w:r>
      <w:r>
        <w:rPr>
          <w:rStyle w:val="StrongEmphasis"/>
          <w:b w:val="false"/>
          <w:iCs/>
        </w:rPr>
        <w:t xml:space="preserve">____________/М.А.Горшкова/                                             ___________/А.Е. Алексеев./                    </w:t>
      </w:r>
    </w:p>
    <w:p>
      <w:pPr>
        <w:pStyle w:val="Style16"/>
        <w:spacing w:before="0" w:after="0"/>
        <w:ind w:right="-725" w:firstLine="709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                                                                                             </w:t>
      </w:r>
    </w:p>
    <w:p>
      <w:pPr>
        <w:pStyle w:val="Style16"/>
        <w:spacing w:lineRule="auto" w:line="360" w:before="0" w:after="0"/>
        <w:rPr>
          <w:rStyle w:val="StrongEmphasis"/>
          <w:iCs/>
        </w:rPr>
      </w:pPr>
      <w:r>
        <w:rPr>
          <w:rStyle w:val="StrongEmphasis"/>
          <w:iCs/>
        </w:rPr>
        <w:t xml:space="preserve"> </w:t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iCs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iCs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iCs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iCs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iCs/>
          <w:sz w:val="44"/>
          <w:szCs w:val="44"/>
        </w:rPr>
      </w:pPr>
      <w:r>
        <w:rPr>
          <w:rStyle w:val="StrongEmphasis"/>
          <w:iCs/>
          <w:sz w:val="44"/>
          <w:szCs w:val="44"/>
        </w:rPr>
        <w:t>Программа деятельности детского общественного объединения «Рвезе тукым»</w:t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iCs/>
          <w:sz w:val="44"/>
          <w:szCs w:val="44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iCs/>
          <w:sz w:val="44"/>
          <w:szCs w:val="44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iCs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iCs/>
          <w:sz w:val="32"/>
          <w:szCs w:val="32"/>
        </w:rPr>
      </w:pPr>
      <w:r>
        <w:rPr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13"/>
      </w:tblGrid>
      <w:tr>
        <w:trPr/>
        <w:tc>
          <w:tcPr>
            <w:tcW w:w="32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  <w:sz w:val="28"/>
                <w:szCs w:val="28"/>
              </w:rPr>
              <w:t>Тип программы:</w:t>
            </w:r>
          </w:p>
        </w:tc>
        <w:tc>
          <w:tcPr>
            <w:tcW w:w="3613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  <w:sz w:val="28"/>
                <w:szCs w:val="28"/>
              </w:rPr>
              <w:t>Направленность:</w:t>
            </w:r>
          </w:p>
        </w:tc>
        <w:tc>
          <w:tcPr>
            <w:tcW w:w="3613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рок реализации:</w:t>
            </w:r>
          </w:p>
        </w:tc>
        <w:tc>
          <w:tcPr>
            <w:tcW w:w="3613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  <w:sz w:val="28"/>
                <w:szCs w:val="28"/>
              </w:rPr>
              <w:t>Автор-составитель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iCs/>
                <w:sz w:val="28"/>
                <w:szCs w:val="28"/>
              </w:rPr>
              <w:t>старшая вожатая</w:t>
            </w:r>
          </w:p>
        </w:tc>
        <w:tc>
          <w:tcPr>
            <w:tcW w:w="3613" w:type="dxa"/>
            <w:tcBorders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Григорьева Елена Валериановна</w:t>
            </w:r>
          </w:p>
        </w:tc>
      </w:tr>
    </w:tbl>
    <w:p>
      <w:pPr>
        <w:pStyle w:val="Style16"/>
        <w:spacing w:lineRule="auto" w:line="360" w:before="0" w:after="0"/>
        <w:jc w:val="right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iCs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iCs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iCs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0"/>
        <w:rPr>
          <w:rStyle w:val="StrongEmphasis"/>
          <w:iCs/>
          <w:sz w:val="32"/>
          <w:szCs w:val="32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учко-Памаш</w:t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018</w:t>
      </w:r>
    </w:p>
    <w:p>
      <w:pPr>
        <w:pStyle w:val="Style16"/>
        <w:spacing w:lineRule="auto" w:line="360" w:before="0" w:after="0"/>
        <w:ind w:firstLine="709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  <w:lang w:val="en-US"/>
        </w:rPr>
        <w:t>I</w:t>
      </w:r>
      <w:r>
        <w:rPr>
          <w:rStyle w:val="StrongEmphasis"/>
          <w:iCs/>
          <w:sz w:val="28"/>
          <w:szCs w:val="28"/>
        </w:rPr>
        <w:t>. Пояснительная записка</w:t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ое объединение при Янситовской семилетней школе образовалось в 1952 году. Первой старшей пионервожатой была Пашканова Тамара Васильевна. В 50-е годы детское объединение было создано в честь Павлика Морозова. Так и назывался «Детское объединение имени Павлика Морозова». С момента создания пионеры занимались сборкой металлолома и макулатуры. Организовывали посадку деревьев. Принимали пионеров в комсомол, а октябрят в пионеры. А на сегодняшний день </w:t>
      </w:r>
      <w:r>
        <w:rPr>
          <w:rStyle w:val="StrongEmphasis"/>
          <w:b w:val="false"/>
          <w:iCs/>
          <w:sz w:val="28"/>
          <w:szCs w:val="28"/>
        </w:rPr>
        <w:t>в Янситовской основной школе функционирует детское объединение «Рвезе тукым». Члены данного объединения активно работают, проявляют своё умение и развивают свои способности.         В дружине насчитывается 42 человека. С 1 по 4 классы – 17 обучающихся, с 5 по 9 классы – 25 пионеров. Детское объединение расположено при МОУ «Янситовская основная общеобразовательная школа» в деревне Кучко-Памаш Моркинского района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        </w:t>
      </w:r>
      <w:r>
        <w:rPr>
          <w:color w:val="000000"/>
          <w:sz w:val="28"/>
          <w:szCs w:val="28"/>
        </w:rPr>
        <w:t>Детское объединение «Рвезе тукым» развивает свою деятельность, строит воспитание школьников на основе демократических принципов и  подготовит детей и подростков к самостоятельной жизни, помогает получить опыт лидерского поведения, учит уважать чужое мнение и ценности, работая сообща. 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рограмма деятельности детского общественного объединения для школы является модифицированной.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Направленность образовательной программы:</w:t>
      </w:r>
      <w:r>
        <w:rPr>
          <w:bCs/>
        </w:rPr>
        <w:t xml:space="preserve"> </w:t>
      </w:r>
      <w:r>
        <w:rPr>
          <w:sz w:val="28"/>
          <w:szCs w:val="28"/>
        </w:rPr>
        <w:t>социально-педагогическая. Данная программа обеспечивает чёткую организацию, намечает перспективы работы, способствует реализации определённой системы воспитания. 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олжно способствовать развитию и становлению личности ребёнка, всех её духовных и физических сил и способностей; вести каждого ребёнка к новому мироощущению, мировоззрению, основанному на признании общечеловеческих ценностей в качестве приоритетных в жизни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рассчитана на один год. Ее участниками являются учащиеся школы, классные руководители, члены детского объединения «Рвезе тукым», педагоги дополнительного образования, учителя, социальный педагог и т.д. Она строится с учетом возрастных и психологических особенностей учащихся. Вожатые школы и педагоги выступают в роли наставников, помогают в работе актива детского объединения и органов самоуправления, способствуют созданию благоприятного микроклимата в коллективе, ситуации успешности. </w:t>
      </w:r>
    </w:p>
    <w:p>
      <w:pPr>
        <w:pStyle w:val="Normal"/>
        <w:ind w:right="-39" w:hanging="0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                   </w:t>
      </w:r>
      <w:r>
        <w:rPr>
          <w:rStyle w:val="StrongEmphasis"/>
          <w:b w:val="false"/>
          <w:iCs/>
          <w:sz w:val="28"/>
          <w:szCs w:val="28"/>
        </w:rPr>
        <w:t>Таким образом, программа детского объединения рассматривается как воспитательное пространство, в котором в игровой форме дети сами управляют жизнедеятельностью сообщества, исполняя различные социальные роли, участвуя в различных игровых программах, концертах, конкурсах, представлениях, выставках и т.д.</w:t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bCs/>
          <w:i/>
          <w:sz w:val="28"/>
          <w:szCs w:val="28"/>
        </w:rPr>
        <w:t>Актуальность, педагогическая целесообразность:</w:t>
      </w:r>
      <w:r>
        <w:rPr>
          <w:sz w:val="28"/>
          <w:szCs w:val="28"/>
        </w:rPr>
        <w:t xml:space="preserve"> Актуальность данной программы состоит в том,  что детские общественные объединения при общеобразовательных школах обладают большими возможностями для развития творческих способностей воспитанников, работая по нескольким направлениям. Для обучающихся 1-4 классов направление «По тропинкам лосёнка» даёт возможность развивать свои творческие способности через проводимые мероприятия. Направление «Игра – дело серьёзное» привязывает детей к народным играм. Пробуждает в детях любовь к народной традиции. Направления «Земля предков», «Милосердие», «Древо жизни», «Зелёный мир» также дают  возможность воспитанникам развивать свои </w:t>
      </w:r>
      <w:r>
        <w:rPr>
          <w:bCs/>
          <w:sz w:val="28"/>
          <w:szCs w:val="28"/>
        </w:rPr>
        <w:t xml:space="preserve">природные задатки с высокоразвитыми морально – этическими качествами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     </w:t>
      </w:r>
      <w:r>
        <w:rPr>
          <w:rStyle w:val="StrongEmphasis"/>
          <w:b w:val="false"/>
          <w:i/>
          <w:iCs/>
          <w:sz w:val="28"/>
          <w:szCs w:val="28"/>
        </w:rPr>
        <w:t>За основу составления программы взято: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Пионерская работа в школе. Издательство «Просвещение» Москва 1982 г. Составители: В.С. Харчин, В.Е. Ширвиндт. Научно-методический журнал «Классный руководитель» - № 4 2007 г., № 1 2009 г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</w:t>
      </w:r>
      <w:r>
        <w:rPr>
          <w:rStyle w:val="StrongEmphasis"/>
          <w:iCs/>
          <w:sz w:val="28"/>
          <w:szCs w:val="28"/>
        </w:rPr>
        <w:t>рограмма ориентируется на следующие принципы деятельност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инцип общественной направленности предполаг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создание организации по инициативе и на основе свободного волеизъявления детей и взрослы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уществление социально-ценной творческой 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ирование патриота, гражданин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2. Принцип добровольности вступления и активного участия в делах  </w:t>
      </w:r>
      <w:r>
        <w:rPr>
          <w:b/>
          <w:sz w:val="28"/>
          <w:szCs w:val="28"/>
        </w:rPr>
        <w:t>предполагает: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формирование активной позиции личности в труде и учении, общественной деятельности и творческих занятия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инициатив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аво каждому ребенку добровольно вступить в детское объединение и выйти из нее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3. Принципы сотрудничества  педагогического коллектива  с  детским объединением    </w:t>
      </w:r>
      <w:r>
        <w:rPr>
          <w:b/>
          <w:sz w:val="28"/>
          <w:szCs w:val="28"/>
        </w:rPr>
        <w:t>предполагает: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самодеятельных начал, инициативы деятельности детских коллектив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заимодействие педагогов с выборными органам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нцип преемственности и учета возрастных и индивидуальных особенностей школьников предполаг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соответствие дел особенностям воспитания детей и подростков разных возрастных и            физиологических особенност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тоянное внимание к особенностям формирования личности школьника, своеобразию его духовного мир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стоянное внимание к особенностям формирования индивидуальных, психологических и физических возможност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инцип романтики, интереса, игры предполаг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развитие интереса к общественным делам, техническому творчеству, книги искусству, разносторонним знания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творческой фантазии вожатых и учащихся, опора на инициативу и смекалку ребят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крытие в эмоциональной и яркой форме героики исторических событ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инцип непрерывности   и  систематичности предполагает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в течение всего года, особенно в период школьных каникул, как в общеобразовательном учреждении, обеспечивая единство целей, задач, принципов деятельности с содержанием формами и методами работы с детьми.</w:t>
      </w:r>
    </w:p>
    <w:p>
      <w:pPr>
        <w:pStyle w:val="Style16"/>
        <w:spacing w:before="0" w:after="0"/>
        <w:ind w:right="459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i/>
          <w:sz w:val="28"/>
          <w:szCs w:val="28"/>
          <w:u w:val="single"/>
        </w:rPr>
        <w:t>Цель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мочь детям и подросткам познавать и улучшать окружающий мир, быть достойным своего Отечества, развивать свои способности и сохранять традиции своего народа.</w:t>
      </w:r>
    </w:p>
    <w:p>
      <w:pPr>
        <w:pStyle w:val="Style16"/>
        <w:spacing w:before="0" w:after="0"/>
        <w:ind w:firstLine="709"/>
        <w:jc w:val="both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Задачи:</w:t>
      </w:r>
    </w:p>
    <w:p>
      <w:pPr>
        <w:pStyle w:val="Style16"/>
        <w:spacing w:before="0" w:after="0"/>
        <w:ind w:firstLine="709"/>
        <w:jc w:val="both"/>
        <w:rPr>
          <w:rStyle w:val="StrongEmphasis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е задачи:</w:t>
      </w:r>
    </w:p>
    <w:p>
      <w:pPr>
        <w:pStyle w:val="Style16"/>
        <w:spacing w:before="0" w:after="0"/>
        <w:ind w:left="851" w:hanging="142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дать основы творческих умений и навыков в ходе функционирования              детского объединения «Рвезе тукым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знания об истории и развитии детского объединения;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вивающие задачи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ить ставить цели и планировать деятельность объедин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вать стремление к проявлению инициативы и творчества;</w:t>
      </w:r>
    </w:p>
    <w:p>
      <w:pPr>
        <w:pStyle w:val="Style16"/>
        <w:spacing w:before="0" w:after="0"/>
        <w:ind w:right="45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Воспитательные задач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активную личность ребён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iCs/>
          <w:sz w:val="28"/>
          <w:szCs w:val="28"/>
        </w:rPr>
        <w:t>Программа деятельности детского объединения  способствует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ю условий для всестороннего развития личности ребенк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риентирует детей на идеологию добра, справедливости, милосерд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ет гражданскую и нравственную позиции по законам добра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ви, красоты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ость ребенка на основе патриотизма, культуры и исторических традиций своего кра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циализации  молодого человек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и методы отслеживания результативности  реализации образовательной програм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-«Срезовые»</w:t>
      </w:r>
      <w:r>
        <w:rPr>
          <w:bCs/>
          <w:sz w:val="28"/>
          <w:szCs w:val="28"/>
        </w:rPr>
        <w:t xml:space="preserve"> - анкета, тест, зачет, контрольное занятие, защита проекта, мини-сочинение, собеседование и т.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Демонстрационные</w:t>
      </w:r>
      <w:r>
        <w:rPr>
          <w:bCs/>
          <w:sz w:val="28"/>
          <w:szCs w:val="28"/>
        </w:rPr>
        <w:t xml:space="preserve"> – концерт, спектакль, выставка, шоу-программа, конференция, фестиваль, соревнование, конкурс и т.д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онце учебного года в отрядах провести анкетирование по результатам работы детской организации «Рвезе тукым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  <w:r>
        <w:rPr>
          <w:rStyle w:val="StrongEmphasis"/>
          <w:b w:val="false"/>
          <w:bCs w:val="false"/>
          <w:sz w:val="28"/>
          <w:szCs w:val="28"/>
        </w:rPr>
        <w:t xml:space="preserve"> формирование патриота, гражданина; создание условий для самовыражения, самореализации личности; развитие навыков культуры общения в различных возрастных группах;</w:t>
      </w:r>
      <w:r>
        <w:rPr>
          <w:sz w:val="28"/>
          <w:szCs w:val="28"/>
        </w:rPr>
        <w:t> осуществление ориентации подростков на добро, любовь, радость, труд, творчество; развитие навыков культуры общения в различных разновозрастных коллективах;  формирование представлений о модели  жизни на принципах свободного общения, соблюдения интересов, уважения к личности ребёнка.</w:t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Материально-техническое обеспечение</w:t>
      </w:r>
    </w:p>
    <w:p>
      <w:pPr>
        <w:pStyle w:val="Style16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агнитофон, музыкальный центр, компьютер, ксерокс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rStyle w:val="StrongEmphasis"/>
          <w:bCs w:val="false"/>
          <w:sz w:val="28"/>
          <w:szCs w:val="28"/>
          <w:u w:val="single"/>
        </w:rPr>
        <w:t>Формы работы детского объедин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ганизация трудовых деса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мощь местным жителям;</w:t>
      </w:r>
    </w:p>
    <w:p>
      <w:pPr>
        <w:pStyle w:val="Style16"/>
        <w:spacing w:before="0" w:after="0"/>
        <w:ind w:left="993" w:right="639" w:hanging="993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праздников,  концертов для малышей         подготовительной группы и начальных класс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- конкурсы рисунк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- фольклорные праздни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- сбор материалов о трудовом, боевом пути села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сборы, линей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формление новых стендов в школе;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викторины, конкурсы, турнир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ллективные творческие дел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церты, фестивали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благоустройство территории, посадка деревьев, разбивка цветник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перация «Живи родник»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- игры, соревн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урниры, эстафеты, поход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портивные праздники, марафоны;</w:t>
      </w:r>
    </w:p>
    <w:p>
      <w:pPr>
        <w:pStyle w:val="Style16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программы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Сбор план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отрядных угол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трядов, классные руководител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летопи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етской организации «Рвезе тукым»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газ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коллегии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Линейка, посвящённая дню рождения детской организации «Потомки Чотка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- Линейка ко Дню юного героя - антифаш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ём в пион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чёбы а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и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Каким должен быть командир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по голосу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проведения иг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одится собрание совета отрядов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отряд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о Новом годе или о зи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ес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ручивани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тдавать рапорт во время проведения собрания детского объединени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роведения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уществляются законы детского объединени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лечко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,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танц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жатые младших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работы с младшими школьниками. Методика проведения иг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младшими школьник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среди вожатых на лучшее предложение по проведении праздн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 про ос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и иг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игры-путешествия «По тропинкам лосё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т работать мастерская Деда Мороз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, танцев,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а ёлочных игруш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олезных дел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работы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гимна Д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есёлым стар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зличных упражнений, кон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, изготовление поделок для мальч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 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о мам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мелый вожа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сти военно-спортивную игру «Зарнич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ёта вожат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разведки, разучивание песни «Зарниц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вести вступление младших школьников в ряды пион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, иг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органов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друж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к районной выставке «Во саду ли, в огород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к празднику пожил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кольная акция помощи пожилым людям «Дом без одино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одготовке к празднику «Золотая осен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 подготовке к линейке, посвящённой дню рождения районной детской организации «Потомки Чотка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Милосер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По тропинкам лос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Моей Республике – 97 л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рисунков, ко Дню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Конкурс новогодних мини – сценок «Маленькой елочке хорошо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одготовке к празднику, посвящённому Дню матери. Районный литературный конкурс «Что в нашем сердце самое свят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фотографий «Чудеса прир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По тропинкам лосён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ция «Спешите делать добро!» приуроченная ко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йонный конкурс новогодних открыток «День рождения Деда Мороз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«Новогодняя елка – 2017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новогодних поделок и открыток «Новогодний мара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стерская Деда Мороза (репетиция, распределение ро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мл, 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Игра – дело серьёзно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О подготовке к районной праздничной программе «Рождественский фестива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рове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и – конкурса поделок, рисунков, открыток «Рождество Христов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друж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 прове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енно – спортивной игры «Зарница» для 1-6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дня памяти юного героя-антифаш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Масле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проведении конкурса фотографий «Природа глазами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ове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нкурса рисунков, посвященный женскому дню «Улыбка милой мамоч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лекательное мероприятие «Весенние забав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знавательно – развлекательное мероприятие «Путешествие в мир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нкурс средств наглядной агитации и пропаганды «Защитим лес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тропинкам лос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ция «Скворечник». Праздник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проведении районной акции «Весенняя неделя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здничная программа «Светлая Пасха Христов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Милосер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роведении конкурса рисунков, поделок «Мы знаем, мы помн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лекательное мероприятие «Весенние проделки сердца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роведении районной акции «Забо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подготовке ко дню рождения Пион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. за программу «Земля предков», «Милосер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ево жизн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проведении праздника Дет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ружины, старшая вожата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общешкольных меро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1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«Золотая осень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ённый Дню Матер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оделок «Новогодни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укр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ведению новогодних праздник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мл.школьни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активом отряд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руж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8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культу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дела по направлениям на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116"/>
        <w:gridCol w:w="28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дело серьёзн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ён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природного материала «Во саду ли, в огород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Кладоискатели» для обучающихся 1-4 классов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учитель биолог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кл. руководители 1-4 клас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онцертная программа, посвящённая Дню пожил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ая акция помощи пожилым людям «Дом без одино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лекательное мероприятие «Волшебство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ржественная линейка, посвящённая дню рождения районной детской организации «Потомки Чотка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«Праздник осени» для обучающихся 1-5 классов, «Осенний бал» для обучающихся 6-9 класс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Школьный конкурс рисунков для дошкольников «Малыши – друзья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нкурсная программа «Мини – мисс Осень -2018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программу 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отв. за программу «По тропинкам лос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л.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л.руководител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 тропинкам лосён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рев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опинка «Вот мой дом родной», посвящённый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Конкурс новогодних мини – сценок «Маленькой елочке хорошо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сочинений «Мамы разные нуж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ртная программа «Край мой марий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итературный конкурс «Лес в творчестве юных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отв. за программу «По тропинкам лос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Древ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за програм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елёный мир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дело серьёзн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кция «Спешите делать добро!» приуроченная ко Дню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«Новогодняя елка – 2017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поделок и открыток  «Новогодни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знавательно – развлекательное мероприятие «Правила этикета: как вести себя в гостя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учивание игр, песен, танцев к новогодней ё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годняя праздничная программа «Новый год шагает по планет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, отв. за программу «По тропинкам лосёнка»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отв. за программу «Игра – дело серьёзно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ра – дело серьёзно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«Рождественский фестивал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– конкурс поделок, рисунков, открыток «Рождество Христ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лекательное мероприятие «Зимние забавы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Игра – дело серьёзно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мир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ржественная линейка ко дню памяти юного героя-антифаш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А мы масленицу встречаем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«</w:t>
            </w:r>
            <w:r>
              <w:rPr>
                <w:sz w:val="28"/>
                <w:szCs w:val="28"/>
              </w:rPr>
              <w:t>Юный защитник России» - праздничная программа, посвященная Дню Защитника Отечества. 4. Военно-спортивная игра «Зар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фотографий «Природа глазами детей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.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младших школьников, отв. за программу «По тропинкам лос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дело серьёзн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ё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мир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женскому дню «Улыбка милой мамочк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лекательное мероприятие «Весенние забавы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знавательно – развлекательное мероприятие «Путешествие в мир сказк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курс средств наглядной агитации и пропаганды «Защитим лес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за программу «По тропинкам лос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е младших школьников. Отв. за программу «Игра – дело серьёз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По тропинкам лос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</w:tc>
      </w:tr>
      <w:tr>
        <w:trPr>
          <w:trHeight w:val="3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ёный ми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Тимуровская неделя «Пионер -  друг ветера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кольная  акция «Весенняя неделя добр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кция «Скворечник» «Птицы наши друзья» мероприятие на день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 рисунков «Я буду космонавтом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национального ге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здничная программа «Светлая Пасха Христова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лё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Земля пред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 пре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тропинкам лосёнк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рисунков, поделок «Мы знаем, мы помн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ржественная линейка ко дню рождения Пионе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опинка «Приходите к нам», приём в пионеры, костёр др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рограмму «Милосерд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совет друж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. за программу «Земля пред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районн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урок Мира. День знаний «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мотр-конкурс стендов, посвященных родн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о саду ли, в огород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Знакомство с дорожными знаками и сигнал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литературный конкурс «Лес в творчестве ю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Безопасное поведение на дороге!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, учитель биолог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ая вожатая, Кл. Рук-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л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пожилых людей   (поздравления, акции милосерд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акция помощи пожилым людям «Дом без одино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Волшебство сказ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рисунков для дошкольников «Малыши – друзья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«Моя малая родина: природа, культура, этн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 «Мамы разные нужн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районной детской организации «Потомки Чоткар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етской организации, 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Ты и твои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мини – сценок «Маленькой елочке хорошо в лес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Дочки – матер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онкурс «Лес в творчестве юны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йонного актив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м не все равно!», посвященная Дню борьбы со СПИ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ешите делать добро!» приуроченная ко Дню инвали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«Новогодняя елка – 2018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поделок и открыток «Новогодний мараф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азвлекательное мероприятие «Правила этикета: как вести себя в гост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аздничная программа «Новый год шагает по планет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конкурс поделок, рисунков, открыток «Рождество Христ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Рождественский фестиваль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 спортивная игра «Зарница» для 1-6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Семейный арх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защитник России» - праздничная программа, посвященная Дню Защитника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Широкая Масле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графий «Природа глазами детей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священный женскому дню «Улыбка милой мамо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Весенние забав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азвлекательное мероприятие «Путешествие в мир сказ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ств наглядной агитации и пропаганды «Защитим лес»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 акция «Весенняя неделя доб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кворечник». Праздник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ционального геро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Светлая Пасха Христ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поделок «Мы знаем, мы помни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Весенние проделки сердца 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-соревнование ЮИД «Безопасное колес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в члены детской организаци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 мероприятий МОУ ДО «Центр детского творчеств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– 2019 учебный го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детской организации Моркинского района «Потомки Чоткар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тской организации «Потомки Чоткара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работа в школе. Издательство «Просвещение» Москва 1982 г. Составители: В.С. Харчин, В.Е. Ширвинд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Классный руководитель» - № 4 2007 г., № 1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05:00Z</dcterms:created>
  <dc:creator>школа</dc:creator>
  <dc:description/>
  <cp:keywords/>
  <dc:language>en-US</dc:language>
  <cp:lastModifiedBy>админ</cp:lastModifiedBy>
  <cp:lastPrinted>2018-09-18T13:01:00Z</cp:lastPrinted>
  <dcterms:modified xsi:type="dcterms:W3CDTF">2018-09-18T10:01:00Z</dcterms:modified>
  <cp:revision>23</cp:revision>
  <dc:subject/>
  <dc:title>Программа развития детской организации</dc:title>
</cp:coreProperties>
</file>