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428865" cy="1023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10238040"/>
                          <a:chOff x="0" y="0"/>
                          <a:chExt cx="7428960" cy="1023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5720" cy="705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42320" y="0"/>
                              <a:ext cx="66852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4160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02560" y="0"/>
                              <a:ext cx="66852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046760" y="0"/>
                              <a:ext cx="66852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385800" y="0"/>
                              <a:ext cx="66852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24840" y="0"/>
                              <a:ext cx="66852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63880" y="0"/>
                              <a:ext cx="66852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030720" y="0"/>
                              <a:ext cx="66852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369040" y="0"/>
                              <a:ext cx="66852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707720" y="0"/>
                              <a:ext cx="66852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691680" y="0"/>
                              <a:ext cx="73404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96600"/>
                            <a:ext cx="7428240" cy="6357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912720" y="0"/>
                              <a:ext cx="51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51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332720"/>
                            <a:ext cx="7427520" cy="441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0000"/>
                              <a:ext cx="7427520" cy="63576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6912000" y="0"/>
                                <a:ext cx="51552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51552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260720"/>
                              <a:ext cx="7427520" cy="6357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6912000" y="0"/>
                                <a:ext cx="51552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51552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521800"/>
                              <a:ext cx="7427520" cy="63576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6912000" y="0"/>
                                <a:ext cx="51552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51552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782880"/>
                              <a:ext cx="7427520" cy="63576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6912000" y="0"/>
                                <a:ext cx="51552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51552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891080"/>
                              <a:ext cx="7427520" cy="63576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6912000" y="0"/>
                                <a:ext cx="51552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51552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152160"/>
                              <a:ext cx="7427520" cy="63576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6912000" y="0"/>
                                <a:ext cx="51552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51552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427520" cy="63576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6912000" y="0"/>
                                <a:ext cx="51552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51552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6378120"/>
                            <a:ext cx="7428240" cy="6357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6912720" y="0"/>
                              <a:ext cx="51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51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008480"/>
                            <a:ext cx="7428240" cy="6357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6912720" y="0"/>
                              <a:ext cx="51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51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269560"/>
                            <a:ext cx="7428240" cy="6357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6912720" y="0"/>
                              <a:ext cx="51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51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639200"/>
                            <a:ext cx="7428240" cy="6357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6912720" y="0"/>
                              <a:ext cx="51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51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900280"/>
                            <a:ext cx="7428240" cy="63576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912720" y="0"/>
                              <a:ext cx="51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51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746680"/>
                            <a:ext cx="7428240" cy="63576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6912720" y="0"/>
                              <a:ext cx="51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5155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9530640"/>
                            <a:ext cx="73404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34040" y="9743400"/>
                            <a:ext cx="66852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02560" y="9743400"/>
                            <a:ext cx="66852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055960" y="9743400"/>
                            <a:ext cx="66852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17280" y="9743400"/>
                            <a:ext cx="66852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386520" y="9743400"/>
                            <a:ext cx="66852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055040" y="9743400"/>
                            <a:ext cx="66852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710960" y="9743400"/>
                            <a:ext cx="66852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372280" y="9743400"/>
                            <a:ext cx="66852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027480" y="9743400"/>
                            <a:ext cx="66852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687360" y="9536400"/>
                            <a:ext cx="74160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584.95pt;height:806.1pt" coordorigin="-1620,-900" coordsize="11699,16122">
                <v:group id="shape_0" style="position:absolute;left:-1620;top:-900;width:11694;height:11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51;top:-900;width:1052;height:775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20;top:-900;width:1167;height:110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;top:-900;width:1052;height:775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3;top:-900;width:1052;height:77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12;top:-900;width:1052;height:775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1;top:-900;width:1052;height:775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0;top:-900;width:1052;height:775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77;top:-900;width:1052;height:775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5;top:-900;width:1052;height:775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93;top:-900;width:1052;height:775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18;top:-900;width:1155;height:1110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group id="shape_0" style="position:absolute;left:-1620;top:197;width:11698;height:1001">
                  <v:shape id="shape_0" stroked="f" o:allowincell="f" style="position:absolute;left:9266;top:197;width:811;height:1000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20;top:197;width:811;height:1000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-1620;top:1198;width:11697;height:6959">
                  <v:group id="shape_0" style="position:absolute;left:-1620;top:2191;width:11697;height:1001">
                    <v:shape id="shape_0" stroked="f" o:allowincell="f" style="position:absolute;left:9265;top:2191;width:811;height:1000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620;top:2191;width:811;height:1000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620;top:3184;width:11697;height:1001">
                    <v:shape id="shape_0" stroked="f" o:allowincell="f" style="position:absolute;left:9265;top:3184;width:811;height:1000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620;top:3184;width:811;height:1000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620;top:5170;width:11697;height:1001">
                    <v:shape id="shape_0" stroked="f" o:allowincell="f" style="position:absolute;left:9265;top:5170;width:811;height:1000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620;top:5170;width:811;height:1000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620;top:7156;width:11697;height:1001">
                    <v:shape id="shape_0" stroked="f" o:allowincell="f" style="position:absolute;left:9265;top:7156;width:811;height:1000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620;top:7156;width:811;height:1000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620;top:4177;width:11697;height:1001">
                    <v:shape id="shape_0" stroked="f" o:allowincell="f" style="position:absolute;left:9265;top:4177;width:811;height:1000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620;top:4177;width:811;height:1000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620;top:6163;width:11697;height:1001">
                    <v:shape id="shape_0" stroked="f" o:allowincell="f" style="position:absolute;left:9265;top:6163;width:811;height:1000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620;top:6163;width:811;height:1000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620;top:1198;width:11697;height:1001">
                    <v:shape id="shape_0" stroked="f" o:allowincell="f" style="position:absolute;left:9265;top:1198;width:811;height:1000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620;top:1198;width:811;height:1000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620;top:9144;width:11698;height:1001">
                  <v:shape id="shape_0" stroked="f" o:allowincell="f" style="position:absolute;left:9266;top:9144;width:811;height:1000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20;top:9144;width:811;height:1000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style="position:absolute;left:-1620;top:10137;width:11698;height:1001">
                  <v:shape id="shape_0" stroked="f" o:allowincell="f" style="position:absolute;left:9266;top:10137;width:811;height:1000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20;top:10137;width:811;height:1000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group id="shape_0" style="position:absolute;left:-1620;top:12123;width:11698;height:1001">
                  <v:shape id="shape_0" stroked="f" o:allowincell="f" style="position:absolute;left:9266;top:12123;width:811;height:1000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20;top:12123;width:811;height:1000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style="position:absolute;left:-1620;top:11130;width:11698;height:1001">
                  <v:shape id="shape_0" stroked="f" o:allowincell="f" style="position:absolute;left:9266;top:11130;width:811;height:1000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20;top:11130;width:811;height:1000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group id="shape_0" style="position:absolute;left:-1620;top:13116;width:11698;height:1001">
                  <v:shape id="shape_0" stroked="f" o:allowincell="f" style="position:absolute;left:9266;top:13116;width:811;height:1000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20;top:13116;width:811;height:1000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group id="shape_0" style="position:absolute;left:-1620;top:8150;width:11698;height:1001">
                  <v:shape id="shape_0" stroked="f" o:allowincell="f" style="position:absolute;left:9266;top:8150;width:811;height:1000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20;top:8150;width:811;height:1000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620;top:14109;width:1155;height:111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464;top:14444;width:1052;height:776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88;top:14444;width:1052;height:77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617;top:14444;width:1052;height:776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2659;top:14444;width:1052;height:776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3713;top:14444;width:1052;height:776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14444;width:1052;height:776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799;top:14444;width:1052;height:776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4444;width:1052;height:776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872;top:14444;width:1052;height:776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8911;top:14118;width:1167;height:110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ом объединен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Д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нситовская 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нтр детского творчества"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А.Е.Алексеев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"___" ____ 2018 г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Н.В.Степа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полнительная общеразвивающая программа дл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"Марий сылнымут садвечышт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«Литературная мастерска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15 ле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лена Валериан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</w:r>
    </w:p>
    <w:p>
      <w:pPr>
        <w:pStyle w:val="C5"/>
        <w:shd w:fill="FFFFFF" w:val="clear"/>
        <w:spacing w:before="0" w:after="0"/>
        <w:jc w:val="center"/>
        <w:rPr/>
      </w:pPr>
      <w:r>
        <w:rPr>
          <w:rFonts w:eastAsia="Mari-Time Roman" w:cs="Mari-Time Roman" w:ascii="Mari-Time Roman" w:hAnsi="Mari-Time Roman"/>
          <w:b/>
          <w:sz w:val="28"/>
          <w:szCs w:val="28"/>
        </w:rPr>
        <w:t xml:space="preserve"> </w:t>
      </w: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5"/>
        <w:shd w:fill="FFFFFF" w:val="clear"/>
        <w:spacing w:before="0" w:after="0"/>
        <w:jc w:val="center"/>
        <w:rPr>
          <w:rStyle w:val="C7"/>
          <w:rFonts w:ascii="Mari-Time Roman" w:hAnsi="Mari-Time Roman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eastAsia="Mari-Time Roman" w:cs="Mari-Time Roman" w:ascii="Mari-Time Roman" w:hAnsi="Mari-Time Roman"/>
          <w:color w:val="000000"/>
          <w:sz w:val="28"/>
          <w:szCs w:val="28"/>
        </w:rPr>
        <w:t xml:space="preserve">      </w:t>
      </w: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Литературное творчество учащихся – это попытка выразить себя в слове, образе. Чуткость к слову, владение литературными жанрами делает по-настоящему творческим процесс чтения. От маленького писателя к большому читателю  – в этом цель детского литературного творчества.   Сегодня у нас осуществляется переход от традиционной авторитарной педагогики к педагогике гуманно-личностной, неотъемлемым свойством которой является развитие творческого потенциала ребенка. Способность к творчеству измеряется уровнем развития личности, и основная цель развивающего обучения состоит в способствовании развитию творческого потенциала ребенка. В этом особую роль играет словесное творчество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eastAsia="Mari-Time Roman" w:cs="Mari-Time Roman" w:ascii="Mari-Time Roman" w:hAnsi="Mari-Time Roman"/>
          <w:color w:val="000000"/>
          <w:sz w:val="28"/>
          <w:szCs w:val="28"/>
        </w:rPr>
        <w:t xml:space="preserve">     </w:t>
      </w: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Детское творчество – это свободное выражение ребенком в устной или в письменной форме субъективно значимого для него нового словесного содержания. Словесно-творческая деятельность детей служит в первую очередь общему развитию личности. Смысл и значение детского литературного творчества состоит в том, что оно развивает и «прочищает» эмоциональную жизнь ребенка, позволяет ребенку овладеть человеческой речью.  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c13"/>
          <w:rFonts w:eastAsia="Mari-Time Roman" w:cs="Mari-Time Roman" w:ascii="Mari-Time Roman" w:hAnsi="Mari-Time Roman"/>
          <w:color w:val="000000"/>
          <w:sz w:val="28"/>
          <w:szCs w:val="28"/>
        </w:rPr>
        <w:t xml:space="preserve">      </w:t>
      </w:r>
      <w:r>
        <w:rPr>
          <w:rStyle w:val="C0c13"/>
          <w:rFonts w:cs="Mari-Time Roman" w:ascii="Mari-Time Roman" w:hAnsi="Mari-Time Roman"/>
          <w:color w:val="000000"/>
          <w:sz w:val="28"/>
          <w:szCs w:val="28"/>
        </w:rPr>
        <w:t>Каждый человек талантлив. Талант - это  труд. Очень часто ребенок не подозревает о своих талантах, способностях.  В сегодняшней жизни особенно важно помочь такому ребенку найти ту точку опоры, сферу деятельности, в которой он может ощутить собственную значимость и удовлетворение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c13"/>
          <w:rFonts w:eastAsia="Mari-Time Roman" w:cs="Mari-Time Roman" w:ascii="Mari-Time Roman" w:hAnsi="Mari-Time Roman"/>
          <w:color w:val="000000"/>
          <w:sz w:val="28"/>
          <w:szCs w:val="28"/>
        </w:rPr>
        <w:t xml:space="preserve">      </w:t>
      </w:r>
      <w:r>
        <w:rPr>
          <w:rStyle w:val="C0c13"/>
          <w:rFonts w:cs="Mari-Time Roman" w:ascii="Mari-Time Roman" w:hAnsi="Mari-Time Roman"/>
          <w:color w:val="000000"/>
          <w:sz w:val="28"/>
          <w:szCs w:val="28"/>
        </w:rPr>
        <w:t>Проблема развития творческих способностей, умений и навыков напрямую связана с развитием личности, мышления, интеллекта, умения понимать прекрасное. Кроме того, приобретая собственный опыт, ребенок учится анализу, сравнению, критическому осмыслению происходящего, что, безусловно, понадобится в дальнейшей жизни. И наконец, создавая литературные творения, человек ощущает собственную значимость, умение делать то, чего не могут другие, и это способствует самореализации личности, созданию атмосферы успешности. Система коллективных творческих дел обеспечивает непрерывность творческого процесса развития личности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eastAsia="Mari-Time Roman" w:cs="Mari-Time Roman" w:ascii="Mari-Time Roman" w:hAnsi="Mari-Time Roman"/>
          <w:color w:val="000000"/>
          <w:sz w:val="28"/>
          <w:szCs w:val="28"/>
        </w:rPr>
        <w:t xml:space="preserve">     </w:t>
      </w: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Программа предусматривает развитие самостоятельного творческого опыта школьников. Самовыражение личности ребенка через различные виды деятельности предполагает собственное творчество детей, решение субъективно-творческих задач разной степени трудности и творческого вклада.</w:t>
      </w:r>
    </w:p>
    <w:p>
      <w:pPr>
        <w:pStyle w:val="C12c21"/>
        <w:shd w:fill="FFFFFF" w:val="clear"/>
        <w:spacing w:before="0" w:after="0"/>
        <w:ind w:left="-568" w:hanging="0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c13"/>
          <w:rFonts w:cs="Mari-Time Roman" w:ascii="Mari-Time Roman" w:hAnsi="Mari-Time Roman"/>
          <w:color w:val="000000"/>
          <w:sz w:val="28"/>
          <w:szCs w:val="28"/>
        </w:rPr>
        <w:t> </w:t>
      </w:r>
      <w:r>
        <w:rPr>
          <w:rStyle w:val="C0c13"/>
          <w:rFonts w:eastAsia="Mari-Time Roman" w:cs="Mari-Time Roman" w:ascii="Mari-Time Roman" w:hAnsi="Mari-Time Roman"/>
          <w:color w:val="000000"/>
          <w:sz w:val="28"/>
          <w:szCs w:val="28"/>
        </w:rPr>
        <w:t xml:space="preserve"> </w:t>
      </w:r>
      <w:r>
        <w:rPr>
          <w:rStyle w:val="C0c13"/>
          <w:rFonts w:cs="Mari-Time Roman" w:ascii="Mari-Time Roman" w:hAnsi="Mari-Time Roman"/>
          <w:color w:val="000000"/>
          <w:sz w:val="28"/>
          <w:szCs w:val="28"/>
        </w:rPr>
        <w:t> </w:t>
      </w:r>
      <w:r>
        <w:rPr>
          <w:rStyle w:val="C0c13"/>
          <w:rFonts w:eastAsia="Mari-Time Roman" w:cs="Mari-Time Roman" w:ascii="Mari-Time Roman" w:hAnsi="Mari-Time Roman"/>
          <w:color w:val="000000"/>
          <w:sz w:val="28"/>
          <w:szCs w:val="28"/>
        </w:rPr>
        <w:t xml:space="preserve"> </w:t>
      </w:r>
      <w:r>
        <w:rPr>
          <w:rStyle w:val="C0c13"/>
          <w:rFonts w:cs="Mari-Time Roman" w:ascii="Mari-Time Roman" w:hAnsi="Mari-Time Roman"/>
          <w:color w:val="000000"/>
          <w:sz w:val="28"/>
          <w:szCs w:val="28"/>
        </w:rPr>
        <w:t> </w:t>
      </w:r>
      <w:r>
        <w:rPr>
          <w:rStyle w:val="C0c13"/>
          <w:rFonts w:eastAsia="Mari-Time Roman" w:cs="Mari-Time Roman" w:ascii="Mari-Time Roman" w:hAnsi="Mari-Time Roman"/>
          <w:color w:val="000000"/>
          <w:sz w:val="28"/>
          <w:szCs w:val="28"/>
        </w:rPr>
        <w:t xml:space="preserve"> </w:t>
      </w:r>
      <w:r>
        <w:rPr>
          <w:rStyle w:val="C0c13"/>
          <w:rFonts w:cs="Mari-Time Roman" w:ascii="Mari-Time Roman" w:hAnsi="Mari-Time Roman"/>
          <w:color w:val="000000"/>
          <w:sz w:val="28"/>
          <w:szCs w:val="28"/>
        </w:rPr>
        <w:t> </w:t>
      </w:r>
      <w:r>
        <w:rPr>
          <w:rStyle w:val="C0c13"/>
          <w:rFonts w:eastAsia="Mari-Time Roman" w:cs="Mari-Time Roman" w:ascii="Mari-Time Roman" w:hAnsi="Mari-Time Roman"/>
          <w:color w:val="000000"/>
          <w:sz w:val="28"/>
          <w:szCs w:val="28"/>
        </w:rPr>
        <w:t xml:space="preserve"> </w:t>
      </w:r>
      <w:r>
        <w:rPr>
          <w:rStyle w:val="C0c13"/>
          <w:rFonts w:cs="Mari-Time Roman" w:ascii="Mari-Time Roman" w:hAnsi="Mari-Time Roman"/>
          <w:color w:val="000000"/>
          <w:sz w:val="28"/>
          <w:szCs w:val="28"/>
        </w:rPr>
        <w:t>В программе учитывается дифференцированный и индивидуальный    подход:  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c13"/>
          <w:rFonts w:cs="Mari-Time Roman" w:ascii="Mari-Time Roman" w:hAnsi="Mari-Time Roman"/>
          <w:color w:val="000000"/>
          <w:sz w:val="28"/>
          <w:szCs w:val="28"/>
        </w:rPr>
        <w:t>каждый учащийся может свободно выбрать направление, форму и темп работы.    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c13"/>
          <w:rFonts w:eastAsia="Mari-Time Roman" w:cs="Mari-Time Roman" w:ascii="Mari-Time Roman" w:hAnsi="Mari-Time Roman"/>
          <w:color w:val="000000"/>
          <w:sz w:val="28"/>
          <w:szCs w:val="28"/>
        </w:rPr>
        <w:t xml:space="preserve">   </w:t>
      </w:r>
      <w:r>
        <w:rPr>
          <w:rStyle w:val="C0c13"/>
          <w:rFonts w:cs="Mari-Time Roman" w:ascii="Mari-Time Roman" w:hAnsi="Mari-Time Roman"/>
          <w:color w:val="000000"/>
          <w:sz w:val="28"/>
          <w:szCs w:val="28"/>
        </w:rPr>
        <w:t>Программа предусматривает групповые и индивидуальные занятия по теории и  практике работы над высказыванием. Группа  формируется из разновозрастных детей с разным уровнем базовых знаний, поэтому большое внимание уделяется индивидуальной работе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eastAsia="Mari-Time Roman" w:cs="Mari-Time Roman" w:ascii="Mari-Time Roman" w:hAnsi="Mari-Time Roman"/>
          <w:color w:val="000000"/>
          <w:sz w:val="28"/>
          <w:szCs w:val="28"/>
        </w:rPr>
        <w:t xml:space="preserve">      </w:t>
      </w: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Воспитательные мероприятия кружка направлены на всестороннее развитие личности ребенка, выявление интересов ученика в основе лежит развитие таких качеств, как коллективизм, активность, сохранение народных традиций (на уровне данного возраста), формирование чувств сознания и поведения детей в их единстве, включение всех детей в разнообразную, целесообразно организованную деятельность, гуманные отношения между детьми в коллективе, развитие творческих способностей.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Mari-Time Roman" w:hAnsi="Mari-Time Roman" w:cs="Mari-Time Roman"/>
          <w:color w:val="000000"/>
          <w:sz w:val="28"/>
          <w:szCs w:val="28"/>
        </w:rPr>
      </w:pPr>
      <w:r>
        <w:rPr>
          <w:rStyle w:val="C0"/>
          <w:rFonts w:eastAsia="Mari-Time Roman" w:cs="Mari-Time Roman" w:ascii="Mari-Time Roman" w:hAnsi="Mari-Time Roman"/>
          <w:color w:val="000000"/>
          <w:sz w:val="28"/>
          <w:szCs w:val="28"/>
        </w:rPr>
        <w:t xml:space="preserve">     </w:t>
      </w: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Программа способствует расширению кругозора учащихся, развитию их литературных способностей, помогает выявить одаренных  детей и реализовать их индивидуальные творческие возможности. А комплексный характер и интегрированная основа планирования занятий предполагает использование различных видов искусства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eastAsia="Mari-Time Roman" w:cs="Mari-Time Roman" w:ascii="Mari-Time Roman" w:hAnsi="Mari-Time Roman"/>
          <w:color w:val="000000"/>
          <w:sz w:val="28"/>
          <w:szCs w:val="28"/>
        </w:rPr>
        <w:t xml:space="preserve">       </w:t>
      </w:r>
      <w:r>
        <w:rPr>
          <w:rStyle w:val="C0"/>
          <w:rFonts w:cs="Mari-Time Roman" w:ascii="Mari-Time Roman" w:hAnsi="Mari-Time Roman"/>
          <w:b/>
          <w:color w:val="000000"/>
          <w:sz w:val="28"/>
          <w:szCs w:val="28"/>
        </w:rPr>
        <w:t xml:space="preserve">Цель: </w:t>
      </w: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становление духовного мира человека, создание условий для формирования внутренней потребности личности в непрерывном совершенствовании, в реализации и развитии своих творческих способностей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7"/>
          <w:rFonts w:eastAsia="Mari-Time Roman" w:cs="Mari-Time Roman" w:ascii="Mari-Time Roman" w:hAnsi="Mari-Time Roman"/>
          <w:b/>
          <w:bCs/>
          <w:color w:val="000000"/>
          <w:sz w:val="28"/>
          <w:szCs w:val="28"/>
        </w:rPr>
        <w:t xml:space="preserve">       </w:t>
      </w: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Задачи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7"/>
          <w:rFonts w:eastAsia="Mari-Time Roman" w:cs="Mari-Time Roman" w:ascii="Mari-Time Roman" w:hAnsi="Mari-Time Roman"/>
          <w:b/>
          <w:bCs/>
          <w:color w:val="000000"/>
          <w:sz w:val="28"/>
          <w:szCs w:val="28"/>
        </w:rPr>
        <w:t xml:space="preserve">       </w:t>
      </w: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 xml:space="preserve">Обучающие: </w:t>
      </w: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через знакомство с аспектами художественного мастерства учиться самим создавать стихи, малую прозу, анализировать произведения собственного  сочинения;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eastAsia="Mari-Time Roman" w:cs="Mari-Time Roman" w:ascii="Mari-Time Roman" w:hAnsi="Mari-Time Roman"/>
          <w:b/>
          <w:color w:val="000000"/>
          <w:sz w:val="28"/>
          <w:szCs w:val="28"/>
        </w:rPr>
        <w:t xml:space="preserve">       </w:t>
      </w:r>
      <w:r>
        <w:rPr>
          <w:rStyle w:val="C0"/>
          <w:rFonts w:cs="Mari-Time Roman" w:ascii="Mari-Time Roman" w:hAnsi="Mari-Time Roman"/>
          <w:b/>
          <w:color w:val="000000"/>
          <w:sz w:val="28"/>
          <w:szCs w:val="28"/>
        </w:rPr>
        <w:t xml:space="preserve">Развивающие: </w:t>
      </w: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развитие творческих литературных способностей школьников, их литературного дара;</w:t>
      </w:r>
    </w:p>
    <w:p>
      <w:pPr>
        <w:pStyle w:val="C5"/>
        <w:shd w:fill="FFFFFF" w:val="clear"/>
        <w:spacing w:before="0" w:after="0"/>
        <w:jc w:val="both"/>
        <w:rPr>
          <w:rStyle w:val="C7"/>
          <w:rFonts w:ascii="Mari-Time Roman" w:hAnsi="Mari-Time Roman" w:cs="Mari-Time Roman"/>
          <w:b/>
          <w:b/>
          <w:bCs/>
          <w:color w:val="000000"/>
          <w:sz w:val="28"/>
          <w:szCs w:val="28"/>
        </w:rPr>
      </w:pPr>
      <w:r>
        <w:rPr>
          <w:rStyle w:val="C7"/>
          <w:rFonts w:eastAsia="Mari-Time Roman" w:cs="Mari-Time Roman" w:ascii="Mari-Time Roman" w:hAnsi="Mari-Time Roman"/>
          <w:b/>
          <w:bCs/>
          <w:color w:val="000000"/>
          <w:sz w:val="28"/>
          <w:szCs w:val="28"/>
        </w:rPr>
        <w:t xml:space="preserve">       </w:t>
      </w: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 xml:space="preserve">Воспитательные: </w:t>
      </w: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воспитание нравственно-этической культуры детей, формирование способности и потребности ребенка к саморазвитию, самообразованию, расширению кругозора, повышение интеллектуального уровня.</w:t>
      </w:r>
    </w:p>
    <w:p>
      <w:pPr>
        <w:pStyle w:val="C5"/>
        <w:shd w:fill="FFFFFF" w:val="clear"/>
        <w:spacing w:before="0" w:after="0"/>
        <w:jc w:val="center"/>
        <w:rPr>
          <w:rStyle w:val="C7"/>
          <w:rFonts w:ascii="Mari-Time Roman" w:hAnsi="Mari-Time Roman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Fonts w:ascii="Mari-Time Roman" w:hAnsi="Mari-Time Roman" w:cs="Mari-Time Roman"/>
          <w:b/>
          <w:b/>
          <w:bCs/>
          <w:color w:val="000000"/>
          <w:sz w:val="28"/>
          <w:szCs w:val="28"/>
        </w:rPr>
      </w:pPr>
      <w:r>
        <w:rPr>
          <w:rFonts w:eastAsia="Mari-Time Roman" w:cs="Mari-Time Roman" w:ascii="Mari-Time Roman" w:hAnsi="Mari-Time Roman"/>
          <w:sz w:val="28"/>
          <w:szCs w:val="28"/>
        </w:rPr>
        <w:t xml:space="preserve">         </w:t>
      </w: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Основными видами деятельности работы в кружке являются: р</w:t>
      </w: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абота с источниками информации, творческие работы, выразительное чтение, ролевые игры, литературные гостиные, практическая работа (подготовка докладов, рефератов, материалов для участия в творческих литературных конкурсах), экскурсии.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Mari-Time Roman" w:hAnsi="Mari-Time Roman" w:cs="Mari-Time Roman"/>
          <w:color w:val="000000"/>
          <w:sz w:val="28"/>
          <w:szCs w:val="28"/>
        </w:rPr>
      </w:pPr>
      <w:r>
        <w:rPr>
          <w:rStyle w:val="C0"/>
          <w:rFonts w:eastAsia="Mari-Time Roman" w:cs="Mari-Time Roman" w:ascii="Mari-Time Roman" w:hAnsi="Mari-Time Roman"/>
          <w:color w:val="000000"/>
          <w:sz w:val="28"/>
          <w:szCs w:val="28"/>
        </w:rPr>
        <w:t xml:space="preserve">        </w:t>
      </w: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Занятия кружка ориентированы для разновозрастных групп – от 13 до 15 лет. Кружок посещают 15 человек.</w:t>
      </w:r>
    </w:p>
    <w:p>
      <w:pPr>
        <w:pStyle w:val="C5"/>
        <w:shd w:fill="FFFFFF" w:val="clear"/>
        <w:spacing w:before="0" w:after="0"/>
        <w:jc w:val="both"/>
        <w:rPr>
          <w:rStyle w:val="C0"/>
          <w:rFonts w:ascii="Mari-Time Roman" w:hAnsi="Mari-Time Roman" w:cs="Arial"/>
          <w:sz w:val="28"/>
          <w:szCs w:val="28"/>
        </w:rPr>
      </w:pPr>
      <w:r>
        <w:rPr>
          <w:rStyle w:val="C7"/>
          <w:rFonts w:eastAsia="Mari-Time Roman" w:cs="Mari-Time Roman" w:ascii="Mari-Time Roman" w:hAnsi="Mari-Time Roman"/>
          <w:b/>
          <w:bCs/>
          <w:color w:val="000000"/>
          <w:sz w:val="28"/>
          <w:szCs w:val="28"/>
        </w:rPr>
        <w:t xml:space="preserve">        </w:t>
      </w: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 xml:space="preserve">Условия для реализации программы: </w:t>
      </w: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подбор необходимой методической литературы для обновления форм и методов работы с детьми в написании творческих работ; систематизация и пропаганда знаний о жизни писателей, о значении их труда; создание межпредметных связей (ИЗО, художественная культура, технологии, информатика); выполнение работы, предполагающей определение динамики творческого развития учащихся при выполнении разного вида творческих работ; умение пользоваться интернет-ресурс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Mari-Time Roman" w:hAnsi="Mari-Time Roman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708" w:hanging="0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eastAsia="Mari-Time Roman" w:cs="Mari-Time Roman" w:ascii="Mari-Time Roman" w:hAnsi="Mari-Time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Mari-Time Roman" w:ascii="Mari-Time Roman" w:hAnsi="Mari-Time Roman"/>
          <w:b/>
          <w:sz w:val="28"/>
          <w:szCs w:val="28"/>
        </w:rPr>
        <w:t>Ожидаемые результаты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1. Реализация творческого потенциала детей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2. Научить грамотно и доступно формулировать свои мысли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3. Развить у детей коммуникативные навыки, способности к сотрудничеству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4. Научить создавать самостоятельно стихотворные и художественные текст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5. Сформировать эстетический вкус как ориентир в самостоятельном восприятии искусств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6. Произведения, созданные членами кружка «Литературная мастерская», отправлять на районную газету «Морко мланде» («Моркинская земля»), республиканские газеты «Кугарня», «Марий Эл», «Ямде лий!» и детский журнал «Кече» («Солнышко»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7. Авторскими стихотворениями активное участие принимать в районных и республиканских конкурсах чтецов «Чавайновские чтения», «Мухинские чтения», «Казаковские чтения», «Колумбовские чтения».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Mari-Time Roman" w:hAnsi="Mari-Time Roman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  <w:t>Примерный учебно-тематический план.</w:t>
      </w:r>
    </w:p>
    <w:tbl>
      <w:tblPr>
        <w:tblW w:w="96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2079"/>
        <w:gridCol w:w="2198"/>
        <w:gridCol w:w="897"/>
      </w:tblGrid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ari-Time Roman" w:hAnsi="Mari-Time Roman" w:cs="Mari-Time Roman"/>
                <w:b/>
                <w:b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ri-Time Roman" w:hAnsi="Mari-Time Roman" w:cs="Mari-Time Roman"/>
                <w:b/>
                <w:b/>
                <w:sz w:val="28"/>
                <w:szCs w:val="28"/>
              </w:rPr>
            </w:pPr>
            <w:r>
              <w:rPr>
                <w:rFonts w:cs="Mari-Time Roman" w:ascii="Mari-Time Roman" w:hAnsi="Mari-Time Roman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b/>
                <w:color w:val="000000"/>
                <w:sz w:val="28"/>
                <w:szCs w:val="28"/>
              </w:rPr>
              <w:t>теоретических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b/>
                <w:color w:val="000000"/>
                <w:sz w:val="28"/>
                <w:szCs w:val="28"/>
              </w:rPr>
              <w:t>практических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Экскурсии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tabs>
                <w:tab w:val="clear" w:pos="708"/>
                <w:tab w:val="center" w:pos="227" w:leader="none"/>
                <w:tab w:val="left" w:pos="780" w:leader="none"/>
              </w:tabs>
              <w:spacing w:lineRule="atLeast" w:line="0" w:before="0" w:after="0"/>
              <w:ind w:right="1310" w:hanging="0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ab/>
              <w:tab/>
              <w:t xml:space="preserve"> 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Fonts w:cs="Arial" w:ascii="Mari-Time Roman" w:hAnsi="Mari-Time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Литературные чтения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Fonts w:cs="Arial" w:ascii="Mari-Time Roman" w:hAnsi="Mari-Time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Теория литературы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Fonts w:cs="Arial" w:ascii="Mari-Time Roman" w:hAnsi="Mari-Time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Подготовка и участие в конкурсах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Fonts w:cs="Arial" w:ascii="Mari-Time Roman" w:hAnsi="Mari-Time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Инсценирование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Fonts w:cs="Arial" w:ascii="Mari-Time Roman" w:hAnsi="Mari-Time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Исследовательская творческая деятельность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Fonts w:cs="Arial" w:ascii="Mari-Time Roman" w:hAnsi="Mari-Time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Fonts w:cs="Arial" w:ascii="Mari-Time Roman" w:hAnsi="Mari-Time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Творческая деятельность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Fonts w:cs="Arial" w:ascii="Mari-Time Roman" w:hAnsi="Mari-Time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Изобразительная, декоративно-прикладная деятельность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Fonts w:cs="Arial" w:ascii="Mari-Time Roman" w:hAnsi="Mari-Time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Мероприятия с применение информационно-компьютерных технологий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Fonts w:cs="Arial" w:ascii="Mari-Time Roman" w:hAnsi="Mari-Time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Основы журналистики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Fonts w:cs="Arial" w:ascii="Mari-Time Roman" w:hAnsi="Mari-Time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Mari-Time Roman" w:hAnsi="Mari-Time Roman" w:cs="Mari-Time Roman"/>
                <w:sz w:val="28"/>
                <w:szCs w:val="28"/>
              </w:rPr>
            </w:pPr>
            <w:r>
              <w:rPr>
                <w:rFonts w:cs="Mari-Time Roman" w:ascii="Mari-Time Roman" w:hAnsi="Mari-Time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both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Mari-Time Roman" w:cs="Mari-Time Roman" w:ascii="Mari-Time Roman" w:hAnsi="Mari-Time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rFonts w:cs="Mari-Time Roman" w:ascii="Mari-Time Roman" w:hAnsi="Mari-Time Roman"/>
                <w:color w:val="000000"/>
                <w:sz w:val="28"/>
                <w:szCs w:val="28"/>
              </w:rPr>
              <w:t> </w:t>
            </w:r>
            <w:r>
              <w:rPr>
                <w:rStyle w:val="C7"/>
                <w:rFonts w:cs="Mari-Time Roman" w:ascii="Mari-Time Roman" w:hAnsi="Mari-Time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rStyle w:val="C7"/>
                <w:rFonts w:ascii="Mari-Time Roman" w:hAnsi="Mari-Time Roman" w:cs="Mari-Time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Mari-Time Roman" w:hAnsi="Mari-Time Roman"/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7"/>
                <w:rFonts w:cs="Mari-Time Roman" w:ascii="Mari-Time Roman" w:hAnsi="Mari-Time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rFonts w:ascii="Mari-Time Roman" w:hAnsi="Mari-Time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Mari-Time Roman" w:hAnsi="Mari-Time Roman"/>
                <w:b/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Mari-Time Roman" w:hAnsi="Mari-Time Roman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rStyle w:val="C7"/>
                <w:rFonts w:ascii="Mari-Time Roman" w:hAnsi="Mari-Time Roman" w:cs="Mari-Time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Mari-Time Roman" w:hAnsi="Mari-Time Roman"/>
                <w:b/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jc w:val="center"/>
              <w:rPr>
                <w:rFonts w:ascii="Mari-Time Roman" w:hAnsi="Mari-Time Roman" w:cs="Arial"/>
                <w:color w:val="000000"/>
                <w:sz w:val="28"/>
                <w:szCs w:val="28"/>
              </w:rPr>
            </w:pPr>
            <w:r>
              <w:rPr>
                <w:rStyle w:val="C7"/>
                <w:rFonts w:cs="Mari-Time Roman" w:ascii="Mari-Time Roman" w:hAnsi="Mari-Time Roman"/>
                <w:b/>
                <w:bCs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 w:before="0" w:after="0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  <w:t>Содержание программы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Введение (1ч.)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Цели, задачи кружка. Анкетирование по выявлению интересов, наклонностей учащихся. Путешествие в истоки литературы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Экскурсии (8ч.)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Экскурсии в редакции республиканских и районных газетных изданий. Экскурсия в этнографический музей своей школы,  краеведческий музей им. М.Янтемира п.Морки. Экскурсии в природу. Экскурсия по г. Йошкар-Ола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Литературные чтения (5ч.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Литературные чтения, посвященные творчествам марийских поэтов: Н.Мухина, С.Чавайна, М.Казакова, В.Колумба, Н.Лекайна и О.Ипая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Теория литературы (8ч.)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Волшебство эпитета, метафоры, сравнения. Советы начинающему поэту. Правила художественной декламации. Ораторское мастерство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Подготовка и участие в конкурсах (9ч.)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 xml:space="preserve">Районные и республиканские конкурсы чтецов: «Чавайновские чтения», «Мухинские чтения», «Казаковские чтения», «Колумбовские чтения» и литературный конкурс «Живая классика». 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Исследовательская деятельность (7ч.)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Презентации на литературную тему, творческих заданий. Творческие проекты. «Традиции моей семьи», «Фотография из семейного альбома» (сочинения, рассказы, исследовательские статьи)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Творческая деятельность (10ч.)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Мастерская по развитию речи «Сказки с досказками». Составление вопросов викторины к художественным произведениям. «Реализация таланта». Составление текстов к иллюстрациям. Написание сочинений о природе, животных, экологии. Составление стихотворных поздравлений к праздникам. Защита рефератов. Рекламная кампания «Коронация писателя». Составление текстов поэтического (прозаического) характера. Деятельность по итогам экскурсий «Мир вокруг нас». Конкурс «Напишу письмо ветерану».  Зарисовки, этюды на экологическую тему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Основы журналистики (4ч.)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Профессия журналист. Значение журналистики в современной жизни. СМИ. Жанры журналистики. Сбор информации «Где? Как? Когда?» Написание заметки (статьи, репортажа, интервью, очерка). Фоторепортаж.  «Я журналист» - презентация работ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Инсценирование произведений (6ч.)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 xml:space="preserve">Работа над выразительностью речи, над словом, постановка голоса, дикции; чтение по ролям. Инсценирование сказок, мини-пьес. Новогодние сценки. 110-летию Н.Лекайна постановка спектаклья по пьесе «Шºртньº падыраш». </w:t>
      </w: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Воспитательные мероприятия (5ч.)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Беседа о великой силе поэзии. Фольклорно-этнографический конкурс «Преданья старины глубокой…» Литературный брейн-ринг. Библиотечный час «Экскурсия по книжным полкам». Викторина по басням И.А.Крылова (к 245-летию со дня рождения баснописца). Конкурс чтецов, посвященный 105-летию со дня рождения О.Ипая. Литературная гостиная, посвященная 110-летию со дня рождения Н.Лекайна. Литературная гостиная «Поэзия, ставшая подвигом».  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Изобразительная и декоративно-прикладная деятельность ( 3ч.)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 xml:space="preserve">Рисование сюжета пословиц, поговорок, загадок. Сказки в рисунках, поделках. Художественное воспроизведение картин природы (рисование, аппликация, мозаика, поделки). Творческая деятельность по итогам экскурсий. Оформление стенгазеты «Проба пера»,  ко Дню Учителя, к Новому году, 8 марта, на неделю русского языка и литературы в школе. Конкурс рисунков «Люблю тебя, мой край родной!». Иллюстрации к художественным произведениям. 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Мероприятия с применением информационно-компьютерных технологий (6ч.)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Презентации: «Поэты, художники и композиторы. Выражение настроения в произведении изобразительного искусства, музыки и слова», к 105-летию со дня рождения Олыка Ипая жизнь, творчество поэта, к 110-летию Н.Лекайна. Презентации на литературную тему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Итог (1 ч.)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0"/>
          <w:rFonts w:cs="Mari-Time Roman" w:ascii="Mari-Time Roman" w:hAnsi="Mari-Time Roman"/>
          <w:color w:val="000000"/>
          <w:sz w:val="28"/>
          <w:szCs w:val="28"/>
        </w:rPr>
        <w:t>Творческий отчет работы кружка.</w:t>
      </w:r>
    </w:p>
    <w:p>
      <w:pPr>
        <w:pStyle w:val="C1"/>
        <w:shd w:fill="FFFFFF" w:val="clear"/>
        <w:spacing w:before="0" w:after="0"/>
        <w:jc w:val="both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Всего   72ч.</w:t>
      </w:r>
    </w:p>
    <w:p>
      <w:pPr>
        <w:pStyle w:val="C1"/>
        <w:shd w:fill="FFFFFF" w:val="clear"/>
        <w:spacing w:before="0" w:after="0"/>
        <w:jc w:val="center"/>
        <w:rPr>
          <w:rFonts w:ascii="Mari-Time Roman" w:hAnsi="Mari-Time Roman" w:cs="Arial"/>
          <w:color w:val="000000"/>
          <w:sz w:val="28"/>
          <w:szCs w:val="28"/>
        </w:rPr>
      </w:pP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  <w:lang w:val="en-US"/>
        </w:rPr>
        <w:t>IV</w:t>
      </w:r>
      <w:r>
        <w:rPr>
          <w:rStyle w:val="C7"/>
          <w:rFonts w:cs="Mari-Time Roman" w:ascii="Mari-Time Roman" w:hAnsi="Mari-Time Roman"/>
          <w:b/>
          <w:bCs/>
          <w:color w:val="000000"/>
          <w:sz w:val="28"/>
          <w:szCs w:val="28"/>
        </w:rPr>
        <w:t>. Материально-техническое обеспечение.</w:t>
      </w:r>
    </w:p>
    <w:p>
      <w:pPr>
        <w:pStyle w:val="C1"/>
        <w:shd w:fill="FFFFFF" w:val="clear"/>
        <w:spacing w:before="0" w:after="0"/>
        <w:jc w:val="center"/>
        <w:rPr>
          <w:rFonts w:ascii="Mari-Time Roman" w:hAnsi="Mari-Time Roman" w:cs="Arial"/>
          <w:color w:val="000000"/>
          <w:sz w:val="28"/>
          <w:szCs w:val="28"/>
        </w:rPr>
      </w:pPr>
      <w:r>
        <w:rPr>
          <w:rFonts w:cs="Arial" w:ascii="Mari-Time Roman" w:hAnsi="Mari-Time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ri-Time Roman" w:hAnsi="Mari-Time Roman" w:cs="Mari-Time Roman"/>
          <w:sz w:val="28"/>
          <w:szCs w:val="28"/>
        </w:rPr>
      </w:pPr>
      <w:r>
        <w:rPr>
          <w:rFonts w:eastAsia="Mari-Time Roman" w:cs="Mari-Time Roman" w:ascii="Mari-Time Roman" w:hAnsi="Mari-Time Roman"/>
          <w:sz w:val="28"/>
          <w:szCs w:val="28"/>
        </w:rPr>
        <w:t xml:space="preserve">     </w:t>
      </w:r>
      <w:r>
        <w:rPr>
          <w:rFonts w:cs="Mari-Time Roman" w:ascii="Mari-Time Roman" w:hAnsi="Mari-Time Roman"/>
          <w:sz w:val="28"/>
          <w:szCs w:val="28"/>
        </w:rPr>
        <w:t>В процессе реализации образовательной программы кружка «Литературная мастерская» необходим кабинет с хорошим методическим обеспечением. Следовательно, занятие будет проводиться в кабинете марийского языка и литературы. Кабинет полностью обеспечен необходимой художественной литературой. Подписное издание ежемесячно обновляется. Выписываем следующие республиканские издания: журнал «Ончыко» и газета «Ямде лий!»  Имеется и техническое обеспечение: ноутбук и принтер.</w:t>
      </w:r>
    </w:p>
    <w:p>
      <w:pPr>
        <w:pStyle w:val="Normal"/>
        <w:spacing w:lineRule="auto" w:line="240" w:before="0" w:after="0"/>
        <w:jc w:val="both"/>
        <w:rPr>
          <w:rFonts w:ascii="Mari-Time Roman" w:hAnsi="Mari-Time Roman" w:cs="Mari-Time Roman"/>
          <w:sz w:val="28"/>
          <w:szCs w:val="28"/>
        </w:rPr>
      </w:pPr>
      <w:r>
        <w:rPr>
          <w:rFonts w:cs="Mari-Time Roman" w:ascii="Mari-Time Roman" w:hAnsi="Mari-Time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eastAsia="Mari-Time Roman" w:cs="Mari-Time Roman" w:ascii="Mari-Time Roman" w:hAnsi="Mari-Time Roman"/>
          <w:b/>
          <w:sz w:val="28"/>
          <w:szCs w:val="28"/>
        </w:rPr>
        <w:t xml:space="preserve"> </w:t>
      </w:r>
      <w:r>
        <w:rPr>
          <w:rFonts w:cs="Mari-Time Roman" w:ascii="Mari-Time Roman" w:hAnsi="Mari-Time Roman"/>
          <w:b/>
          <w:sz w:val="28"/>
          <w:szCs w:val="28"/>
        </w:rPr>
        <w:t>Рекомендуемая литература для педагога:</w:t>
      </w:r>
    </w:p>
    <w:p>
      <w:pPr>
        <w:pStyle w:val="Normal"/>
        <w:numPr>
          <w:ilvl w:val="0"/>
          <w:numId w:val="1"/>
        </w:numPr>
        <w:jc w:val="both"/>
        <w:rPr>
          <w:rFonts w:ascii="Mari-Time Roman" w:hAnsi="Mari-Time Roman" w:cs="Mari-Time Roman"/>
          <w:sz w:val="28"/>
          <w:szCs w:val="28"/>
        </w:rPr>
      </w:pPr>
      <w:r>
        <w:rPr>
          <w:rFonts w:cs="Mari-Time Roman" w:ascii="Mari-Time Roman" w:hAnsi="Mari-Time Roman"/>
          <w:sz w:val="28"/>
          <w:szCs w:val="28"/>
        </w:rPr>
        <w:t>Обновление содержания литературного образования в школе: Материалы межрегиональной научно-практической конференции, посвящённой 125-летию основоположника марийской литературы С.Г.Чавайна. – Йошкао-Ола: ГБОУ ДПО (ПК) С «Марийский институт образования», 2013.-196с.</w:t>
      </w:r>
    </w:p>
    <w:p>
      <w:pPr>
        <w:pStyle w:val="Normal"/>
        <w:numPr>
          <w:ilvl w:val="0"/>
          <w:numId w:val="1"/>
        </w:numPr>
        <w:jc w:val="both"/>
        <w:rPr>
          <w:rFonts w:ascii="Mari-Time Roman" w:hAnsi="Mari-Time Roman" w:cs="Mari-Time Roman"/>
          <w:sz w:val="28"/>
          <w:szCs w:val="28"/>
        </w:rPr>
      </w:pPr>
      <w:r>
        <w:rPr>
          <w:rFonts w:cs="Mari-Time Roman" w:ascii="Mari-Time Roman" w:hAnsi="Mari-Time Roman"/>
          <w:sz w:val="28"/>
          <w:szCs w:val="28"/>
        </w:rPr>
        <w:t>Марий калык ойпого антологий / В.Т.Михайлов М 26 чумырен. – Йошкар-Ола: Марий книга савыктыш, 2012. 30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ri-Time Roman" w:ascii="Mari-Time Roman" w:hAnsi="Mari-Time Roman"/>
          <w:sz w:val="28"/>
          <w:szCs w:val="28"/>
        </w:rPr>
        <w:t>Эрвий: Республикысе марий сылнымут мастар-влакын мурпашашт / С.Д.Архипова чумырен. – Йошкар-Ола: Марий Эл писатель ушем, 2013. – 208с.</w:t>
      </w:r>
    </w:p>
    <w:p>
      <w:pPr>
        <w:pStyle w:val="Normal"/>
        <w:numPr>
          <w:ilvl w:val="0"/>
          <w:numId w:val="1"/>
        </w:numPr>
        <w:jc w:val="both"/>
        <w:rPr>
          <w:rFonts w:ascii="Mari-Time Roman" w:hAnsi="Mari-Time Roman" w:cs="Mari-Time Roman"/>
          <w:sz w:val="28"/>
          <w:szCs w:val="28"/>
        </w:rPr>
      </w:pPr>
      <w:r>
        <w:rPr>
          <w:rFonts w:cs="Mari-Time Roman" w:ascii="Mari-Time Roman" w:hAnsi="Mari-Time Roman"/>
          <w:sz w:val="28"/>
          <w:szCs w:val="28"/>
        </w:rPr>
        <w:t>Чон пытен мутланымаш. Осмин Йыван: кава ден мланде коклаште: почеламут, поэме, серыш, статья, шарнымаш / Г.З.Зайниев ямдылен. – Йошкар-Ола: Марий книга савыктыш, 2015. – 240с.</w:t>
      </w:r>
    </w:p>
    <w:p>
      <w:pPr>
        <w:pStyle w:val="Normal"/>
        <w:numPr>
          <w:ilvl w:val="0"/>
          <w:numId w:val="1"/>
        </w:numPr>
        <w:jc w:val="both"/>
        <w:rPr>
          <w:rFonts w:ascii="Mari-Time Roman" w:hAnsi="Mari-Time Roman" w:cs="Mari-Time Roman"/>
          <w:sz w:val="28"/>
          <w:szCs w:val="28"/>
        </w:rPr>
      </w:pPr>
      <w:r>
        <w:rPr>
          <w:rFonts w:cs="Mari-Time Roman" w:ascii="Mari-Time Roman" w:hAnsi="Mari-Time Roman"/>
          <w:sz w:val="28"/>
          <w:szCs w:val="28"/>
        </w:rPr>
        <w:t>Эрвий: Республикысе марий сылнымут мастар-влакын мурпашашт / С.Д.Архипова чумырен. – Йошкар-Ола: Марий Эл Республикысе писатель ушем, 2016. – 192с.</w:t>
      </w:r>
    </w:p>
    <w:p>
      <w:pPr>
        <w:pStyle w:val="Normal"/>
        <w:tabs>
          <w:tab w:val="clear" w:pos="708"/>
          <w:tab w:val="left" w:pos="1695" w:leader="none"/>
        </w:tabs>
        <w:rPr>
          <w:rFonts w:ascii="Mari-Time Roman" w:hAnsi="Mari-Time Roman" w:cs="Mari-Time Roman"/>
          <w:sz w:val="28"/>
          <w:szCs w:val="28"/>
        </w:rPr>
      </w:pPr>
      <w:r>
        <w:rPr>
          <w:rFonts w:cs="Mari-Time Roman" w:ascii="Mari-Time Roman" w:hAnsi="Mari-Time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  <w:t>Рекомендуемая литература</w:t>
      </w:r>
      <w:r>
        <w:rPr>
          <w:rFonts w:cs="Mari-Time Roman" w:ascii="Mari-Time Roman" w:hAnsi="Mari-Time Roman"/>
          <w:b/>
          <w:bCs/>
          <w:sz w:val="28"/>
          <w:szCs w:val="28"/>
        </w:rPr>
        <w:t xml:space="preserve"> для воспитанников и родителей:</w:t>
      </w:r>
    </w:p>
    <w:p>
      <w:pPr>
        <w:pStyle w:val="Normal"/>
        <w:spacing w:lineRule="auto" w:line="240" w:before="0" w:after="0"/>
        <w:jc w:val="center"/>
        <w:rPr>
          <w:rFonts w:ascii="Mari-Time Roman" w:hAnsi="Mari-Time Roman" w:cs="Mari-Time Roman"/>
          <w:b/>
          <w:b/>
          <w:color w:val="FF0000"/>
          <w:sz w:val="28"/>
          <w:szCs w:val="28"/>
        </w:rPr>
      </w:pPr>
      <w:r>
        <w:rPr>
          <w:rFonts w:cs="Mari-Time Roman" w:ascii="Mari-Time Roman" w:hAnsi="Mari-Time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Mari-Time Roman" w:hAnsi="Mari-Time Roman" w:cs="Mari-Time Roman"/>
          <w:sz w:val="28"/>
          <w:szCs w:val="28"/>
        </w:rPr>
      </w:pPr>
      <w:r>
        <w:rPr>
          <w:rFonts w:cs="Mari-Time Roman" w:ascii="Mari-Time Roman" w:hAnsi="Mari-Time Roman"/>
          <w:sz w:val="28"/>
          <w:szCs w:val="28"/>
        </w:rPr>
        <w:t>М.Шкетан. Ойлымаш-влак. 2 том. Йошкар-Ола, 1998 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Mari-Time Roman" w:ascii="Mari-Time Roman" w:hAnsi="Mari-Time Roman"/>
          <w:sz w:val="28"/>
          <w:szCs w:val="28"/>
        </w:rPr>
        <w:t>А.Петров. Марий йылме дене пьесе-влак. Йошкар-Ола, 2006    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Mari-Time Roman" w:hAnsi="Mari-Time Roman" w:cs="Mari-Time Roman"/>
          <w:sz w:val="28"/>
          <w:szCs w:val="28"/>
        </w:rPr>
      </w:pPr>
      <w:r>
        <w:rPr>
          <w:rFonts w:cs="Mari-Time Roman" w:ascii="Mari-Time Roman" w:hAnsi="Mari-Time Roman"/>
          <w:sz w:val="28"/>
          <w:szCs w:val="28"/>
        </w:rPr>
        <w:t>М.Майн. «Кўтўчын ўдыржº», Йошкар-Ола, 1992 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Mari-Time Roman" w:hAnsi="Mari-Time Roman" w:cs="Mari-Time Roman"/>
          <w:sz w:val="28"/>
          <w:szCs w:val="28"/>
        </w:rPr>
      </w:pPr>
      <w:r>
        <w:rPr>
          <w:rFonts w:cs="Mari-Time Roman" w:ascii="Mari-Time Roman" w:hAnsi="Mari-Time Roman"/>
          <w:sz w:val="28"/>
          <w:szCs w:val="28"/>
        </w:rPr>
        <w:t>Н.Лекайн. Ойлымаш-влак. 2 том. Йошкар-Ола, 1994 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Mari-Time Roman" w:hAnsi="Mari-Time Roman" w:cs="Mari-Time Roman"/>
          <w:sz w:val="28"/>
          <w:szCs w:val="28"/>
        </w:rPr>
      </w:pPr>
      <w:r>
        <w:rPr>
          <w:rFonts w:cs="Mari-Time Roman" w:ascii="Mari-Time Roman" w:hAnsi="Mari-Time Roman"/>
          <w:sz w:val="28"/>
          <w:szCs w:val="28"/>
        </w:rPr>
        <w:t>Марий калык йомак сборник. Йошкар-Ола, 1999 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Mari-Time Roman" w:hAnsi="Mari-Time Roman" w:cs="Mari-Time Roman"/>
          <w:sz w:val="28"/>
          <w:szCs w:val="28"/>
        </w:rPr>
      </w:pPr>
      <w:r>
        <w:rPr>
          <w:rFonts w:cs="Mari-Time Roman" w:ascii="Mari-Time Roman" w:hAnsi="Mari-Time Roman"/>
          <w:sz w:val="28"/>
          <w:szCs w:val="28"/>
        </w:rPr>
        <w:t>Марий калык ойпого антологий / В.Т.Михайлов М 26 чумырен. –                    Йошкар-Ола: Марий книга савыктыш, 2012. 304с.</w:t>
      </w:r>
    </w:p>
    <w:p>
      <w:pPr>
        <w:pStyle w:val="Normal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</w:r>
    </w:p>
    <w:p>
      <w:pPr>
        <w:pStyle w:val="Normal"/>
        <w:jc w:val="center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</w:r>
    </w:p>
    <w:p>
      <w:pPr>
        <w:pStyle w:val="Normal"/>
        <w:jc w:val="center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</w:r>
    </w:p>
    <w:p>
      <w:pPr>
        <w:pStyle w:val="Normal"/>
        <w:jc w:val="center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</w:r>
    </w:p>
    <w:p>
      <w:pPr>
        <w:pStyle w:val="Normal"/>
        <w:jc w:val="center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</w:r>
    </w:p>
    <w:p>
      <w:pPr>
        <w:pStyle w:val="Normal"/>
        <w:jc w:val="center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</w:r>
    </w:p>
    <w:p>
      <w:pPr>
        <w:pStyle w:val="Normal"/>
        <w:jc w:val="center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</w:r>
    </w:p>
    <w:p>
      <w:pPr>
        <w:pStyle w:val="Normal"/>
        <w:jc w:val="center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</w:r>
    </w:p>
    <w:p>
      <w:pPr>
        <w:pStyle w:val="Normal"/>
        <w:jc w:val="center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</w:r>
    </w:p>
    <w:p>
      <w:pPr>
        <w:pStyle w:val="Normal"/>
        <w:jc w:val="center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</w:r>
    </w:p>
    <w:p>
      <w:pPr>
        <w:pStyle w:val="Normal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ari-Time Roman" w:ascii="Mari-Time Roman" w:hAnsi="Mari-Time Roman"/>
          <w:b/>
          <w:sz w:val="28"/>
          <w:szCs w:val="28"/>
        </w:rPr>
        <w:t>Расписание  художественного кружка «Марий сылнымут садвечыште» («Литературная мастерская») при МОУ «Янситовская основная общеобразовательная школа» на 2018-2019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Mari-Time Roman" w:hAnsi="Mari-Time Roman" w:cs="Mari-Time Roman"/>
                <w:b/>
                <w:b/>
                <w:sz w:val="28"/>
                <w:szCs w:val="28"/>
              </w:rPr>
            </w:pPr>
            <w:r>
              <w:rPr>
                <w:rFonts w:cs="Mari-Time Roman" w:ascii="Mari-Time Roman" w:hAnsi="Mari-Time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Mari-Time Roman" w:hAnsi="Mari-Time Roman" w:cs="Mari-Time Roman"/>
                <w:b/>
                <w:b/>
                <w:sz w:val="28"/>
                <w:szCs w:val="28"/>
              </w:rPr>
            </w:pPr>
            <w:r>
              <w:rPr>
                <w:rFonts w:cs="Mari-Time Roman" w:ascii="Mari-Time Roman" w:hAnsi="Mari-Time Roman"/>
                <w:b/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Mari-Time Roman" w:hAnsi="Mari-Time Roman" w:cs="Mari-Time Roman"/>
                <w:b/>
                <w:b/>
                <w:sz w:val="28"/>
                <w:szCs w:val="28"/>
              </w:rPr>
            </w:pPr>
            <w:r>
              <w:rPr>
                <w:rFonts w:cs="Mari-Time Roman" w:ascii="Mari-Time Roman" w:hAnsi="Mari-Time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Mari-Time Roman" w:hAnsi="Mari-Time Roman" w:cs="Mari-Time Roman"/>
                <w:sz w:val="28"/>
                <w:szCs w:val="28"/>
              </w:rPr>
            </w:pPr>
            <w:r>
              <w:rPr>
                <w:rFonts w:cs="Mari-Time Roman" w:ascii="Mari-Time Roman" w:hAnsi="Mari-Time Roman"/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Mari-Time Roman" w:hAnsi="Mari-Time Roman" w:cs="Mari-Time Roman"/>
                <w:sz w:val="28"/>
                <w:szCs w:val="28"/>
              </w:rPr>
            </w:pPr>
            <w:r>
              <w:rPr>
                <w:rFonts w:cs="Mari-Time Roman" w:ascii="Mari-Time Roman" w:hAnsi="Mari-Time Roman"/>
                <w:sz w:val="28"/>
                <w:szCs w:val="28"/>
              </w:rPr>
              <w:t>14:10 – 15: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-Time Roman" w:hAnsi="Mari-Time Roman" w:cs="Mari-Time Roman"/>
                <w:sz w:val="28"/>
                <w:szCs w:val="28"/>
              </w:rPr>
            </w:pPr>
            <w:r>
              <w:rPr>
                <w:rFonts w:cs="Mari-Time Roman" w:ascii="Mari-Time Roman" w:hAnsi="Mari-Time Roman"/>
                <w:sz w:val="28"/>
                <w:szCs w:val="28"/>
              </w:rPr>
              <w:t>Кабинет марийского языка и литер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Mari-Time Roman" w:hAnsi="Mari-Time Roman" w:cs="Mari-Time Roman"/>
                <w:sz w:val="28"/>
                <w:szCs w:val="28"/>
              </w:rPr>
            </w:pPr>
            <w:r>
              <w:rPr>
                <w:rFonts w:cs="Mari-Time Roman" w:ascii="Mari-Time Roman" w:hAnsi="Mari-Time Roman"/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Mari-Time Roman" w:hAnsi="Mari-Time Roman" w:cs="Mari-Time Roman"/>
                <w:sz w:val="28"/>
                <w:szCs w:val="28"/>
              </w:rPr>
            </w:pPr>
            <w:r>
              <w:rPr>
                <w:rFonts w:cs="Mari-Time Roman" w:ascii="Mari-Time Roman" w:hAnsi="Mari-Time Roman"/>
                <w:sz w:val="28"/>
                <w:szCs w:val="28"/>
              </w:rPr>
              <w:t>14:10 – 15: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-Time Roman" w:hAnsi="Mari-Time Roman" w:cs="Mari-Time Roman"/>
                <w:sz w:val="28"/>
                <w:szCs w:val="28"/>
              </w:rPr>
            </w:pPr>
            <w:r>
              <w:rPr>
                <w:rFonts w:cs="Mari-Time Roman" w:ascii="Mari-Time Roman" w:hAnsi="Mari-Time Roman"/>
                <w:sz w:val="28"/>
                <w:szCs w:val="28"/>
              </w:rPr>
              <w:t>Кабинет марийского языка и литературы</w:t>
            </w:r>
          </w:p>
        </w:tc>
      </w:tr>
    </w:tbl>
    <w:p>
      <w:pPr>
        <w:pStyle w:val="Normal"/>
        <w:jc w:val="center"/>
        <w:rPr>
          <w:rFonts w:ascii="Mari-Time Roman" w:hAnsi="Mari-Time Roman" w:cs="Mari-Time Roman"/>
          <w:sz w:val="28"/>
          <w:szCs w:val="28"/>
        </w:rPr>
      </w:pPr>
      <w:r>
        <w:rPr>
          <w:rFonts w:cs="Mari-Time Roman" w:ascii="Mari-Time Roman" w:hAnsi="Mari-Time Roman"/>
          <w:sz w:val="28"/>
          <w:szCs w:val="28"/>
        </w:rPr>
      </w:r>
    </w:p>
    <w:p>
      <w:pPr>
        <w:pStyle w:val="Normal"/>
        <w:jc w:val="center"/>
        <w:rPr>
          <w:rFonts w:ascii="Mari-Time Roman" w:hAnsi="Mari-Time Roman" w:cs="Mari-Time Roman"/>
          <w:sz w:val="28"/>
          <w:szCs w:val="28"/>
        </w:rPr>
      </w:pPr>
      <w:r>
        <w:rPr>
          <w:rFonts w:cs="Mari-Time Roman" w:ascii="Mari-Time Roman" w:hAnsi="Mari-Time Roman"/>
          <w:sz w:val="28"/>
          <w:szCs w:val="28"/>
        </w:rPr>
      </w:r>
    </w:p>
    <w:p>
      <w:pPr>
        <w:pStyle w:val="Normal"/>
        <w:jc w:val="center"/>
        <w:rPr>
          <w:rFonts w:ascii="Mari-Time Roman" w:hAnsi="Mari-Time Roman" w:cs="Mari-Time Roman"/>
          <w:sz w:val="28"/>
          <w:szCs w:val="28"/>
        </w:rPr>
      </w:pPr>
      <w:r>
        <w:rPr>
          <w:rFonts w:cs="Mari-Time Roman" w:ascii="Mari-Time Roman" w:hAnsi="Mari-Time Roman"/>
          <w:sz w:val="28"/>
          <w:szCs w:val="28"/>
        </w:rPr>
      </w:r>
    </w:p>
    <w:p>
      <w:pPr>
        <w:pStyle w:val="Normal"/>
        <w:jc w:val="center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  <w:t>Руководитель кружка: Григорьева Елена Валериановна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jc w:val="both"/>
        <w:rPr>
          <w:rFonts w:ascii="Mari-Time Roman" w:hAnsi="Mari-Time Roman" w:cs="Mari-Time Roman"/>
          <w:b/>
          <w:b/>
          <w:sz w:val="28"/>
          <w:szCs w:val="28"/>
        </w:rPr>
      </w:pPr>
      <w:r>
        <w:rPr>
          <w:rFonts w:cs="Mari-Time Roman" w:ascii="Mari-Time Roman" w:hAnsi="Mari-Time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i-Time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63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0c13">
    <w:name w:val="c0 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21">
    <w:name w:val="c12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3:00Z</dcterms:created>
  <dc:creator>Км</dc:creator>
  <dc:description/>
  <cp:keywords/>
  <dc:language>en-US</dc:language>
  <cp:lastModifiedBy>админ</cp:lastModifiedBy>
  <cp:lastPrinted>2018-09-14T10:52:00Z</cp:lastPrinted>
  <dcterms:modified xsi:type="dcterms:W3CDTF">2018-09-14T07:55:00Z</dcterms:modified>
  <cp:revision>9</cp:revision>
  <dc:subject/>
  <dc:title/>
</cp:coreProperties>
</file>