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Самоанализ классного часа  </w:t>
      </w:r>
      <w:r>
        <w:rPr>
          <w:b/>
          <w:i/>
          <w:sz w:val="32"/>
          <w:szCs w:val="32"/>
        </w:rPr>
        <w:t>«Секреты общ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: 17 марта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частников:24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 развитие коммуникативных компетенций младшего подрост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создать условия для учащихся в преодолении трудностей в коммуникативной сфере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учить навыкам позитивного общения учащихся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вать навыки сотрудничества, умение слушать и слыш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ругого человека; воспитывать чувства уважения к культуре общения и к своим товарищ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роприятие было направлено на развитие положительных эмоций и чувств, способности коммуникативного общения и формирование нравственности человек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учающимся в доступной форме и с применением игровых ситуаций было изложено содержание темы мероприяти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были увлечены ходом данного занятия, т.к. были применены различные методы работы: проблемные задания, игровые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держание классного часа соответствует возрастным особенностям детей, так как в 5 классе необходимо формировать у детей умение общаться, спорить, отстаивать свое мнение, умение делать выв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ассный час прошел на высоком эмоциональном уровне. Положенные в основу классного часа нравственные ценности стали предметом живого интереса учащихся.</w:t>
      </w:r>
      <w:r>
        <w:rPr>
          <w:color w:val="111115"/>
          <w:sz w:val="28"/>
          <w:szCs w:val="28"/>
          <w:shd w:fill="FFFFFF" w:val="clear"/>
        </w:rPr>
        <w:t xml:space="preserve"> В ходе проведения классного часа выявлены такие положительные моменты, как умение работать командой, умение мыслить, но есть и некоторые недостатки. У ребят недостаточно сформированы навыки общения, среди детей нашего класса есть такие, которые стесняются высказать свое мнение, у некоторых недостаточно развито умение делать выводы.              </w:t>
      </w:r>
    </w:p>
    <w:p>
      <w:pPr>
        <w:pStyle w:val="Style15"/>
        <w:shd w:fill="FFFFFF" w:val="clear"/>
        <w:spacing w:before="150" w:after="1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сходя из анализа выявленных недостатков, считаю необходимым продолжить работу по формированию у детей умений общаться, делать выводы, развить в детях  такие качества, как уверенность в себе, доверие к окружающим.</w:t>
      </w:r>
    </w:p>
    <w:p>
      <w:pPr>
        <w:pStyle w:val="Style15"/>
        <w:shd w:fill="FFFFFF" w:val="clear"/>
        <w:spacing w:before="150" w:after="180"/>
        <w:jc w:val="both"/>
        <w:rPr/>
      </w:pPr>
      <w:r>
        <w:rPr>
          <w:color w:val="111111"/>
          <w:sz w:val="28"/>
          <w:szCs w:val="28"/>
        </w:rPr>
        <w:t xml:space="preserve">Я довольна итогами  классного часа, так как результаты соответствуют поставленным цели и задачам. Считаю, что в будущем можно использовать  другие формы проведения классного часа, способствующие формированию у детей таких  качеств личности, как самостоятельность, коммуникативность, доброта, гуманность, трудолюбие. </w:t>
      </w:r>
    </w:p>
    <w:p>
      <w:pPr>
        <w:pStyle w:val="Normal"/>
        <w:ind w:firstLine="108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34:00Z</dcterms:created>
  <dc:creator>школа № 18 г.Магадана</dc:creator>
  <dc:description/>
  <cp:keywords/>
  <dc:language>en-US</dc:language>
  <cp:lastModifiedBy>Настя</cp:lastModifiedBy>
  <cp:lastPrinted>2021-03-18T17:45:00Z</cp:lastPrinted>
  <dcterms:modified xsi:type="dcterms:W3CDTF">2021-03-18T14:45:00Z</dcterms:modified>
  <cp:revision>8</cp:revision>
  <dc:subject/>
  <dc:title>САМОАНАЛИЗ классного часа «Учимся общению без предрассудков»</dc:title>
</cp:coreProperties>
</file>