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Конкурсный материал «Самый классный классный»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курс педагогических материалов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Я - Дмитриева Жанна Семеновна- учитель математики Шоруньжинской средней школы Моркинского района. Немного о себе. Свою родную школу закончила в 1989 году, поступила учиться в МГПИ им.Н.К.Крупской в ФМФ, окончила в 1994 году, с этого времени работаю в школе. </w:t>
      </w:r>
    </w:p>
    <w:p>
      <w:pPr>
        <w:pStyle w:val="Style17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Я –  классный руководитель, и этим я горжусь! </w:t>
        <w:br/>
        <w:t>Пусть роль и нелегка, проблем и бед хватает! </w:t>
        <w:br/>
        <w:t>Но, дети в жизни - главное, и я молюсь, </w:t>
        <w:br/>
        <w:t>Чтоб настоящими людьми они по жизни стали!!!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назначение классного руководителя – создание условий для раскрытия потенциала талантов ребенка, для их максимального развития, для сохранения неповторимости личности каждого ученика, для нормального умственного, духовного и физического совершенствования.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Каждый ребенок оригинален, в чем-то незаменим. Какие ценности для ребенка станут наиболее важными, во многом зависит именно от учителя.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Ко мне пришли шумные и озорные пятиклассники. Дети все разные, а в этом учебном году соединили два класса. Передо мной встала задача: нужно было научить быть дружными, выполнять различные поручения, в общем, надо было их сплотить. Я все думала? Как же это сделать?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Я предложила своим ученикам самим стать хозяевами в классе, выбрать те поручения, которые им нравятся. Они согласились. Тут у нас появились: и хозяйственник, и санитар, и цветовод. Дети сами предложили тех, кого они хотят видеть командиром и его помощни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вместе  придумали название класса «Звездочки» 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виз нашего класса: «По всем галактикам летать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Друзей в беде не оставлять!»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дь пятиклассники- это пока маленькие звездочки на планете Знаний. Их старания, учеба, поведение  потихоньку  помогут превратиться в звезды с большой буквы.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а классного руководителя - целенаправленная, системная, планируемая деятельность. Свою деятельность классного руководителя я строю на основе программы воспитания образовательного учреждения, позитивных и негативных тенденций общественной жизни, на основе личностно - ориентированного подхода с учетом актуальных задач, стоящих перед педагогическим коллективом школы, и ситуации в классном коллективе. При планировании воспитательной деятельности обязательно принимаю во внимание уровень воспитанности обучающихся, социальные и материальные условия их жизни, специфику семейных обстоятельств. Я считаю, что воспитание только тогда эффективно, когда происходит  совокупность применения методов: убеждения, примера, соревнования, поощрения.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программа класса в рамках воспитательной программы «Школа – наш дом» называется «Пять шагов взросления», рассчитана на 5 лет, основывается на работе самоуправления и ведётся по 4 направлениям.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Ребята добросовестно выполняют свои поручения  с удовольствием. Мне самоуправление упростило жизнь, а ребята заняты и на переменах поручениями, и им некогда озорничать. Дети стали спокойнее, терпеливы друг к другу, предлагают свою помощь и с удовольствием ждут новый школьный день.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Дети стараются принимать активное участие в различных конкурсах в разных направлениях.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У каждого ученика в классе есть портфолио. Дети с большим удовольствием делают пополнения в них.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Самое главное , чтобы у детей заблестели глазки, а значит, они что-нибудь  придумают, а я в этом им помогу.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Ведь мое призвание, как у капитана корабля – четко следовать поставленной цели, невзирая на сложности и преграды.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шем маленьком рабочем коллективе сложились добрые отношения, ребята понимают, доверяют, уважают друг друга и меня. Я рада, что они умеют видеть недостатки, признавать их и исправлять, мягко подсказывать друг другу. На своём опыте я убедилась, что  чувство “мы – единое целое”, “мы – коллектив” возникает только в делах, которые мы организовываем все вместе. 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ждый день я вхожу в класс и смотрю в распахнутые, доверчивые глаза, которые ждут новое, интересное, увлекательное. Главное верить, понимать, что происходит в их душах, смотреть на мир их глазами, наполнить любовью и добротой каждое мгновение.      </w:t>
      </w:r>
    </w:p>
    <w:p>
      <w:pPr>
        <w:pStyle w:val="Style17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я задача как педагога сделать так, чтобы душевный мир детей был наполнен любовью, верой, надеждой. </w:t>
      </w:r>
    </w:p>
    <w:p>
      <w:pPr>
        <w:pStyle w:val="Style17"/>
        <w:shd w:fill="FFFFFF" w:val="clear"/>
        <w:spacing w:before="0" w:after="1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я учителя – нелёгкая, но я ни разу ещё не пожалела, что выбрала именно её.  В этой работе много трудностей, но суметь их преодолеть и увидеть потом результаты своего труда  –  это доставляет мне рад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Шоруньж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                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                                                                             Директор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по ВР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/Т.А.Сидорова/                                       _______/А.С.Григорье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-9 классов на 2020-2025 учебные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ь шагов взросл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лассный руководитель: Дмитриева Жанна Семено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один из сложнейших социальных процессов. Его сложность  в бесконечной многогранности, в постоянном взаимодействии управляемого и стихийного. В процессе своего становления как личности, ребенок испытывает взаимодействия со стороны школы, семьи, сверстников, средств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состоит не в прямом воздействии, а в социальном взаимодействии педагога и воспитанника. Процесс реализуется через организацию деятельности детей, результат действий педагога выражается в качественных сдвигах в сознании и поведении школь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в воспитательной работе – в характере взаимодействия классного руководителя и воспитанников, т.е. в воспитанных отношениях. Эти отношения, основанные на коллективной, партнерской, равноправной творческой деятельности классного руководителя и детей, деятельности, направленной на заботу друг о друге и окружающих, создают условия для формирования системы воспитательной работы и определяют роль, функции, цели, задачи и содержание деятельности классного руководителя, что позволяет правильно и эффективно организовать работу с ними.</w:t>
      </w:r>
    </w:p>
    <w:p>
      <w:pPr>
        <w:pStyle w:val="Normal"/>
        <w:spacing w:lineRule="auto" w:line="360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воспитания и социально-педагогической поддержки школьников как нравственных, ответственных, инициативных, творческих, имеющих активную гражданскую позицию, готовых служить Отече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условия для развития личности, органически сочетающей в себе стремление к самореализации и уважение к правам и интересам других люд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обеспечения роста социальной зрелости выпускников школы, их готовности к жизненному самоопределен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полноценного духовно-нравственного воспитания и развития личности школьника на основе традиционных культурных и религиозных ценностей российского наро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здоровьесберегающей среды, способствующей формированию у школьников потребности в ведении здорового образа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основе теории следующие </w:t>
      </w:r>
      <w:r>
        <w:rPr>
          <w:b/>
          <w:sz w:val="28"/>
          <w:szCs w:val="28"/>
        </w:rPr>
        <w:t>принцип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я обучения и воспитания;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цесса воспитания в соответствии с потребностями ребенка, его возрастом, особенностями психики и физи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но-деятельностный и личностно-ориентированный подход к воспит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направленность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язь воспитания с жизнью, труд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ора на положительное в воспит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 учет возрастных и индивидуальных особенностей школь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динство воспитательных воз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   отношение к ребёнку, к его мнению, позиции; соблюдение прав и свобод школьни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> – учет личностных качеств, характеристик и возможностей каждого ребёнка; видение, принятие личности школьника; создание условий для  разностороннего развития и индивидуальности учащегос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Деятельностный подход</w:t>
      </w:r>
      <w:r>
        <w:rPr>
          <w:sz w:val="28"/>
          <w:szCs w:val="28"/>
        </w:rPr>
        <w:t> - с помощью игровой, трудовой, творческой и  досуговой деятельности дети овладевают определёнными способами и моделями поведения в процессе общения и взаимодействия, соответствующего общечеловеческим ценностям и норма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jc w:val="both"/>
        <w:rPr/>
      </w:pPr>
      <w:r>
        <w:rPr>
          <w:b/>
          <w:bCs/>
          <w:sz w:val="28"/>
          <w:szCs w:val="28"/>
        </w:rPr>
        <w:t>Компетентностный подход</w:t>
      </w:r>
      <w:r>
        <w:rPr>
          <w:sz w:val="28"/>
          <w:szCs w:val="28"/>
        </w:rPr>
        <w:t> - формировании у учащихся компетенций, обеспечивающих им возможность успешной социализации; учащиеся должны обладать качествами, способствующими выполнению ими в будущем многообразных видов социально-профессиональной деятельности, что обуславливают формирование компетентной личности в современно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 позволяет школьникам проявить и развить свои творческие способности, удовлетворить потребность в общении  и самовыражении, продемонстрировать мир своих интересов и увлечений, осуществить презентацию наиболее значимых личностных достижений, поможет  ребятам осознать свою уникальность и занять определенную нишу в окружающем мире. Программа также ориентирована на повышение значения роли и статуса семьи, класса, школы, страны, мира в целом для каждого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программа является перспективной и рассчитана на 5 лет (5-9 классы), корректировки после отчетного периода – план мероприятий составляется на каждый учебный год. Отчеты воспитательной работы – ежегод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спитательная работа в классе строится по следующим </w:t>
      </w:r>
      <w:r>
        <w:rPr>
          <w:b/>
          <w:i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е.</w:t>
      </w:r>
    </w:p>
    <w:p>
      <w:pPr>
        <w:pStyle w:val="Style18"/>
        <w:numPr>
          <w:ilvl w:val="0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жданско-патриотическое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портивно-оздоровительное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-нравствен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направление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Цель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интеллектуальной личности, способной к продолжению образова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ложительной мотивации учения, формированию устойчивого познавательного интереса.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творческой интеллектуальной деятельности, умение заниматься самообразованием.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практического применения знаний, полученных на уроках, посредством рациональной организации внеурочной учебной деятельно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иколлективные  конкурсы по развитию внимания, памяти, мышл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е марафоны, бои, ринг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олимпиадах, проект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школьников чувства патриотического сознания, верности культуре своей Родины; развивать духовный кругозор лич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пособствовать развитию чувства уважения к историческому прошлому Родины, истории города, школ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  <w:tab/>
        <w:t xml:space="preserve">Прививать детям чувство гордости за свою страну, город, школ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  <w:tab/>
        <w:t xml:space="preserve">Развивать активность, инициативу, ответственность и умение видеть последствия своего выбо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  <w:tab/>
        <w:t>Воспитание культуры отношений, навыков общественной жиз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  <w:tab/>
        <w:t>Способствовать осознанию учащимися своей причастности к судьбе своего родного го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Организация и проведение традиционных праздников: класса,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я и проведение тематических классных часов и бес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и проведение встреч с интересными люд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Организация и проведение конкурсов творческих работ, газет к праздничным датам и т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уховно-нравственное  воспит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гармоничное развитие и воспитание гражданина России, способного сохранять и приумножать духовно-нравственные ценности в качестве важнейшей отечественной традиции, лежащей в основе преемственности поколе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Воспитывать у учащихся правильную нравственную пози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Воспитывать личность, умеющую отвечать за свои поступки, имеющую правовую культуру.</w:t>
      </w:r>
    </w:p>
    <w:p>
      <w:pPr>
        <w:pStyle w:val="Normal"/>
        <w:spacing w:lineRule="auto" w:line="360"/>
        <w:ind w:left="705" w:hanging="705"/>
        <w:rPr>
          <w:sz w:val="28"/>
          <w:szCs w:val="28"/>
        </w:rPr>
      </w:pPr>
      <w:r>
        <w:rPr>
          <w:sz w:val="28"/>
          <w:szCs w:val="28"/>
        </w:rPr>
        <w:t>3.</w:t>
        <w:tab/>
        <w:t>Воспитывать личность, умеющую жить в социуме, уважающую общепринятые ценности, нормы, зако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  <w:tab/>
        <w:t>Формирование и развитие классных тради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  <w:tab/>
        <w:t>Организация и проведение тематических бесед, классных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и проведение классных праздников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 - оздоровительно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нравственно и физически здоровой личности, содействовать  формированию ответственности за природу, окружающий ми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ие условий для физического развити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Воспитывать негативное отношение к вредным привыч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Воспитывать стремление к здоровому образу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Воспитывать любовь к природе, бережному отношению к окружающей сред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ация и проведение спортивных соревнований, игр, дней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я и проведение тематических классных часов, бесед, родительских собраний, ле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и проведение походов, поез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я и проведение экскурсий в заповедники, пар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5.</w:t>
        <w:tab/>
        <w:t>Организация и проведение встреч с интересными людь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"Пять шагов взросления" является для меня и класса  системообразующей идеей, позволяющей организовать жизнедеятельность классного коллектива. Каждый учебный год - это ступенька, определенный этап в жизни класса, это период, в течение которого мы должны немного вырасти и решить важные для всех задачи. Каждый учебный год  несет определенную смысловую нагрузк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учащихся с новой учебной ситуацией, школьными традициями и правилами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процессе адаптации учащихся в средней школе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етьми и родителями, выработка стратегии воспитания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сознательного отношения к дисциплине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взаимодействия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интеллектуальных и творческих способностей учащихся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амоорганизации, самообслуживания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ых представлений и отношений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овой деятельно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класс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 и творческих способностей учащихся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Апробация элементов самоуправления (КТД)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планирование 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коллективизма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инициативы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ценностных представлений и отношений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личностному развитию учащихся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а коллективного анализа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циального взаимодейств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клас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амоуправления учащихс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планирование, коллективный анализ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личностному развитию учащихс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 значимой деятельности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ценностных представлений и отношен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клас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требности в творческой деятельност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учащихс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анализ, коллективное планировани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рганизаторских качеств, организация социально значимой деятельност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творческих групп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воспитательных мероприятий для младших школь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а социального проектирова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ценностных представлений и отношен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ласс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интеллектуальной и творческой самореализации учащихся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учащихся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творческих групп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организации воспитательных мероприятий для младших школьников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рофессиональном самоопределении учащихся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роектирование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Развитие ценностных представлений и отношен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шная и полная реализации программы позволит воспитать Лично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оциально активную, выбирающую здоровый образ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ющую делать нравственный выбор и нести за него ответствен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меющую потребность в  творческой самореал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управление класс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жизнедеятельности классного коллектив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й себя – это интересно!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вори себя – это необходимо!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 себя – это возможно!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и себя – это реально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ов самоуправления гибкая и вариативная. В ней учитывается периодическая отчетность и сменяемость актива, непрерывность и систематичность в его работе, специфика, возможности и традиции каждого конкретного ученика, этапы его развития, взаимодействие разных орга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деятельности органов самоуправл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кратиз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уманиз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направлен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вариатив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ых принципов необходим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обучающимся реальную возможность вместе с педагогами участвовать в прогнозировании, организации и анализе учебно-воспитательного процес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потребность совершенствовать свою лич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ложительное отношение к нормам коллективной жизни, воспитывать гражданскую и социальную ответственность за самого себя и окружающи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Цель классного самоуправления</w:t>
      </w:r>
      <w:r>
        <w:rPr>
          <w:sz w:val="28"/>
          <w:szCs w:val="28"/>
        </w:rPr>
        <w:t xml:space="preserve"> - формирование саморазвивающейся, активной, самостоятельной личности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самоуправления кла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сший орган самоуправления - </w:t>
      </w:r>
      <w:r>
        <w:rPr>
          <w:b/>
          <w:i/>
          <w:sz w:val="28"/>
          <w:szCs w:val="28"/>
        </w:rPr>
        <w:t>классное собрание</w:t>
      </w:r>
      <w:r>
        <w:rPr>
          <w:sz w:val="28"/>
          <w:szCs w:val="28"/>
        </w:rPr>
        <w:t>. В его работе участвуют все учащиеся класса и классный руководитель, а в случае рассмотрения особо важных вопросов могут привлекаться и родители обучающихся. Классное собрание избира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 клас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ирает представителей на школьную ученическую конференци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ет вопросы жизни классного коллекти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ает общественные пору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шает отчеты об их исполнен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ет вопросы поощрения и порицания учащихся клас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ериод между классными собраниями органом ученического самоуправления в классе является </w:t>
      </w:r>
      <w:r>
        <w:rPr>
          <w:b/>
          <w:i/>
          <w:sz w:val="28"/>
          <w:szCs w:val="28"/>
        </w:rPr>
        <w:t>совет класса</w:t>
      </w:r>
      <w:r>
        <w:rPr>
          <w:sz w:val="28"/>
          <w:szCs w:val="28"/>
        </w:rPr>
        <w:t>, возглавляемый капитаном  класса. В него входят руководители секторов ученического само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 МОУ «Шоруньжинская средня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бщеобразовательная школа»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 А.С. Григорьев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граммы воспитания и социализации обучающихся 5 класса «Пять шагов взросления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рамках школьной воспитательной программы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– наш дом» в 2020 - 2021  учебном году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воспитательной работы с 5 классом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учение и корректировка межличностных отношений учащихся в условиях адаптационного периода с применением личностно-ориентированного подхода в воспитании»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 обучающихся 5 класс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нтябр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Здравствуй, школа!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ведений о семьях обучающихся («Банк данных»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 и планирование его деятель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тябр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родительское собра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оспитательных возможностей сем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ябр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а родителям о достижениях детей в различных видах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Стили воспитания ребенк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абр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онсультация для родителей «Как помочь ребенку хорошо учитьс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ое дело – «Готовимся к Новому году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нвар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враль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консультация для родителей мальчиков «Как вырастить настоящего мужчину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мероприятие «Браво, мальчики!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консультация для родителей девоче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общения «Мамина Гостиная» - совместное мероприятие с детьми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прель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а родителям о достижениях детей в различных видах деятельност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й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«Школа – до свидания! Школа – здравствуй!» - совместное планирование воспитательной деятельности на следующий учебный г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учащимися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СЕН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8"/>
        <w:gridCol w:w="1029"/>
        <w:gridCol w:w="1662"/>
        <w:gridCol w:w="21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-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безопасности дет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 – 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255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социального паспорта школ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педагог</w:t>
            </w:r>
          </w:p>
        </w:tc>
      </w:tr>
      <w:tr>
        <w:trPr>
          <w:trHeight w:val="89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уховно-нравствен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знаний. Торжественная линейка, посвящённая Дню знан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,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ВР, кл. ру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урок, посвящённый 75-летию Победы в Великой Отечественной войне «Помнить – значит знат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</w:tr>
      <w:tr>
        <w:trPr>
          <w:trHeight w:val="136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нь безопасности. Встречи  с пожарными, тренировочная эвакуация обучающихся и работников школы из здания школ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>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ь-организатор ОБЖ</w:t>
            </w:r>
          </w:p>
        </w:tc>
      </w:tr>
      <w:tr>
        <w:trPr>
          <w:trHeight w:val="55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кончания Второй мировой войн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7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 (03.0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-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 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е часы по безопасности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>
          <w:trHeight w:val="34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час «Учитель – профессия на все времена», «Не смейте забывать учителей» и т.п. об учителях, работавших в нашей школ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center" w:pos="6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>
          <w:trHeight w:val="56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 часы, беседы, инструктажи  по безопасности </w:t>
            </w:r>
            <w:r>
              <w:rPr/>
              <w:t>дорожного движения, по безопасности на водоемах, по противопожарной безопасности, по правилам поведения при угрозе террористическими актами, по оказанию первой медицинской помощи пострадавшим, по правилам поведения и безопасности в школе и т.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 – 2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94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9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9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946" w:leader="none"/>
              </w:tabs>
              <w:jc w:val="center"/>
              <w:rPr/>
            </w:pPr>
            <w:r>
              <w:rPr>
                <w:b/>
              </w:rPr>
              <w:t>Кл рук.</w:t>
            </w:r>
            <w:r>
              <w:rPr/>
              <w:t xml:space="preserve"> </w:t>
            </w:r>
            <w:r>
              <w:rPr>
                <w:b/>
              </w:rPr>
              <w:t>преподаватель-организатор ОБЖ</w:t>
            </w:r>
          </w:p>
        </w:tc>
      </w:tr>
      <w:tr>
        <w:trPr>
          <w:trHeight w:val="56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выборы родительского комитет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56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Родительский патрул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ВР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-организатор ОБЖ</w:t>
            </w:r>
          </w:p>
        </w:tc>
      </w:tr>
      <w:tr>
        <w:trPr>
          <w:trHeight w:val="56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57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В прямом эфир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56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школьной и районной выставке «Во саду ли, в огороде…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-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ДВР</w:t>
            </w:r>
          </w:p>
        </w:tc>
      </w:tr>
      <w:tr>
        <w:trPr>
          <w:trHeight w:val="55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</w:tc>
      </w:tr>
      <w:tr>
        <w:trPr>
          <w:trHeight w:val="77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 «Будем знакомы, будем друзьям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</w:tc>
      </w:tr>
      <w:tr>
        <w:trPr>
          <w:trHeight w:val="56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неральная уборка в класс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 рук.</w:t>
            </w:r>
          </w:p>
        </w:tc>
      </w:tr>
      <w:tr>
        <w:trPr>
          <w:trHeight w:val="82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школьного участка, территории памятни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АХР, кл. рук., </w:t>
            </w:r>
          </w:p>
          <w:p>
            <w:pPr>
              <w:pStyle w:val="Normal"/>
              <w:jc w:val="center"/>
              <w:rPr/>
            </w:pPr>
            <w:r>
              <w:rPr/>
              <w:t>ЗД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-лектуа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дународный день распространения грамотност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.рук.</w:t>
            </w:r>
          </w:p>
        </w:tc>
      </w:tr>
      <w:tr>
        <w:trPr>
          <w:trHeight w:val="60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 конкурс сочинений-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9-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читель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с.яз. и лит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Советом старшеклассников и Советом дружины: выборы председателя совета старшеклассников, актива старшеклассник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,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школьников в кружки и секци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кружков, ЗДВР, кл. рук.</w:t>
            </w:r>
          </w:p>
        </w:tc>
      </w:tr>
      <w:tr>
        <w:trPr>
          <w:trHeight w:val="64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абота кружков и внеурочных занят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кружков</w:t>
            </w:r>
          </w:p>
        </w:tc>
      </w:tr>
      <w:tr>
        <w:trPr>
          <w:trHeight w:val="40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куль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ур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товыставки «С Днём знаний!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2-0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ДВР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аппликаций «Унылая пора, очей очарованья!..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 -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Пришедшая в золоте осень!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 районный творческий конкурс, посвящённый Дню учител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-0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,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о-оздоровительное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этап Всероссийских Президентских состязаний и Президентских иг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 – 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Легкоатлетический кросс «Золотая осен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, кл.рук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первенстве района по легкоатлетическому кроссу среди школьн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культур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нокультур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театра. Просмотр спектакля театра им. Шкетана «Тулан йолгорно Унчышк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ВР, кл.рук.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before="0" w:after="240"/>
        <w:ind w:left="1080" w:hanging="0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/>
        <w:t>ОКТЯБ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8"/>
        <w:gridCol w:w="1029"/>
        <w:gridCol w:w="1662"/>
        <w:gridCol w:w="1984"/>
      </w:tblGrid>
      <w:tr>
        <w:trPr>
          <w:trHeight w:val="4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-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8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.  Поздравления, акции милосерд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рук.</w:t>
            </w:r>
          </w:p>
        </w:tc>
      </w:tr>
      <w:tr>
        <w:trPr>
          <w:trHeight w:val="4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уч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Дисциплина и умение держать слов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памяти (День памяти политических репресси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истории, кл.рук.</w:t>
            </w:r>
          </w:p>
        </w:tc>
      </w:tr>
      <w:tr>
        <w:trPr>
          <w:trHeight w:val="3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гражданской оборо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-0.1.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В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-организатор ОБЖ</w:t>
            </w:r>
          </w:p>
        </w:tc>
      </w:tr>
      <w:tr>
        <w:trPr>
          <w:trHeight w:val="453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гражданской оборо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-организатор ОБЖ</w:t>
            </w:r>
          </w:p>
        </w:tc>
      </w:tr>
      <w:tr>
        <w:trPr>
          <w:trHeight w:val="453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ирный день защиты животны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</w:tr>
      <w:tr>
        <w:trPr>
          <w:trHeight w:val="453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</w:tc>
      </w:tr>
      <w:tr>
        <w:trPr>
          <w:trHeight w:val="453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453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лассный час  «Почему мы так говори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л рук</w:t>
            </w:r>
          </w:p>
        </w:tc>
      </w:tr>
      <w:tr>
        <w:trPr>
          <w:trHeight w:val="267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</w:tc>
      </w:tr>
      <w:tr>
        <w:trPr>
          <w:trHeight w:val="486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неральная уборка в класс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 рук.</w:t>
            </w:r>
          </w:p>
        </w:tc>
      </w:tr>
      <w:tr>
        <w:trPr>
          <w:trHeight w:val="28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школьной территории и вокруг памятни-ка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АХР, кл. рук., </w:t>
            </w:r>
          </w:p>
          <w:p>
            <w:pPr>
              <w:pStyle w:val="Normal"/>
              <w:jc w:val="center"/>
              <w:rPr/>
            </w:pPr>
            <w:r>
              <w:rPr/>
              <w:t>ЗДВР.</w:t>
            </w:r>
          </w:p>
        </w:tc>
      </w:tr>
      <w:tr>
        <w:trPr>
          <w:trHeight w:val="28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486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школьное родительское собра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колы</w:t>
            </w:r>
          </w:p>
        </w:tc>
      </w:tr>
      <w:tr>
        <w:trPr>
          <w:trHeight w:val="486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инструктажа по ТБ во время канику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л.рук.</w:t>
            </w:r>
          </w:p>
        </w:tc>
      </w:tr>
      <w:tr>
        <w:trPr>
          <w:trHeight w:val="486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48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школьных библиотек. Международный день школьных библиотек. (четвёртый понедельник октября - 2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4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конкурс  юных исследователей окружающей среды «Человек. Природа. Творчеств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–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ЗДУВР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.рук.</w:t>
            </w:r>
          </w:p>
        </w:tc>
      </w:tr>
      <w:tr>
        <w:trPr>
          <w:trHeight w:val="4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ятиклассн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. рук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Ж.С.</w:t>
            </w:r>
          </w:p>
        </w:tc>
      </w:tr>
      <w:tr>
        <w:trPr>
          <w:trHeight w:val="4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графический диктант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ь географии</w:t>
            </w:r>
          </w:p>
        </w:tc>
      </w:tr>
      <w:tr>
        <w:trPr>
          <w:trHeight w:val="4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летие со дня рождения великого русского поэта С.А.Есенина (31 октябр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рус.лит., 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7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абота кружков и внеурочных зан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кружков</w:t>
            </w:r>
          </w:p>
        </w:tc>
      </w:tr>
      <w:tr>
        <w:trPr>
          <w:trHeight w:val="4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аппликаций «Унылая пора, очей очарованья!..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 -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-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еннее первенство района по футболу среди школьник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ан-да шко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</w:tc>
      </w:tr>
      <w:tr>
        <w:trPr>
          <w:trHeight w:val="59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Шиповка юны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</w:tc>
      </w:tr>
      <w:tr>
        <w:trPr>
          <w:trHeight w:val="595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ое парковое спортивное ориентирование в честь 100-летия образования РМ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</w:tc>
      </w:tr>
      <w:tr>
        <w:trPr>
          <w:trHeight w:val="595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еннее первенство района по настольному теннису среди школьников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</w:tc>
      </w:tr>
      <w:tr>
        <w:trPr>
          <w:trHeight w:val="58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нокультур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Чавайновские чт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. и мар. яз. и лит.</w:t>
            </w:r>
          </w:p>
        </w:tc>
      </w:tr>
      <w:tr>
        <w:trPr>
          <w:trHeight w:val="83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е Чавайновские чт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бедители шк. этап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чителя нач. классов 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ар. яз и лит.</w:t>
            </w:r>
          </w:p>
        </w:tc>
      </w:tr>
      <w:tr>
        <w:trPr>
          <w:trHeight w:val="838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оржественное праздничное мероприятие, посвящённое 100-летию образования РМ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-а кл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Петрова Р.Н.</w:t>
            </w:r>
          </w:p>
        </w:tc>
      </w:tr>
    </w:tbl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НОЯБРЬ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38"/>
        <w:gridCol w:w="8"/>
        <w:gridCol w:w="891"/>
        <w:gridCol w:w="1663"/>
        <w:gridCol w:w="1983"/>
      </w:tblGrid>
      <w:tr>
        <w:trPr>
          <w:trHeight w:val="4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-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7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– 09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467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рофилактики правонарушений и безнадзорности среди несовершеннолетни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84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фестиваль «Минин и Пожарский – спасатели Отечества», посвящённый Дню народного единства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 день толерантности. Мероприятия, классные часы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ВР, кл. рук.</w:t>
            </w:r>
          </w:p>
        </w:tc>
      </w:tr>
      <w:tr>
        <w:trPr>
          <w:trHeight w:val="4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Товарищество и дружба»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в Росси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53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лассный час  «Мы очень разные, но мы вместе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0.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л.рук.</w:t>
            </w:r>
          </w:p>
        </w:tc>
      </w:tr>
      <w:tr>
        <w:trPr>
          <w:trHeight w:val="53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ый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>
          <w:trHeight w:val="2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средств наглядной агитации и пропаганды «Защитим лес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27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ружка «Юный лесовод»</w:t>
            </w:r>
          </w:p>
        </w:tc>
      </w:tr>
      <w:tr>
        <w:trPr>
          <w:trHeight w:val="8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и праздники в классах, посвящённые Дню матери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55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ы, классов, и столовой членами общешкольного родительского комите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школьного родительского комитета</w:t>
            </w:r>
          </w:p>
        </w:tc>
      </w:tr>
      <w:tr>
        <w:trPr>
          <w:trHeight w:val="26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неральная уборка в класс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 рук.</w:t>
            </w:r>
          </w:p>
        </w:tc>
      </w:tr>
      <w:tr>
        <w:trPr>
          <w:trHeight w:val="69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школьной территории и вокруг памятника.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АХР, кл. рук., 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569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Cs/>
              </w:rPr>
            </w:pPr>
            <w:r>
              <w:rPr>
                <w:iCs/>
              </w:rPr>
              <w:t>Районные Лаврентьевские чтени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-предметники</w:t>
            </w:r>
          </w:p>
        </w:tc>
      </w:tr>
      <w:tr>
        <w:trPr>
          <w:trHeight w:val="569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абота кружков и внеурочных занятий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кружков</w:t>
            </w:r>
          </w:p>
        </w:tc>
      </w:tr>
      <w:tr>
        <w:trPr>
          <w:trHeight w:val="569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Край родной марийский»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народного единства «Давай станцуем по- марийски»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руководитель хореографич. кружк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ый и районный творческий конкурс, посвящённый Дню матери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-26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ЗДВР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.рук.</w:t>
            </w:r>
          </w:p>
        </w:tc>
      </w:tr>
      <w:tr>
        <w:trPr>
          <w:trHeight w:val="8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«С Днём рождения, любимая Республика!»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наркотическая акция «Бей в набат!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ВР, кл. рук.</w:t>
            </w:r>
          </w:p>
        </w:tc>
      </w:tr>
      <w:tr>
        <w:trPr>
          <w:trHeight w:val="1027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нокультурн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и мероприятия, оформление стенда, посвящённые Дню народного единства и Дню образования Марийской автономи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. яз и лит,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027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икладного творчества «Эчук и Пампалче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</w:tbl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ДЕКАБРЬ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8"/>
        <w:gridCol w:w="1029"/>
        <w:gridCol w:w="1662"/>
        <w:gridCol w:w="198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-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инвалидов. </w:t>
            </w:r>
          </w:p>
          <w:p>
            <w:pPr>
              <w:pStyle w:val="Normal"/>
              <w:rPr/>
            </w:pPr>
            <w:r>
              <w:rPr/>
              <w:t>Международный день инвалидов – 3 декабр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рук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День неизвестного солдата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учитель истории, кл.рук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День героев Отечества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учитель истории, кл.рук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ый час или кл.час  «День прав человека», «День неизвестного солдата», в старших классах – посвящённые всемирному дню борьбы со СПИДом и т.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Конституции Российской Федерации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учитель истории, кл.рук.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Кормушк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,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ко Всемирному дню добровольца – 5 декабр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 «Мир моих увлеч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 «Красота внешнего обли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кция «Родительский патрул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-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В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подаватель-организатор ОБЖ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неральная уборка в класс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 рук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округ памятни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одительские собр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56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структажа по ТБ во время канику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27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 «Час кода». Тематический урок информат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-09</w:t>
            </w:r>
            <w:r>
              <w:rPr/>
              <w:t>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>
          <w:trHeight w:val="56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абота кружков и внеурочных занят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кружков</w:t>
            </w:r>
          </w:p>
        </w:tc>
      </w:tr>
      <w:tr>
        <w:trPr>
          <w:trHeight w:val="2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букварё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1 класса Оразаева Р.О.</w:t>
            </w:r>
          </w:p>
        </w:tc>
      </w:tr>
      <w:tr>
        <w:trPr>
          <w:trHeight w:val="5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ый и районный творческий конкурс «Мастерская Деда Мороза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-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ДВР, кл. рук.</w:t>
            </w:r>
          </w:p>
        </w:tc>
      </w:tr>
      <w:tr>
        <w:trPr>
          <w:trHeight w:val="50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ый и районный конкурс поделок, открыток,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-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ДВР, кл. рук.</w:t>
            </w:r>
          </w:p>
        </w:tc>
      </w:tr>
      <w:tr>
        <w:trPr>
          <w:trHeight w:val="582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исунков «Рождество приходит в каждый дом»</w:t>
            </w:r>
            <w:r>
              <w:rPr>
                <w:rFonts w:eastAsia="Calibri"/>
                <w:iCs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Школьный выставка-конкурс новогодних стенгазе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529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5-7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7 класса Григорьева Н.А.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Открытие школьного зимнего   спортивного сезона по лыжным гонка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рытие районного зимнего   спортивного сезона по лыжным гонка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-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борн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а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физкультуры</w:t>
            </w:r>
          </w:p>
        </w:tc>
      </w:tr>
      <w:tr>
        <w:trPr>
          <w:trHeight w:val="2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нокультур 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ие уроки и мероприятия, посвященные 241-летию марийской письменности. Всеобщий диктант «Марла чын возен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мар. яз и лит.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</w:t>
      </w:r>
      <w:r>
        <w:rPr>
          <w:b/>
          <w:i/>
          <w:sz w:val="28"/>
          <w:szCs w:val="28"/>
        </w:rPr>
        <w:t>ЯНВАРЬ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8"/>
        <w:gridCol w:w="1029"/>
        <w:gridCol w:w="1521"/>
        <w:gridCol w:w="2125"/>
      </w:tblGrid>
      <w:tr>
        <w:trPr>
          <w:trHeight w:val="4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-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ие канику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 –10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</w:tc>
      </w:tr>
      <w:tr>
        <w:trPr>
          <w:trHeight w:val="4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ождественских праздниках и фестивале «Чудо рожде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 – 10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РКСЭ</w:t>
            </w:r>
          </w:p>
        </w:tc>
      </w:tr>
      <w:tr>
        <w:trPr>
          <w:trHeight w:val="4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Школьный и районный конкурс поделок, открыток, рисунков «Рождество приходит в каждый дом»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</w:tabs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ДВР, кл. рук.</w:t>
            </w:r>
          </w:p>
        </w:tc>
      </w:tr>
      <w:tr>
        <w:trPr>
          <w:trHeight w:val="49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лного освобождения Ленинграда от фашисткой блокады (1944г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, кл.рук.</w:t>
            </w:r>
          </w:p>
        </w:tc>
      </w:tr>
      <w:tr>
        <w:trPr>
          <w:trHeight w:val="59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ндивидуальная работа с родителями, посещение сем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4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омогите птицам зимой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А.А.</w:t>
            </w:r>
          </w:p>
        </w:tc>
      </w:tr>
      <w:tr>
        <w:trPr>
          <w:trHeight w:val="4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лассный час, посвящённый 2020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>
          <w:trHeight w:val="4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>
          <w:trHeight w:val="4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Привычки- хорошие и плохи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неральная уборка в класс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 рук.</w:t>
            </w:r>
          </w:p>
        </w:tc>
      </w:tr>
      <w:tr>
        <w:trPr>
          <w:trHeight w:val="4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лагоустройство территории вокруг памятни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418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абота кружков и внеурочных занят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кружков</w:t>
            </w:r>
          </w:p>
        </w:tc>
      </w:tr>
      <w:tr>
        <w:trPr>
          <w:trHeight w:val="418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Проектная и исследовательс-кая деятельность. </w:t>
            </w:r>
          </w:p>
          <w:p>
            <w:pPr>
              <w:pStyle w:val="Normal"/>
              <w:spacing w:before="48" w:after="48"/>
              <w:rPr/>
            </w:pPr>
            <w:r>
              <w:rPr/>
              <w:t>Работа над проектами на свободную тем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ктники</w:t>
            </w:r>
          </w:p>
        </w:tc>
      </w:tr>
      <w:tr>
        <w:trPr>
          <w:trHeight w:val="41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й конкурс видеороликов  «Зимушка хрустальна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-29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ДВР</w:t>
            </w:r>
          </w:p>
        </w:tc>
      </w:tr>
      <w:tr>
        <w:trPr>
          <w:trHeight w:val="75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венство района среди школьников по лыжным гонкам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физкультуры</w:t>
            </w:r>
          </w:p>
        </w:tc>
      </w:tr>
      <w:tr>
        <w:trPr>
          <w:trHeight w:val="56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имний фестиваль ГТ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физкультуры</w:t>
            </w:r>
          </w:p>
        </w:tc>
      </w:tr>
      <w:tr>
        <w:trPr>
          <w:trHeight w:val="914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нокультур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этап Казаковских ч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. лит.</w:t>
            </w:r>
          </w:p>
        </w:tc>
      </w:tr>
      <w:tr>
        <w:trPr>
          <w:trHeight w:val="1111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Казаковские чт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шк. этап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. лит.</w:t>
            </w:r>
          </w:p>
        </w:tc>
      </w:tr>
    </w:tbl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ФЕВРАЛЬ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"/>
        <w:gridCol w:w="3408"/>
        <w:gridCol w:w="1021"/>
        <w:gridCol w:w="8"/>
        <w:gridCol w:w="1521"/>
        <w:gridCol w:w="212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-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9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военно – патриотической 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 –2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815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конкурсы, праздники, посвящённые Дню Защитника отечества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-22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826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о россиянах, исполнивших служебный долг за пределами Отечества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>
          <w:trHeight w:val="276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</w:tc>
      </w:tr>
      <w:tr>
        <w:trPr>
          <w:trHeight w:val="27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, посвящённые военно-патриотическому воспитанию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06" w:leader="none"/>
              </w:tabs>
              <w:spacing w:before="0" w:after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>
          <w:trHeight w:val="27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деля молодого избирател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06" w:leader="none"/>
              </w:tabs>
              <w:snapToGrid w:val="false"/>
              <w:spacing w:before="0" w:after="5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-23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</w:t>
            </w:r>
          </w:p>
        </w:tc>
      </w:tr>
      <w:tr>
        <w:trPr>
          <w:trHeight w:val="29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</w:tc>
      </w:tr>
      <w:tr>
        <w:trPr>
          <w:trHeight w:val="377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творческий конкурс «Огонь – не забава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 - 19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ЗДВР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рисования</w:t>
            </w:r>
          </w:p>
        </w:tc>
      </w:tr>
      <w:tr>
        <w:trPr>
          <w:trHeight w:val="62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конкурс рисунков «Юнармия шагает по стране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-17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нач.классов и рисования</w:t>
            </w:r>
          </w:p>
        </w:tc>
      </w:tr>
      <w:tr>
        <w:trPr>
          <w:trHeight w:val="31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неральная уборка в классах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 рук.</w:t>
            </w:r>
          </w:p>
        </w:tc>
      </w:tr>
      <w:tr>
        <w:trPr>
          <w:trHeight w:val="477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школе. </w:t>
            </w:r>
          </w:p>
          <w:p>
            <w:pPr>
              <w:pStyle w:val="Normal"/>
              <w:rPr/>
            </w:pPr>
            <w:r>
              <w:rPr/>
              <w:t>Благоустройство территории вокруг памятника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518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, посещение семей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786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айонная краеведческая конференция «Мой край марийский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. яз. и лит.</w:t>
            </w:r>
          </w:p>
        </w:tc>
      </w:tr>
      <w:tr>
        <w:trPr>
          <w:trHeight w:val="55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абота кружков и внеурочных занятий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кружков</w:t>
            </w:r>
          </w:p>
        </w:tc>
      </w:tr>
      <w:tr>
        <w:trPr>
          <w:trHeight w:val="274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ый и районный конкурс поделок «Подарки защитникам Отечества»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-19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нач.классов и рисования, кл.рук.</w:t>
            </w:r>
          </w:p>
        </w:tc>
      </w:tr>
      <w:tr>
        <w:trPr>
          <w:trHeight w:val="274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ьный и районный конкурс фотографий «Природа глазами детей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-26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ДВР</w:t>
            </w:r>
          </w:p>
        </w:tc>
      </w:tr>
      <w:tr>
        <w:trPr>
          <w:trHeight w:val="83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 – патриотической песни «Я люблю тебя, Россия!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center"/>
              <w:rPr/>
            </w:pPr>
            <w:r>
              <w:rPr/>
              <w:t>уч. музыки, кл.рук.</w:t>
            </w:r>
          </w:p>
        </w:tc>
      </w:tr>
      <w:tr>
        <w:trPr>
          <w:trHeight w:val="83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ьный и районный творческий конкурс, посвящённый Международному женскому дню «Маме, бабушке, сестре…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2-05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нач.классов и рисования, кл.рук.</w:t>
            </w:r>
          </w:p>
        </w:tc>
      </w:tr>
      <w:tr>
        <w:trPr>
          <w:trHeight w:val="835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, посвящённый  23 февраля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а Оразаева И.В.</w:t>
            </w:r>
          </w:p>
        </w:tc>
      </w:tr>
      <w:tr>
        <w:trPr>
          <w:trHeight w:val="1169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Районные соревнования  по лыжным гонкам среди школьников на приз газеты «Пионерская правда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физкультуры</w:t>
            </w:r>
          </w:p>
        </w:tc>
      </w:tr>
      <w:tr>
        <w:trPr>
          <w:trHeight w:val="280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bCs/>
                <w:iCs/>
              </w:rPr>
              <w:t>Соревнования по хоккею на приз клуба «Золотая шайба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6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физкультуры</w:t>
            </w:r>
          </w:p>
        </w:tc>
      </w:tr>
      <w:tr>
        <w:trPr>
          <w:trHeight w:val="1092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мини-футболу среди мальчиков и юношей, посвященное 23 февраля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нокультур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. яз. и лит.</w:t>
            </w:r>
          </w:p>
        </w:tc>
      </w:tr>
      <w:tr>
        <w:trPr>
          <w:trHeight w:val="587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раеведческая конференция «Мой край марийский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 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ар. яз. и лит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  <w:sz w:val="28"/>
          <w:szCs w:val="28"/>
        </w:rPr>
        <w:t>МА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569"/>
        <w:gridCol w:w="890"/>
        <w:gridCol w:w="1521"/>
        <w:gridCol w:w="212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-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нние канику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 –03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говорим о вежливост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.часы, посвящённые международному женскому Дню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ч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ч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ссоединения Крыма с Россией. Мероприятия, кл. часы, уро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кл.рук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енеральная уборка в класса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 рук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по школе. Благоустройство территории вокруг памятни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Наши пернатые друзь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«Скворечник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школьного лесничеств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Берегите птиц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классов и рисования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Наши пернатые друзь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 по итогам четвер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3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школьное родительское собр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, посещение семе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еделя  детской и юношеской книги:</w:t>
            </w:r>
          </w:p>
          <w:p>
            <w:pPr>
              <w:pStyle w:val="Normal"/>
              <w:jc w:val="both"/>
              <w:rPr/>
            </w:pPr>
            <w:r>
              <w:rPr/>
              <w:t>Юбилейные даты:</w:t>
            </w:r>
          </w:p>
          <w:p>
            <w:pPr>
              <w:pStyle w:val="Normal"/>
              <w:jc w:val="both"/>
              <w:rPr/>
            </w:pPr>
            <w:r>
              <w:rPr/>
              <w:t>Е.А.Баратынский (220)</w:t>
            </w:r>
          </w:p>
          <w:p>
            <w:pPr>
              <w:pStyle w:val="Normal"/>
              <w:jc w:val="both"/>
              <w:rPr/>
            </w:pPr>
            <w:r>
              <w:rPr/>
              <w:t>А.А.Фет (200)</w:t>
            </w:r>
          </w:p>
          <w:p>
            <w:pPr>
              <w:pStyle w:val="Normal"/>
              <w:jc w:val="both"/>
              <w:rPr/>
            </w:pPr>
            <w:r>
              <w:rPr/>
              <w:t>В.Н.Апухтин (180)</w:t>
            </w:r>
          </w:p>
          <w:p>
            <w:pPr>
              <w:pStyle w:val="Normal"/>
              <w:jc w:val="both"/>
              <w:rPr/>
            </w:pPr>
            <w:r>
              <w:rPr/>
              <w:t>А.П.Чехов (160)</w:t>
            </w:r>
          </w:p>
          <w:p>
            <w:pPr>
              <w:pStyle w:val="Normal"/>
              <w:jc w:val="both"/>
              <w:rPr/>
            </w:pPr>
            <w:r>
              <w:rPr/>
              <w:t>А.И.Куприн (150)</w:t>
            </w:r>
          </w:p>
          <w:p>
            <w:pPr>
              <w:pStyle w:val="Normal"/>
              <w:jc w:val="both"/>
              <w:rPr/>
            </w:pPr>
            <w:r>
              <w:rPr/>
              <w:t>А.С.Грин (140)</w:t>
            </w:r>
          </w:p>
          <w:p>
            <w:pPr>
              <w:pStyle w:val="Normal"/>
              <w:jc w:val="both"/>
              <w:rPr/>
            </w:pPr>
            <w:r>
              <w:rPr/>
              <w:t>А.Белый (140)</w:t>
            </w:r>
          </w:p>
          <w:p>
            <w:pPr>
              <w:pStyle w:val="Normal"/>
              <w:jc w:val="both"/>
              <w:rPr/>
            </w:pPr>
            <w:r>
              <w:rPr/>
              <w:t>А.А.Блок (140)</w:t>
            </w:r>
          </w:p>
          <w:p>
            <w:pPr>
              <w:pStyle w:val="Normal"/>
              <w:jc w:val="both"/>
              <w:rPr/>
            </w:pPr>
            <w:r>
              <w:rPr/>
              <w:t>С.Чёрный (140)</w:t>
            </w:r>
          </w:p>
          <w:p>
            <w:pPr>
              <w:pStyle w:val="Normal"/>
              <w:jc w:val="both"/>
              <w:rPr/>
            </w:pPr>
            <w:r>
              <w:rPr/>
              <w:t>Б.Л.Пастернак (130)</w:t>
            </w:r>
          </w:p>
          <w:p>
            <w:pPr>
              <w:pStyle w:val="Normal"/>
              <w:jc w:val="both"/>
              <w:rPr/>
            </w:pPr>
            <w:r>
              <w:rPr/>
              <w:t>О.Ф. Бергольц (110)</w:t>
            </w:r>
          </w:p>
          <w:p>
            <w:pPr>
              <w:pStyle w:val="Normal"/>
              <w:jc w:val="both"/>
              <w:rPr/>
            </w:pPr>
            <w:r>
              <w:rPr/>
              <w:t>А.Т.Твардовский (110)</w:t>
            </w:r>
          </w:p>
          <w:p>
            <w:pPr>
              <w:pStyle w:val="Normal"/>
              <w:jc w:val="both"/>
              <w:rPr/>
            </w:pPr>
            <w:r>
              <w:rPr/>
              <w:t>Ф.А.Абрамов (100)</w:t>
            </w:r>
          </w:p>
          <w:p>
            <w:pPr>
              <w:pStyle w:val="Normal"/>
              <w:jc w:val="both"/>
              <w:rPr/>
            </w:pPr>
            <w:r>
              <w:rPr/>
              <w:t>А.Г.Адамов (100)</w:t>
            </w:r>
          </w:p>
          <w:p>
            <w:pPr>
              <w:pStyle w:val="Normal"/>
              <w:jc w:val="both"/>
              <w:rPr/>
            </w:pPr>
            <w:r>
              <w:rPr/>
              <w:t>Ю.М.Нагибин (100)</w:t>
            </w:r>
          </w:p>
          <w:p>
            <w:pPr>
              <w:pStyle w:val="Normal"/>
              <w:jc w:val="both"/>
              <w:rPr/>
            </w:pPr>
            <w:r>
              <w:rPr/>
              <w:t>Д.С.Самойлов (100)</w:t>
            </w:r>
          </w:p>
          <w:p>
            <w:pPr>
              <w:pStyle w:val="Normal"/>
              <w:jc w:val="both"/>
              <w:rPr/>
            </w:pPr>
            <w:r>
              <w:rPr/>
              <w:t>В.М.Песков  (90)</w:t>
            </w:r>
          </w:p>
          <w:p>
            <w:pPr>
              <w:pStyle w:val="Normal"/>
              <w:jc w:val="both"/>
              <w:rPr/>
            </w:pPr>
            <w:r>
              <w:rPr/>
              <w:t>Г.М.Цыферов (90)</w:t>
            </w:r>
          </w:p>
          <w:p>
            <w:pPr>
              <w:pStyle w:val="Normal"/>
              <w:jc w:val="both"/>
              <w:rPr/>
            </w:pPr>
            <w:r>
              <w:rPr/>
              <w:t>И.А.Брордский (80)</w:t>
            </w:r>
          </w:p>
          <w:p>
            <w:pPr>
              <w:pStyle w:val="Normal"/>
              <w:jc w:val="both"/>
              <w:rPr/>
            </w:pPr>
            <w:r>
              <w:rPr/>
              <w:t>И.А.Бунин (150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9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, учителя рус. языка и лит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й конкурс исследовательских работ «Шаг в будуще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-предметник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абота кружков и внеурочных занят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кружков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ьный и районный твор-ческий конкурс, посвящённый Международному женскому дню «Маме, бабушке, сестре…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2-05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нач.классов и рисования, кл.рук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, посвящённый 8 Мар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. 6-б кл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ёдорова Э.А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поздравления, семейные праздники «Милым мамам посвящается» (в классах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еделя музыки для детей и юноше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здоровительное</w:t>
            </w:r>
            <w:r>
              <w:rPr/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. Закрытие школьного зимнего   спортивного сезон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ЮИД «Безопасное колес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</w:tbl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АПРЕЛЬ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401"/>
        <w:gridCol w:w="6"/>
        <w:gridCol w:w="992"/>
        <w:gridCol w:w="1560"/>
        <w:gridCol w:w="212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-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профориентационн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ВР, кл.рук.</w:t>
            </w:r>
          </w:p>
        </w:tc>
      </w:tr>
      <w:tr>
        <w:trPr>
          <w:trHeight w:val="74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уховно-нравствен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Весенняя неделя доб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кольный и районный конкурс поделок «Пасхальное чу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– 29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нач.классов, рисования, кл. рук.</w:t>
            </w:r>
          </w:p>
        </w:tc>
      </w:tr>
      <w:tr>
        <w:trPr>
          <w:trHeight w:val="1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Гагаринский урок «Космос – это мы». Оформление информационного стенда.</w:t>
            </w:r>
          </w:p>
          <w:p>
            <w:pPr>
              <w:pStyle w:val="Normal"/>
              <w:rPr/>
            </w:pPr>
            <w:r>
              <w:rPr/>
              <w:t>Мероприятие (утрен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1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 районный конкурс рисунков, посвященный Дню Победы «Подвигу народа жить в ве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-06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 нач.классов, рисования, кл. рук.</w:t>
            </w:r>
          </w:p>
        </w:tc>
      </w:tr>
      <w:tr>
        <w:trPr>
          <w:trHeight w:val="5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часы по профориентацион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>
          <w:trHeight w:val="5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>
          <w:trHeight w:val="5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Лес – наше богатство. Охрана ле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97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9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Кл.рук.</w:t>
            </w:r>
          </w:p>
        </w:tc>
      </w:tr>
      <w:tr>
        <w:trPr>
          <w:trHeight w:val="5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977" w:leader="none"/>
              </w:tabs>
              <w:rPr/>
            </w:pPr>
            <w:r>
              <w:rPr/>
              <w:t>Кл.рук., учителя</w:t>
            </w:r>
          </w:p>
        </w:tc>
      </w:tr>
      <w:tr>
        <w:trPr>
          <w:trHeight w:val="1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неральная уборка в класс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.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 рук.</w:t>
            </w:r>
          </w:p>
        </w:tc>
      </w:tr>
      <w:tr>
        <w:trPr>
          <w:trHeight w:val="1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ча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>
          <w:trHeight w:val="6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пожарной охраны. Тематические уроки ОБ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ь-организатор ОБЖ</w:t>
            </w:r>
          </w:p>
        </w:tc>
      </w:tr>
      <w:tr>
        <w:trPr>
          <w:trHeight w:val="6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урок ОБЖ, посвящённый безопасному отдыху детей в летни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56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школьной территории и вок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, кл. рук.</w:t>
            </w:r>
          </w:p>
        </w:tc>
      </w:tr>
      <w:tr>
        <w:trPr>
          <w:trHeight w:val="55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а. Дежурство п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ы, классов, и столовой членами общешкольного родительского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школьного родительского комитета</w:t>
            </w:r>
          </w:p>
        </w:tc>
      </w:tr>
      <w:tr>
        <w:trPr>
          <w:trHeight w:val="5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, посещение се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5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еред весенними  канику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1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р.яз. и лит.</w:t>
            </w:r>
          </w:p>
        </w:tc>
      </w:tr>
      <w:tr>
        <w:trPr>
          <w:trHeight w:val="1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абота кружков и внеуроч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кружков</w:t>
            </w:r>
          </w:p>
        </w:tc>
      </w:tr>
      <w:tr>
        <w:trPr>
          <w:trHeight w:val="56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мех- дело хорошее» к 1 апр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56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Парад  Грамоте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 учителя-языковеды.</w:t>
            </w:r>
          </w:p>
        </w:tc>
      </w:tr>
      <w:tr>
        <w:trPr>
          <w:trHeight w:val="68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тицы наши друз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 и рисования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о-оздоровительное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 Открытие летнего спортив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уч. физкультуры.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е первенство района по футболу сред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физкультуры</w:t>
            </w:r>
          </w:p>
        </w:tc>
      </w:tr>
      <w:tr>
        <w:trPr>
          <w:trHeight w:val="55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й этап соревнований «Президентские состяз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физкультуры</w:t>
            </w:r>
          </w:p>
        </w:tc>
      </w:tr>
      <w:tr>
        <w:trPr>
          <w:trHeight w:val="83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нокультурно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р.яз. и лит.</w:t>
            </w:r>
          </w:p>
        </w:tc>
      </w:tr>
      <w:tr>
        <w:trPr>
          <w:trHeight w:val="111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ционального героя – Марий талешке кече.</w:t>
            </w:r>
          </w:p>
          <w:p>
            <w:pPr>
              <w:pStyle w:val="Normal"/>
              <w:rPr/>
            </w:pPr>
            <w:r>
              <w:rPr/>
              <w:t>Оформление стенда.</w:t>
            </w:r>
          </w:p>
          <w:p>
            <w:pPr>
              <w:pStyle w:val="Normal"/>
              <w:rPr/>
            </w:pPr>
            <w:r>
              <w:rPr/>
              <w:t>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мар. яз. и л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"/>
        <w:gridCol w:w="3409"/>
        <w:gridCol w:w="1029"/>
        <w:gridCol w:w="1521"/>
        <w:gridCol w:w="212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-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«Безопасное лет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 –01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ОБЖ, ЗДВР, кл. рук.</w:t>
            </w:r>
          </w:p>
        </w:tc>
      </w:tr>
      <w:tr>
        <w:trPr>
          <w:trHeight w:val="568" w:hRule="atLeast"/>
        </w:trPr>
        <w:tc>
          <w:tcPr>
            <w:tcW w:w="1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фестиваль «Пасхальный зво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РКСЭ, ЗДВР</w:t>
            </w:r>
          </w:p>
        </w:tc>
      </w:tr>
      <w:tr>
        <w:trPr>
          <w:trHeight w:val="1629" w:hRule="atLeast"/>
        </w:trPr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, тематические уроки, посвящённые Дню Победы или  «Солдат войну не выбирает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</w:t>
            </w:r>
          </w:p>
        </w:tc>
      </w:tr>
      <w:tr>
        <w:trPr>
          <w:trHeight w:val="815" w:hRule="atLeast"/>
        </w:trPr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 строя и песн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оржественный праздник, посвящённый Дню Победы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830" w:hRule="atLeast"/>
        </w:trPr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 Бессмертного пол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 ЗДВР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й смотр строя и песни юнармейских отря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ь ОБЖ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ая акция «Стена памя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-20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ДВР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праздник около монумента Воинской славы, посвящённый Дню Побед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, кл.рук. Игнатьева Л.К.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ча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час « Память- кладовая знаний» или «День рождения Пионерии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час: «Итоги года. Безопасность во время летних каникул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,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ы на экскурси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на природ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енеральная уборка в класс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-29.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. рук.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школьной территории и вокруг памятника. Дежурство по школ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АХР, кл. рук., </w:t>
            </w:r>
          </w:p>
          <w:p>
            <w:pPr>
              <w:pStyle w:val="Normal"/>
              <w:jc w:val="center"/>
              <w:rPr/>
            </w:pPr>
            <w:r>
              <w:rPr/>
              <w:t>ст. вожатая, ЗДВР.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анику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по ТБ во время канику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анику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родным и памятным места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, 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экологическая акция «Зеркало приро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</w:tr>
      <w:tr>
        <w:trPr/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00-летие со дня рождения А.Д.Сахаро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физики,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Работа кружков и внеурочных занят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кружков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.яз., кл.рук.</w:t>
            </w:r>
          </w:p>
        </w:tc>
      </w:tr>
      <w:tr>
        <w:trPr/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Совет</w:t>
            </w:r>
          </w:p>
          <w:p>
            <w:pPr>
              <w:pStyle w:val="Normal"/>
              <w:jc w:val="center"/>
              <w:rPr/>
            </w:pPr>
            <w:r>
              <w:rPr/>
              <w:t>старшеклассн.</w:t>
            </w:r>
          </w:p>
        </w:tc>
      </w:tr>
      <w:tr>
        <w:trPr>
          <w:trHeight w:val="640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инсценировки военных песен «Ничто не забыто, никто не забыт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>
          <w:trHeight w:val="427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ртивно-оздоровительно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  эстаф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294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етний фестиваль Г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е учебно-полевые  сборы для старшеклассн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подаватель-организатор ОБЖ</w:t>
            </w:r>
          </w:p>
        </w:tc>
      </w:tr>
      <w:tr>
        <w:trPr>
          <w:trHeight w:val="562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стовые соревнования по футболу на приз клуба «Кожаный мяч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-08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0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л района по футболу на приз  «Кожаный мяч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ь физкультуры</w:t>
            </w:r>
          </w:p>
        </w:tc>
      </w:tr>
      <w:tr>
        <w:trPr>
          <w:trHeight w:val="863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ё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 и физкультуры</w:t>
            </w:r>
          </w:p>
        </w:tc>
      </w:tr>
      <w:tr>
        <w:trPr/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Пионе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.</w:t>
            </w:r>
          </w:p>
        </w:tc>
      </w:tr>
      <w:tr>
        <w:trPr>
          <w:trHeight w:val="83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нокультурно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е Колумбовские чт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бедители шк. этап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 мар. яз и литературы, нач. классов.</w:t>
            </w:r>
          </w:p>
        </w:tc>
      </w:tr>
    </w:tbl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ИЮНЬ – АВГУСТ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8"/>
        <w:gridCol w:w="1029"/>
        <w:gridCol w:w="1521"/>
        <w:gridCol w:w="2125"/>
      </w:tblGrid>
      <w:tr>
        <w:trPr>
          <w:trHeight w:val="69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-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ние канику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 –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31.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</w:tr>
      <w:tr>
        <w:trPr/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– день начала Великой Отечественной войны .</w:t>
            </w:r>
          </w:p>
          <w:p>
            <w:pPr>
              <w:pStyle w:val="Normal"/>
              <w:rPr/>
            </w:pPr>
            <w:r>
              <w:rPr/>
              <w:t>Акция «Свеча памяти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руководители сводных отрядов 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в природу.</w:t>
            </w:r>
          </w:p>
          <w:p>
            <w:pPr>
              <w:pStyle w:val="Normal"/>
              <w:rPr/>
            </w:pPr>
            <w:r>
              <w:rPr/>
              <w:t>Сбор лекарственных растен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 рук. пришкольного участка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учающихся на пришкольном участк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водных отрядов по улицам и деревня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водных отрядов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кружающей сред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триколо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водных отрядов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сского языка – Пушкинский день Росс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. и литер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водных отрядов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в футбол, волейбол и др. подвижные игры на свежем воздух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водных отрядов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 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>
          <w:b/>
          <w:i/>
          <w:sz w:val="28"/>
          <w:szCs w:val="28"/>
        </w:rPr>
        <w:t>ВЕСЬ УЧЕБНЫЙ ГОД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8"/>
        <w:gridCol w:w="1029"/>
        <w:gridCol w:w="1521"/>
        <w:gridCol w:w="212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-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щекультур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- Год памяти и славы (Указ Президента РФ №327 от 8 июля 2019г.)</w:t>
            </w:r>
          </w:p>
          <w:p>
            <w:pPr>
              <w:pStyle w:val="Normal"/>
              <w:rPr/>
            </w:pPr>
            <w:r>
              <w:rPr/>
              <w:t>2021 год – Год 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ВР, кл. рук., учителя-предметники, учитель музыки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азднование 150-летия со дня открытия Шоруньжинской СО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21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</w:t>
            </w:r>
          </w:p>
        </w:tc>
      </w:tr>
      <w:tr>
        <w:trPr/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финансовой грамот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– 2021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учитель обществознания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14:00Z</dcterms:created>
  <dc:creator>maloy</dc:creator>
  <dc:description/>
  <cp:keywords/>
  <dc:language>en-US</dc:language>
  <cp:lastModifiedBy>User</cp:lastModifiedBy>
  <cp:lastPrinted>2018-10-22T14:02:00Z</cp:lastPrinted>
  <dcterms:modified xsi:type="dcterms:W3CDTF">2021-03-17T11:29:00Z</dcterms:modified>
  <cp:revision>14</cp:revision>
  <dc:subject/>
  <dc:title/>
</cp:coreProperties>
</file>