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английскому языку для учащихся 2 класса на тему: «Моя любимая еда» по учебнику “</w:t>
      </w:r>
      <w:r>
        <w:rPr>
          <w:b/>
          <w:sz w:val="32"/>
          <w:szCs w:val="32"/>
          <w:lang w:val="en-US"/>
        </w:rPr>
        <w:t>Spotlight</w:t>
      </w:r>
      <w:r>
        <w:rPr>
          <w:b/>
          <w:sz w:val="32"/>
          <w:szCs w:val="32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повторение изученной лексик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закрепить во всех видах речевой деятельности лексические единицы по        теме «Еда»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закрепить констру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воить множественное число существительны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научить детей читать букву с на примере изуч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284"/>
        <w:rPr/>
      </w:pPr>
      <w:r>
        <w:rPr>
          <w:sz w:val="28"/>
          <w:szCs w:val="28"/>
        </w:rPr>
        <w:t>- развивать навыки коммуникативной компетенции, аудирования, письм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звивать мотивацию в изучении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284"/>
        <w:rPr/>
      </w:pPr>
      <w:r>
        <w:rPr>
          <w:sz w:val="28"/>
          <w:szCs w:val="28"/>
        </w:rPr>
        <w:t>- воспитывать необходимость в здоровой пище и здоровом питан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ind w:firstLine="426"/>
        <w:rPr/>
      </w:pPr>
      <w:r>
        <w:rPr>
          <w:sz w:val="28"/>
          <w:szCs w:val="28"/>
        </w:rPr>
        <w:t>1. Приветстви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Разминк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Работа с учебником.  Констру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и её отработка.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идеомуль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фильм</w:t>
      </w:r>
      <w:r>
        <w:rPr>
          <w:sz w:val="28"/>
          <w:szCs w:val="28"/>
          <w:lang w:val="en-US"/>
        </w:rPr>
        <w:t xml:space="preserve"> “Do you like banana”. </w:t>
      </w:r>
      <w:r>
        <w:rPr>
          <w:sz w:val="28"/>
          <w:szCs w:val="28"/>
        </w:rPr>
        <w:t>Ввод лексического материал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Закрепление лексического материала. Игры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6. Физкультминутка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7. Изготовление открытк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8. Работа в рабочей тетради .</w:t>
      </w:r>
    </w:p>
    <w:p>
      <w:pPr>
        <w:pStyle w:val="Normal"/>
        <w:ind w:firstLine="426"/>
        <w:rPr/>
      </w:pPr>
      <w:r>
        <w:rPr>
          <w:sz w:val="28"/>
          <w:szCs w:val="28"/>
        </w:rPr>
        <w:t>9. Чтение буквы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иветствие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Stand up! Hello! How are you?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Fine thanks. 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Nice to see you. Sit town! 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лфавит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песня</w:t>
      </w:r>
      <w:r>
        <w:rPr>
          <w:b/>
          <w:sz w:val="28"/>
          <w:szCs w:val="28"/>
          <w:lang w:val="en-US"/>
        </w:rPr>
        <w:t xml:space="preserve"> “ABC”)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Well done!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ашивает про дежурных.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? </w:t>
      </w:r>
    </w:p>
    <w:p>
      <w:pPr>
        <w:pStyle w:val="Normal"/>
        <w:ind w:left="284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on duty today?</w:t>
      </w:r>
    </w:p>
    <w:p>
      <w:pPr>
        <w:pStyle w:val="Normal"/>
        <w:ind w:left="284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ho's absent today? </w:t>
      </w:r>
    </w:p>
    <w:p>
      <w:pPr>
        <w:pStyle w:val="Normal"/>
        <w:ind w:left="284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All are present. </w:t>
      </w:r>
    </w:p>
    <w:p>
      <w:pPr>
        <w:pStyle w:val="Normal"/>
        <w:ind w:left="284" w:firstLine="142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nk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ссказывает, чем будут заниматься дети сегодня.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So today, firstly, we will check your last homework; then remember our new words and phrases, learn the reading rules of the letter’s “C” and play interesting ga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So, what about your homeworks? They were in your workbook, exercises 1-4 on the pages 28-29. I want to see and check them. Open workbooks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 </w:t>
      </w:r>
      <w:r>
        <w:rPr>
          <w:b/>
          <w:sz w:val="28"/>
          <w:szCs w:val="28"/>
        </w:rPr>
        <w:t>Разминка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ячом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So let’s remember some question’s for you! And this ball can help us to do it. Ok. I’ll throw you and you’ll give back 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ад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- What’s your name?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?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old are you?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What colour is it?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ч.Говорит слово в ед. числе - дети называют форму множ. чи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apple-apples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andwich-sandwiches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anana-bananas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burger-burgers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izza-pizzas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ce cream – ice creams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ke – cak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job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учебником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 xml:space="preserve">- So, boys and girls, open your exercise books and write today’s day. Then write the topic of this lesson «My favorite food». </w:t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pen your book, please, pages 54-55. And let’s play game “I like and I don’t lik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 учебник на стр. 54-55 и выполняем упражнение 1.</w:t>
      </w:r>
    </w:p>
    <w:p>
      <w:pPr>
        <w:pStyle w:val="Normal"/>
        <w:rPr/>
      </w:pPr>
      <w:r>
        <w:rPr>
          <w:i/>
          <w:sz w:val="28"/>
          <w:szCs w:val="28"/>
        </w:rPr>
        <w:t>Конструкция</w:t>
      </w:r>
      <w:r>
        <w:rPr>
          <w:i/>
          <w:sz w:val="28"/>
          <w:szCs w:val="28"/>
          <w:lang w:val="en-US"/>
        </w:rPr>
        <w:t xml:space="preserve"> I like/I don’t like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висят карточки по теме «Еда». </w:t>
      </w:r>
    </w:p>
    <w:p>
      <w:pPr>
        <w:pStyle w:val="Normal"/>
        <w:rPr/>
      </w:pPr>
      <w:r>
        <w:rPr>
          <w:sz w:val="28"/>
          <w:szCs w:val="28"/>
        </w:rPr>
        <w:t>а) Учитель спрашивает “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?” (Что это?) – дети отвечают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читель говорит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ummy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’t like milk, yuk!”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 вызывает по три человека в каждую группу и просит детей составить аналогичные предложения о своей любимой и нелюбимой еде с соответствующей мимикой л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Просмотр видеомультфильма на английском языке “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k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an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atch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rN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nvhIHUk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к фильму: после просмотра назвать слова, которые прозвучали в фильме, относящиеся к теме «Е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.2 стр 30 в рабочей тетради на ауд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лексики. Игр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говорит слова, дети показывают карточки с продук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исполняют песню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appy birthday”, сопровождая ее движениями</w:t>
      </w:r>
      <w:r>
        <w:rPr>
          <w:sz w:val="28"/>
          <w:szCs w:val="28"/>
        </w:rPr>
        <w:t xml:space="preserve"> в круг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готовление открытки. Написание на ней 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irthday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абота в рабочей тетради упр. 4 стр. 31. «Моя еда для вечер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Чтение буквы С</w:t>
      </w:r>
      <w:r>
        <w:rPr>
          <w:sz w:val="28"/>
          <w:szCs w:val="28"/>
        </w:rPr>
        <w:t xml:space="preserve">. Работа с учебником упр 2,3 стр 54. </w:t>
        <w:br/>
        <w:t xml:space="preserve">     Чтение буквы С 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Рисуем таблицу. </w:t>
      </w:r>
    </w:p>
    <w:p>
      <w:pPr>
        <w:pStyle w:val="Normal"/>
        <w:rPr/>
      </w:pPr>
      <w:r>
        <w:rPr>
          <w:b/>
          <w:sz w:val="28"/>
          <w:szCs w:val="28"/>
        </w:rPr>
        <w:t>Your homework will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d and translate the text about British food on the page 56 and about Russian food on the page 64. And please bring your dictiona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«Английский в фокусе» 2 класс, авторы В. Эванс, Н.И. Быкова, Дж. Дудли, М.Д. Поспе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идеомультфильм</w:t>
      </w:r>
      <w:r>
        <w:rPr>
          <w:sz w:val="28"/>
          <w:szCs w:val="28"/>
          <w:lang w:val="en-US"/>
        </w:rPr>
        <w:t xml:space="preserve"> “ Do you like banana”  (</w:t>
      </w:r>
      <w:hyperlink r:id="rId3">
        <w:r>
          <w:rPr>
            <w:rStyle w:val="InternetLink"/>
            <w:sz w:val="28"/>
            <w:szCs w:val="28"/>
            <w:lang w:val="en-US"/>
          </w:rPr>
          <w:t>https://www.youtube.com/watch?v=frN3nvhIHUk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Раздат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rN3nvhIHUk" TargetMode="External"/><Relationship Id="rId3" Type="http://schemas.openxmlformats.org/officeDocument/2006/relationships/hyperlink" Target="https://www.youtube.com/watch?v=frN3nvhIH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5:00Z</dcterms:created>
  <dc:creator>Юрий</dc:creator>
  <dc:description/>
  <dc:language>en-US</dc:language>
  <cp:lastModifiedBy>User</cp:lastModifiedBy>
  <dcterms:modified xsi:type="dcterms:W3CDTF">2024-11-09T08:35:00Z</dcterms:modified>
  <cp:revision>2</cp:revision>
  <dc:subject/>
  <dc:title>Открытый урок по английскому языку для учащихся 2 класса на тему: «Моя любимая еда» по учебнику “Spotligh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