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016125</wp:posOffset>
            </wp:positionH>
            <wp:positionV relativeFrom="margin">
              <wp:posOffset>-76200</wp:posOffset>
            </wp:positionV>
            <wp:extent cx="11074400" cy="1096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0" cy="1096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3345" distR="114935" simplePos="0" locked="0" layoutInCell="0" allowOverlap="1" relativeHeight="4">
                <wp:simplePos x="0" y="0"/>
                <wp:positionH relativeFrom="column">
                  <wp:posOffset>-275590</wp:posOffset>
                </wp:positionH>
                <wp:positionV relativeFrom="paragraph">
                  <wp:posOffset>-10154285</wp:posOffset>
                </wp:positionV>
                <wp:extent cx="7292975" cy="5663565"/>
                <wp:effectExtent l="0" t="0" r="2095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2880" cy="5663520"/>
                        </a:xfrm>
                        <a:prstGeom prst="irregularSeal1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0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245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ind w:right="-403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к внеклассного чтения в 8 классе</w:t>
                            </w:r>
                          </w:p>
                          <w:p>
                            <w:pPr>
                              <w:tabs>
                                <w:tab w:val="left" w:pos="5245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ind w:right="-403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повести А.С.Пушкина «Метель».</w:t>
                            </w:r>
                          </w:p>
                          <w:p>
                            <w:pPr>
                              <w:tabs>
                                <w:tab w:val="left" w:pos="5245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ind w:right="-40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245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ind w:right="-40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етель – судьба.  Вера, надежда, любовь  в жизни героини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6d9f1" stroked="t" o:allowincell="f" style="position:absolute;margin-left:-21.7pt;margin-top:-799.55pt;width:574.2pt;height:445.9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right="-40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245" w:leader="none"/>
                          <w:tab w:val="left" w:pos="5387" w:leader="none"/>
                        </w:tabs>
                        <w:overflowPunct w:val="false"/>
                        <w:bidi w:val="0"/>
                        <w:ind w:right="-403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к внеклассного чтения в 8 классе</w:t>
                      </w:r>
                    </w:p>
                    <w:p>
                      <w:pPr>
                        <w:tabs>
                          <w:tab w:val="left" w:pos="5245" w:leader="none"/>
                          <w:tab w:val="left" w:pos="5387" w:leader="none"/>
                        </w:tabs>
                        <w:overflowPunct w:val="false"/>
                        <w:bidi w:val="0"/>
                        <w:ind w:right="-403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повести А.С.Пушкина «Метель».</w:t>
                      </w:r>
                    </w:p>
                    <w:p>
                      <w:pPr>
                        <w:tabs>
                          <w:tab w:val="left" w:pos="5245" w:leader="none"/>
                          <w:tab w:val="left" w:pos="5387" w:leader="none"/>
                        </w:tabs>
                        <w:overflowPunct w:val="false"/>
                        <w:bidi w:val="0"/>
                        <w:ind w:right="-40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245" w:leader="none"/>
                          <w:tab w:val="left" w:pos="5387" w:leader="none"/>
                        </w:tabs>
                        <w:overflowPunct w:val="false"/>
                        <w:bidi w:val="0"/>
                        <w:ind w:right="-40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етель – судьба.  Вера, надежда, любовь  в жизни героини».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160000" cy="7607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-1560830</wp:posOffset>
                </wp:positionV>
                <wp:extent cx="6781165" cy="1218565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124079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Разработала и провела 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МОУ «Шоруньжинская средняя (полная)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Евсеева Римма Камильевн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23.11.2012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535.7pt;height:97.7pt;mso-wrap-distance-left:9.05pt;mso-wrap-distance-right:9.05pt;mso-wrap-distance-top:0pt;mso-wrap-distance-bottom:0pt;margin-top:-122.9pt;mso-position-vertical-relative:text;margin-left:-14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Разработала и провела учитель русского языка и литератур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МОУ «Шоруньжинская средняя (полная) общеобразовательная школа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Евсеева Римма Камильевн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23.11.201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ыяснить,  в чем заключается судьбоносное значение метели в жизни главных героев, в жизни главной геро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навыки анализа художественного образа средствами отражения душевного состояния геро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раться понять, какой характер  у героини, ее  чувства, желания,  понять причины ее поступ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более глубокому пониманию характера литературного героя через переживание его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овестью А. С. Пушкина «Метель». Довести до учащихся авторскую оценку поступков героев, идею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умение анализировать произведение, сравнивать героев и их поступки; 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работы с художественным текстом, навыки поиска ответов на поставленные вопросы, прежде всего, в самом тексте произ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онятие о долге, нормах повед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зыкальное сопровождение (Г.В.Свиридов «Зимняя дорога», «Тройка»), репродукции картин, фотографии дворянской усадьбы 19 века, презент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в очередной раз изучаем произведение нашего великого классика А.С.Пушкина, произведения которого не перестают нас волновать и удивлят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жде чем приступить  к изучению новой темы, давайте вместе расшифруем слова, записанные на доске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на доске:  Повести Белкина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Выстрел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Метел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Гробовщик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Станционный смотрител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Барышня - крестьянка»)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 перевернуты изнаночной стороной вверх. Открываются после правильной отгадки названий обучающими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работаем с повестью А.С.Пушкина «Метель», которая входит в цикл «Повестей Белкина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те в тетради тему урока. (</w:t>
      </w: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должны с вами (</w:t>
      </w:r>
      <w:r>
        <w:rPr>
          <w:b/>
          <w:sz w:val="28"/>
          <w:szCs w:val="28"/>
        </w:rPr>
        <w:t>слайд 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яснить,  в чем заключается судьбоносное значение метел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жизни главных героев, в жизни главной герои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звивать навыки анализа художественного образа средств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ражения душевного состояния геро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остараться понять, какой характер  у героини, ее чувства, желания,  понять причины ее поступ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к метапредметной те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жде, чем перейти к теме урока, поговорим о том, что с литературой вроде бы никак не связано – о таких понятиях, как модель и спосо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 вы понимаете, что такое модель? (в широком смысле – эталон, образец для подража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то такое способ? (действие, которое ведет к достижению определенного результата) (</w:t>
      </w:r>
      <w:r>
        <w:rPr>
          <w:b/>
          <w:sz w:val="28"/>
          <w:szCs w:val="28"/>
        </w:rPr>
        <w:t>слайды 4, 5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       Работа с эпиграфом,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лайд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  Повесть предваряет эпиграф. Прочитайте его и назовите произведение, из которого взяты строки, ставшие эпиграфом с повести «Метель» (Баллада Жуковского «Светлан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  Вспомните, что называется эпиграфом и какова его задач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Эпиграф — небольшой текст, предваряющий произведение. В нем может быть сформулирована тема, сжато выражена основная идея или сформулирована пробле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  Выделить главные, несущие основную нагрузку слова. (Божий храм, вдруг метелица, черный ворон, вещий стон), (</w:t>
      </w:r>
      <w:r>
        <w:rPr>
          <w:b/>
          <w:sz w:val="28"/>
          <w:szCs w:val="28"/>
        </w:rPr>
        <w:t>слайд 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ую основную мысль, по-вашему, выражает эпиграф? (Печальное предзнамен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  Вдруг случается метель, которая несет что-то печальное, предвещает  трагические события: черный ворон — символ потустороннего, непонятного, вещий стон, темная даль — все это предвестники трагических событий, которые каким-то образом связаны с мете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руг — в этом слове заключается большое значение: многое в жизни начинается внезапно, случайно. А случай сродни судьбе, року, провидению. На это нас нацеливает эпиграф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ий пересказ повести.</w:t>
      </w:r>
      <w:r>
        <w:rPr>
          <w:sz w:val="28"/>
          <w:szCs w:val="28"/>
        </w:rPr>
        <w:t xml:space="preserve">  (поместье – семья Гаврила Гавриловича – Марья Гавриловна -  Владимир Николаевич – встречи – церковь – метель – болезнь – одиночество – смерть - Бурмин - …  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мой — постановка проблем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ма произведения часто выносится в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повесть называется «Метель»? Каково значение этого образа? (В метель попадают все 3 героя: Марья Гавриловна, Владимир, Бурмин. Метель — та сила, которая меняет жизнь героев),  </w:t>
      </w:r>
      <w:r>
        <w:rPr>
          <w:b/>
          <w:sz w:val="28"/>
          <w:szCs w:val="28"/>
        </w:rPr>
        <w:t>(слайды 8, 9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ние эмоционального настро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а работу с использованием музыки и демон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каз фотографий внешнего вида дворянского дома и обстановки в нем под музыку Свиридов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Чтобы лучше понять характер литературного героя, нам надо представить обстановку, в которой он постоянно находится, его дом. Попробуем с вами мысленно перенестись в дом, где живет Марья Гавриловна. Представим себе дворянскую усадьбу 19 века. (</w:t>
      </w:r>
      <w:r>
        <w:rPr>
          <w:b/>
          <w:sz w:val="28"/>
          <w:szCs w:val="28"/>
        </w:rPr>
        <w:t>Видеозаставка «Усадьба 19 века»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раскрытием образа главной герои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мы сейчас с вами посмотрим фрагменты одноименного фильма. Внимательно следите за героиней и постарайтесь определить черты ее характ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идеозаставка « Образ героини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вместе подумаем, какой же характер был у главной героини? Какие качества мы можем выделить? Чем мы это можем подтвердить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ходят к доска и из предложенных слов выбирают нужное, прикрепляют магнитами, каждое качество характера подтвердить примером из текст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романтичность, мечтательность, впечатлительность, доверчивость, доброта, любовь к родителям) </w:t>
      </w:r>
      <w:r>
        <w:rPr>
          <w:b/>
          <w:sz w:val="28"/>
          <w:szCs w:val="28"/>
        </w:rPr>
        <w:t>(слайд 10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 каких ситуациях у любого человека качества характера проявляются наиболее ярко? (когда он переживает, волнует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огда такой момент наступил для нашей героин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нь и ночь накануне побег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считаете, спокойна или взволнована была героиня в этот момент? Вы видели волнующегося человека? По каким внешним признакам можно понять, что человек сильно волнуется? (напряженное лицо, кусание губ, хождение по комнате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8. Работа с текстом произ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 Пушкин описывает состояние героини в эти моменты? (выразительное чтение отрывков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) -Что можно сказать о снах героини? Что ей снится? Почему именно такие видения у нее возникают? (сон- отражение наших переживаний, он показывает возможные варианты развития событий, которые нас волнуют.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) -Из-за чего так волнуется Марья Гавриловна? (ей предстоит покинуть дом, своих родител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-  Может ли она прямо признаться в этом родителям?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 и просто исчезнуть она тоже не может. Как же она поступа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она пишет письма подруге и родителям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9. Сообщение понятия об эпистолярном жан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9 веке люди часто писали друг другу письма. Почему? Письма были подробные, красивые, и писались они по определенным правилам. Существовал даже жанр, который назывался эпистолярным, - это жанр, которым писались письма, </w:t>
      </w:r>
      <w:r>
        <w:rPr>
          <w:b/>
          <w:sz w:val="28"/>
          <w:szCs w:val="28"/>
        </w:rPr>
        <w:t>(слайд 11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0.Фронтальная беседа с класс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– Какое явление природы сопровождает нашу героиню в самые тревожные для нее моменты? А что такое метель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- Это явление природы – тревожное, волнующее, пытались запечатлеть художники, фотограф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- По какой причине возникает метель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это столкновение двух атмосферных фронтов с разным давлением) (</w:t>
      </w:r>
      <w:r>
        <w:rPr>
          <w:b/>
          <w:sz w:val="28"/>
          <w:szCs w:val="28"/>
        </w:rPr>
        <w:t>Слайд 12)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1.   Работа с текс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        Дома вы должны были найти описание метел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ль в восприятии Маши  - (На дворе была метель. Ветер выл, ставни тряслись и стучали, все казалось угрозой и печальным предзнаменованием. Метель не утихала;  ветер дул навстречу, как будто силясь остановить молодую  преступницу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То есть Маша мучается от осознания своей преступности, боится будущего: угроза и печальное предзнамен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чувствует человек, попавший в метель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тревога, неуверенность, страх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зывает эти чувства? Что может произойти с человеком, попавшим в метел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не видно пути, не знаешь, куда идти, можно потеряться, сбиться с дорог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можно ли сказать, что в этот момент метель была не только на улице, но и в душе героин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ы сказали, из-за чего в природе возникает метель. А какие два фронта столкнулись в душе Марьи Гавриловны и вызвали метель? </w:t>
      </w:r>
      <w:r>
        <w:rPr>
          <w:b/>
          <w:sz w:val="28"/>
          <w:szCs w:val="28"/>
        </w:rPr>
        <w:t>(Слайды 13-1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желания героини и нормы обще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желания, чувства, настроения определяют поведение Маши накануне побега? </w:t>
      </w:r>
      <w:r>
        <w:rPr>
          <w:sz w:val="28"/>
          <w:szCs w:val="28"/>
          <w:u w:val="single"/>
        </w:rPr>
        <w:t>(Марья Гавриловна  долго колебалась, множество планов побега было отвергну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 объясняются эти сомнения героини? За кого больше всего Марья Гавриловна  и почему? (</w:t>
      </w:r>
      <w:r>
        <w:rPr>
          <w:sz w:val="28"/>
          <w:szCs w:val="28"/>
          <w:u w:val="single"/>
        </w:rPr>
        <w:t>За своих родителей, понимая какой удар она им нанесет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рким свидетельством этому является письмо. (Она прощалась с ними в самых трогательных выражениях, извиняла свой поступок неодолимою силою страсти и оканчивала тем, что блаженнейшею минутою жизни почтет она ту, когда позволено будет ей броситься к ногам дражайших ее родителям - она осознает вину. Родительская забота и беспрестанные вопросы раздирали ее сердце, она была  чуть жива, заливалась слезами, видела безобразны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оказывает ее мучения, переживания, показывая, что каждому воздается по заслугам. Каждый должен  нести ответственность за  поступ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чему Марья Гавриловна решила убежать из дома? (чтобы выйти замуж, создать семью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А какая модель семейной жизни была у нее перед глазами? (семья ее родител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способ достижения этой цели она выбрал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был ли этот способ единственным? Какими еще способами можно было добиться желаемого результат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ой способ был бы правильнее? Почему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А как из множества способов выбрать наиболее правильный? (посоветоваться с более опытным, умным челове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судьба наказывает Владимира? (Умир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 Машу наказывает чередой испытаний, которые выпадают на ее жизнь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(Замуж за незнакомца, смерть Владимира, смерть отца, невозможность выйти замуж, честное признание Бурм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Бурмин так же, как и Маша, наказан судьбою за то, что он поступил необдуманно, жестоко пошутил). Восстановим цепочку испытаний: Бурмин женится на незнакомке - раскаивается - честно признается Ма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смотря на вещие сны, на жалость к родителям и чувство вины перед ними, Маша отправляется в церковь — божий х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чему Маша в повести названа «молодой преступницей»? Какой закон она преступила? </w:t>
      </w:r>
      <w:r>
        <w:rPr>
          <w:sz w:val="28"/>
          <w:szCs w:val="28"/>
          <w:u w:val="single"/>
        </w:rPr>
        <w:t xml:space="preserve">(Нравственный, православный, христианский, повелевающий чтить волю родителей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! Преступление нравственное -  люди судить не могут, поэтому в роли судьи выступает жизнь, судьба - в виде ме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ль играет роль случая, от которого, по мысли Пушкина, зависит судьб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чилась ли метель в произведении и в душе геро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 ли их счаст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мся к финалу повести, когда метель улеглась, и Бурмин и Марья Гавриловна встретились. Всё уже пережито, супруги нашли друг друга, их ждёт счастье… а может, всё не та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 оставил своих героев в саду, дальнейшая их судьба нам неизвестна. А что же случилось после объяснения? </w:t>
      </w:r>
      <w:r>
        <w:rPr>
          <w:b/>
          <w:sz w:val="28"/>
          <w:szCs w:val="28"/>
        </w:rPr>
        <w:t>(Слайд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 ли для Пушкина эти сомнения?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Нет. Если люди по-настоящему любят друг друга, то они переживут все испытания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омашнее задание. (Слайд 16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уроке мы говорили о новом для вас жанре литературы – эпистолярном жанре. С ним и будет связано ваше домашнее задание. Попробуйте написать письмо, которое, по вашему мнению, могла написать героиня своим родителям в ночь перед побегом. Не забывайте, что действие происходит в 19 веке, и постарайтесь использовать соответствующую лекси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0:59:00Z</dcterms:created>
  <dc:creator>Admin</dc:creator>
  <dc:description/>
  <cp:keywords/>
  <dc:language>en-US</dc:language>
  <cp:lastModifiedBy>Дом</cp:lastModifiedBy>
  <dcterms:modified xsi:type="dcterms:W3CDTF">2012-11-20T09:32:00Z</dcterms:modified>
  <cp:revision>12</cp:revision>
  <dc:subject/>
  <dc:title/>
</cp:coreProperties>
</file>