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670560</wp:posOffset>
            </wp:positionV>
            <wp:extent cx="5153025" cy="7086600"/>
            <wp:effectExtent l="0" t="0" r="0" b="0"/>
            <wp:wrapNone/>
            <wp:docPr id="1" name="5E72CC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72CC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Восьмиклассники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бочая программа рассчитана на 68 часов (2 урок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8 класс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, методах познания живой природ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, работать с биологическими приборами, инструментами, справочник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за биологическими объектами,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воспитание позитивного ценностного отношения к живой природе, собственной жизни, культуры поведения в природ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ённых знаний и умений в повседневной жизни для: соблюдения мер профилактики заболеваний вызываемых  бактериями и вирусами; травматизма, стрессов, ВИЧ инфекции, вредных привычек (курения, алкоголизма, наркомании); нарушения осанки, зрения, слуха, инфекционных и простудных заболеваний. Оказание первой помощи при ожогах, обморожениях, спасании утопающего, травм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наблюдения, помогающие оценить степень своего здоровья и тренированности  через лабораторные работы и систему особых домашних заданий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вать у учащихся  умения: конструировать проблемные вопросы и отвечать на них, кратко записывать основные мысли выступающего, составлять схемы по устному рассказу развития:   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моторной памяти, мышления (умения устанавливать причинно-следственные связи, выдвигать гипотезы и делать выводы),  развивать стремление достигать поставленную цель через учебный материал уроков;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школьников коммуникативной компетентности, особое внимание уделить половому и гигиеническому воспитанию восьмиклассников в органичной связи с их нравственным воспитанием, воспитывать  независимость через учеб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о человеке: анатомия, физиология, гигиена, их методы. Понятие о здоровом образе жизни. Методы изучения организма человека, их значение и использование в собственной жи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тоды наук, изучающих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наук, изучающих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 и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Систематическое положение человека, его происхождение и эволюция (3 ч.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widowControl w:val="false"/>
        <w:snapToGrid w:val="false"/>
        <w:spacing w:lineRule="auto" w:line="240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23"/>
        <w:widowControl w:val="false"/>
        <w:snapToGrid w:val="false"/>
        <w:spacing w:lineRule="auto" w:line="240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Строение и функции организма человека (5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зор систем органов тела человека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организма Уровни организации. Структура тела. Органы и системы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ение и состав клетки (4 ч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а. Ткани. 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</w:t>
      </w: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ая работ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ная система (часть 1) (8 ч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нервной системы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 процессов жизне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отделов нервной системы на деятельность орган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докринная система (3 ч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действие нервной и гуморальной регу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орно-двигательная система (5 ч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Типы соединений костей: неподвижные, полуподвижные, подвижные (суставы)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Динамическая и статическая работ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особенности строения скелета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на наглядных пособиях кости скелета конечностей и их поя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, переломах костей и вывихах сустав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овь, кровообращение (7 ч.)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Анализ крови. Малокровие. Кроветворение. Переливание крови. Группы </w:t>
      </w:r>
      <w:r>
        <w:rPr>
          <w:rFonts w:cs="Times New Roman" w:ascii="Times New Roman" w:hAnsi="Times New Roman"/>
          <w:sz w:val="24"/>
          <w:szCs w:val="24"/>
        </w:rPr>
        <w:t>крови. Резус-фактор. Пересадка органов и тка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ереливание кров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ыхательная система (4 ч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Жизненная емкость легких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редупреждение болезней органов дыхан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рвную и гуморальную регуляцию дых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щеварительная система (6 ч.)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редупреждения желудочно-кишечных инфекций и гельминтоз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елительная система и кожа (5 ч.)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и кожи. Ногти и волосы. Роль кожи Рецепторы кожи. Участие в теплорегуляции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болевания органов выделительной системы и способы их предупре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ение органов размножения (2 ч.)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роизведение и индивидуальное развитие человека (4 ч.)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е циклы организмов. Образование и развитие зародыша: овуляция, оплодотворение яйцеклетки, укрепление зародыша в матке. Развитие зародыша и плода. Беременность и роды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м как единое целое (4 ч.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истем органов. Обмен веществ и энергии в организме. Ассимиляция и диссимиляция. Нарушение деятельности организма и их компенсация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вная система (часть 2) (6 ч.)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Зрительный анализатор. Положение и строение глаз. Строение и функции сетчатки. Корковая часть зрительного анализатора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Гигиена органов слуха. Причины тугоухости и глухоты, их предупреждени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 Особенности высшей нервной деятельности человека: речь и сознание, трудовая деятельность. 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аторы и органы чувств, их знач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spacing w:lineRule="auto" w:line="240" w:before="0" w:after="0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а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типы и виды памя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Биологические и социальные аспекты личности человека (3 ч.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личность. Межличностные отношения. Способы передачи информаци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Человек и природа (2 ч.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природы. Адаптация организма человека к условиям окружающей природ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биологии 8 клас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а в неделю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>Колесов Д.В., Маш Р.Д., Беляев И.Н. «Биология. Человек. 8 класс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9"/>
        <w:gridCol w:w="48"/>
        <w:gridCol w:w="45"/>
        <w:gridCol w:w="12"/>
        <w:gridCol w:w="973"/>
        <w:gridCol w:w="15"/>
        <w:gridCol w:w="11"/>
        <w:gridCol w:w="2974"/>
        <w:gridCol w:w="37"/>
        <w:gridCol w:w="17"/>
        <w:gridCol w:w="28"/>
        <w:gridCol w:w="30"/>
        <w:gridCol w:w="258"/>
        <w:gridCol w:w="1435"/>
        <w:gridCol w:w="36"/>
        <w:gridCol w:w="126"/>
        <w:gridCol w:w="40"/>
        <w:gridCol w:w="6"/>
        <w:gridCol w:w="147"/>
        <w:gridCol w:w="75"/>
        <w:gridCol w:w="72"/>
        <w:gridCol w:w="330"/>
        <w:gridCol w:w="37"/>
        <w:gridCol w:w="23"/>
        <w:gridCol w:w="6"/>
        <w:gridCol w:w="6"/>
        <w:gridCol w:w="30"/>
        <w:gridCol w:w="267"/>
        <w:gridCol w:w="6"/>
        <w:gridCol w:w="2139"/>
        <w:gridCol w:w="54"/>
        <w:gridCol w:w="6"/>
        <w:gridCol w:w="2374"/>
        <w:gridCol w:w="315"/>
        <w:gridCol w:w="2356"/>
        <w:gridCol w:w="49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та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дел темы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а проведения уро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 час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уемые результаты  (в соответствии ФГОС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Введение(1 ч.)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человеке. История и методы изучения человека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, доказывающие родство человека и животных.</w:t>
            </w:r>
          </w:p>
          <w:p>
            <w:pPr>
              <w:pStyle w:val="Style21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анализировать особенности строения человека и человекообразных обезьян, древних предков человека, представителей различных ра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и социальные факторы антропогенез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этапы эволюци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черты рас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ботать с учебником, рабочей тетрадью и дидактическими материал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ять конспект параграфа учебника до и/или после изучения материал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пределять м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>есто человека в системе органического мира, составлять схему классификации.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пределять сходство и различие человека и млекопит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использовать взаимопроверку, работая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2"/>
                <w:szCs w:val="22"/>
              </w:rPr>
              <w:t>- использовать интернет – ресурсы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sz w:val="32"/>
                <w:szCs w:val="32"/>
              </w:rPr>
              <w:t>Раздел</w:t>
            </w:r>
            <w:r>
              <w:rPr>
                <w:rStyle w:val="FontStyle21"/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Style w:val="FontStyle21"/>
                <w:rFonts w:cs="Times New Roman" w:ascii="Times New Roman" w:hAnsi="Times New Roman"/>
                <w:i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истематическое положение человека, его происхождение и эволюция (3ч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истематическое положение челове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</w:t>
            </w:r>
            <w:r>
              <w:rPr>
                <w:rFonts w:cs="Times New Roman" w:ascii="Times New Roman" w:hAnsi="Times New Roman"/>
              </w:rPr>
              <w:t xml:space="preserve"> комбинирова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биологические и социальные факторы антропогенез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этапы эволюции человек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сходство и различие человека и млекопитающих животны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эволюции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.</w:t>
            </w:r>
          </w:p>
        </w:tc>
        <w:tc>
          <w:tcPr>
            <w:tcW w:w="1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sz w:val="28"/>
                <w:szCs w:val="28"/>
              </w:rPr>
              <w:t>Раздел 3.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8"/>
                <w:szCs w:val="28"/>
              </w:rPr>
              <w:t xml:space="preserve"> Стро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8"/>
                <w:szCs w:val="28"/>
              </w:rPr>
              <w:t xml:space="preserve">организма человека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>(5 ч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истем органов тела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</w:t>
            </w:r>
            <w:r>
              <w:rPr>
                <w:rFonts w:cs="Times New Roman" w:ascii="Times New Roman" w:hAnsi="Times New Roman"/>
              </w:rPr>
              <w:t xml:space="preserve"> комбинированный урок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признаки организма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группой лабораторную работу, обсуждать ее результа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учить практическим пу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ение животной клетки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еточное строение организма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</w:t>
            </w:r>
            <w:r>
              <w:rPr>
                <w:rFonts w:cs="Times New Roman" w:ascii="Times New Roman" w:hAnsi="Times New Roman"/>
              </w:rPr>
              <w:t xml:space="preserve"> комбинированный урок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труд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кани, их строение и функции.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с учебником, выполнение лабораторных работ, работа в тетради. Урок- практикум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органы и знать, какие органы составляют системы органов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изучить органы и системы органов человека по учебным пособиям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lang w:eastAsia="ar-SA"/>
              </w:rPr>
              <w:t>Рассматривание микропрепаратов строения тканей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 с учебником, выполнение лабораторных работ, работа в тетради. Урок- практикум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по теме «Строение организма человека»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ирование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4. Нервная система (6 часов)</w:t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нервной системы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даточным материал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оль регуляторных систем. Строение и значение н.с. Знать виды н.с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едставлять изученный материал, используя возможности компьютерных технологий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ить вопросы отделов н.с. человека.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нервной системы. Спинной мозг.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Fonts w:cs="Times New Roman" w:ascii="Times New Roman" w:hAnsi="Times New Roman"/>
              </w:rPr>
              <w:t xml:space="preserve"> Строение и значение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редставлять изученный материал, используя возможности компьютерных технологий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ить вопросы отделов н.с.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даточным материал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 головного         моз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учить вопросы отделов н.с. человека. 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нкции переднего мозга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даточным материал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</w:t>
            </w:r>
            <w:r>
              <w:rPr>
                <w:rFonts w:cs="Times New Roman" w:ascii="Times New Roman" w:hAnsi="Times New Roman"/>
              </w:rPr>
              <w:t xml:space="preserve"> полушария большого моз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матический и автономный (вегетативный) отделы нервной систем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Работа с учебником, работа в группах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 xml:space="preserve">должны </w:t>
            </w:r>
            <w:r>
              <w:rPr>
                <w:rFonts w:cs="Times New Roman" w:ascii="Times New Roman" w:hAnsi="Times New Roman"/>
              </w:rPr>
              <w:t> соблюдать меры профилактики заболеваний органов чувст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торная регуляция.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стоятельная работа с учебником, выполнение работ в тетради. 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знавать основные структурные компоненты клеток, тканей на таблицах и микропрепара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станавливать и объяснять взаимосвязь между строением и функциями клеток тканей, органов и их сист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 с коллегами</w:t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знаний по теме «Нервная система»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бщающий урок. 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 «Нервная система»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5. Эндокринная система  (3 часа)</w:t>
            </w:r>
          </w:p>
        </w:tc>
      </w:tr>
      <w:tr>
        <w:trPr/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оль эндокринной регуляции.</w:t>
            </w:r>
          </w:p>
        </w:tc>
        <w:tc>
          <w:tcPr>
            <w:tcW w:w="2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амостоятельная работа с учебником, работа в группах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эндокринная регуляция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нать функции желез внутренней секреции и их отличие от желез внешней секрец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9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9pt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личие желез внутренней секреции от желез внешней секреции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троение и функции желёз внутренней секреции.</w:t>
            </w:r>
          </w:p>
        </w:tc>
        <w:tc>
          <w:tcPr>
            <w:tcW w:w="2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троение и функции желёз внутренней секреции (продолжение).</w:t>
            </w:r>
          </w:p>
        </w:tc>
        <w:tc>
          <w:tcPr>
            <w:tcW w:w="2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9pt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6. Опорно-двигательная система (5 часов)</w:t>
            </w:r>
          </w:p>
        </w:tc>
      </w:tr>
      <w:tr>
        <w:trPr>
          <w:trHeight w:val="1837" w:hRule="atLeast"/>
        </w:trPr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чение ОДС. Строение костей и их состав.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нализ графиков, таблиц схем. Выполнение лабораторных работ Урок- практику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имический состав и строение кост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скелетные мышцы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ий обзор скелета человека. Соединения костей.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изучения нов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части скелета человек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спознавать части скелета на наглядных пособия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находить на наглядных пособиях основные мышц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переломах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bCs w:val="false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9" w:hRule="atLeast"/>
        </w:trPr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троение и работа мышц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– практикум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новные скелетные мышцы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 мышц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, гигиена, первая помощь при повреждении ОДС.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 в учебнике, самостоятельная работа по опорным конспекта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 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заболевания, связанные с ОДС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ание первой помощ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спользовать дополнительные источниками информации, использовать для поиска информации возможности Интерне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но-обобщающий урок по теме «Опорно-двигательная система»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7. Кровь, кровообращение (7 часов)</w:t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овь и остальные компоненты внутренней среды организм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объяснения учителя, фронтальный опрос, самостоятельная работа с учебником, работа в группах, работа с тест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лек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 внутренней среды организм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знаки иммунит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ущность прививок и их зна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между собой строение и функции клеток кров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ханизмы свёртывания и переливания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17"/>
                <w:rFonts w:cs="Times New Roman" w:ascii="Times New Roman" w:hAnsi="Times New Roman"/>
                <w:bCs w:val="false"/>
                <w:sz w:val="22"/>
                <w:szCs w:val="22"/>
              </w:rPr>
              <w:t>Коммуникативные: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мунитет. Переливание крови. Станция переливания  крови в РМЭ.</w:t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между собой строение и функции клеток кров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ханизмы свёртывания и переливания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равнивать между собой строение и функции клеток кров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ъяснять механизмы свёртывания и переливания кров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 выполнять лабораторные работы под руководством учител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ные системы организм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 Выполнение лабораторной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- практикум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ущественные признаки транспорта веществ в организме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кровеносной и лимфатической систем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кровотеч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и кровообраще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ущественные признаки транспорта веществ в организме. Строение сердца и его функции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личать и описывать органы кровеносной и лимфатической систем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змерять пульс и кровяное д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дополнительные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жение крови по сосудам. Регуляция кров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ая работа с учебником, работа в группах, анализ таблиц в учебнике, работа с рисунками в учебнике. Выполнение лабораторной рабо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кровотечениях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 выполнять лабораторные работы под руководством учителя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а ССС. Доврачебная помощь  при нарушениях в работе ССС. Статистические данные о СС заболеваниях в РМЭ.</w:t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ая работа по теме «Кровь, кровообращение».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кровенос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8. Дыхательная система (5 часов)</w:t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дыхательной системы. Строение органов дыхания и их функции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 у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дыхания, их строение и функ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лёгочных заболеван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пользоваться поисковыми системами Интернет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Формировать  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ёгкие. Газообмен в легких и других тканях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дыхательной системы, процессы дыхания и газооб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 к коллегам, други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5" w:hRule="atLeast"/>
        </w:trPr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ция деятельности дыхательной системы. Механизм вдоха и выдоха.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—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—</w:t>
            </w:r>
            <w:r>
              <w:rPr>
                <w:rFonts w:cs="Times New Roman" w:ascii="Times New Roman" w:hAnsi="Times New Roman"/>
              </w:rPr>
              <w:t xml:space="preserve"> выполнять лабораторные работы под руководством учи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Формировать экологическое мышление: умение оценивать свою деятельность и поступки других людей с точки зрения сохранения окружающей сред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2c14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Style w:val="C2"/>
                <w:color w:val="000000"/>
                <w:sz w:val="22"/>
                <w:szCs w:val="22"/>
              </w:rPr>
              <w:t> гаранта жизни и благополучия людей на Земле.</w:t>
            </w:r>
          </w:p>
          <w:p>
            <w:pPr>
              <w:pStyle w:val="Normal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гиена органов дыхания. Болезни и травмы органов дыхания: профилактика, первая помощь. 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бщения  обучающихся, самостоятельная работа по опорным конспект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казывать первую доврачебную помощь при спасении утопающего и отравлении угарным газ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овать возможности компьютерных технологий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>Контрольная работа по теме «Дыхательная система»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9. Пищеварительная система (7 часов)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ание и пищевар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уя возможности компьютерных технологий.— работать с дополнительными источниками информации, использовать для поиска информации возможност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учать п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щевые   продукты и  питательные  веществ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щеварение в ротовой полости и желу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– практику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щеварение в желудке и двенадцатиперстной кишке. Действие фермент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– практику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шечное пищеварение. Всасывание питательных веществ.</w:t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пищевар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характеризовать пищеварение в разных отделах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уляция пищеварения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раздаточным материалом. Урок изучения нов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а пищеварения. Заболевания органов пищеварения, влияние вредных привычек на пищеварительную систему. Первая помощь. Болезни грязных рук в Моркинском районе.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 - защита проектов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е меры и меры профилактики нарушения работы пищевар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используя возможности компьютерных технологий.— работать с дополнительными источниками информации, использовать для поиска информации возможности Интерн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учать п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ищевые   продукты и  питательные  веществ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</w:t>
            </w:r>
          </w:p>
          <w:p>
            <w:pPr>
              <w:pStyle w:val="C0c8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 «Пищеварительная система»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28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10. Выделительная система и кожа(5 часов)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Анализ таблиц в учебнике, работа с рисунками в учебнике.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и  функции кож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графиков, таблиц схем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троение и функции кожи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ать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покровы тела. Строение и функции кожи.</w:t>
            </w:r>
            <w:r>
              <w:rPr>
                <w:rFonts w:cs="Times New Roman" w:ascii="Times New Roman" w:hAnsi="Times New Roman"/>
              </w:rPr>
              <w:t xml:space="preserve"> Выполнять лабораторные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с дополнительными источниками информ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морегуляция организма. Закаливание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Работа с презентациями, сообщения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ход за кожей. Гигиена одежды и обуви. Болезни ко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объяснения учителя, фронтальный опрос, самостоятельная работа с учебником, работа в группах, анализ таблиц в учебнике,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по уходу за кожей, ногтями, волосами, обувью и одеждо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редставлять изученный материал, используя возможности компьютер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ая работа по теме «Выделительная система и кожа»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Тестирование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дел 11. Система органов размножения (2 часа)</w:t>
            </w:r>
          </w:p>
        </w:tc>
      </w:tr>
      <w:tr>
        <w:trPr>
          <w:trHeight w:val="12097" w:hRule="atLeast"/>
        </w:trPr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троение и функции органов размножения человека.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изучения нового материала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изу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го материала Слушают объяснения учителя, фронтальный опрос, самостоятельная работа с учебником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половой системы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нутриутробного и возрастного развития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изучить строение и функции органов половой системы челове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понимание значения обучения для повседневной жизни и осознанного выбора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проведение учащимися работы над ошибками для внесения корректив в усваиваемые знания.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Наследственные и врождённые заболевания, передаваемые половым путём в РМЭ.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изучения нового материала Работа с материалом презентац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исание рефератов и докладов.</w:t>
            </w:r>
          </w:p>
          <w:p>
            <w:pPr>
              <w:pStyle w:val="Style21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лушание и анализ выступлений своих товарищей.</w:t>
            </w:r>
          </w:p>
          <w:p>
            <w:pPr>
              <w:pStyle w:val="Style21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Болезни, передающиеся половым путём и пути их предупрежд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изучить б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лезни, передающиеся половым путём и пути их предупреждения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дел 12. Воспроизведение и индивидуальное развитие человека (4 часа)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Слушают объяснения учителя, фронтальный опрос, самостоятельная работа с учебником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нутриутробного и возрастного развития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понимание значения обучения для повседневной жизни и осознанного выбора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 xml:space="preserve">проведение учащимися работы над ошибками для внесения корректив в усваиваемые зн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признание права каждого на собственное мн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эмоционально-положительное отношение к сверстникам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sz w:val="24"/>
                <w:szCs w:val="24"/>
              </w:rPr>
              <w:t>Развитие ребёнка после рождения. Становление личности. Интересы, склонности, способности Обобщение материала.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половой системы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нутриутробного и возрастного развития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изучить строение и функции органов половой системы челове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товность и способность учащихся принимать ценности семейной жизни;</w:t>
            </w:r>
          </w:p>
          <w:p>
            <w:pPr>
              <w:pStyle w:val="Style21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  <w:t>уважительное и заботливое отношение к членам своей семьи</w:t>
            </w:r>
          </w:p>
          <w:p>
            <w:pPr>
              <w:pStyle w:val="Style21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sz w:val="24"/>
                <w:szCs w:val="24"/>
              </w:rPr>
              <w:t>Интересы, склонности, способности.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лать выводы, обобщения изученного материала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Контрольная работа по теме «Индивидуальное развитие организма»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дел 13. Организм как единое целое (4 часа)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заимосвязь систем органов.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лушают объяснения учителя, фронтальный опрос, самостоятельная работа с учебником, работа в группах.  </w:t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рганы мочевыделительной системы;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ры профилактики заболеваний мочевыделительн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</w:t>
            </w:r>
            <w:r>
              <w:rPr>
                <w:rFonts w:cs="Times New Roman" w:ascii="Times New Roman" w:hAnsi="Times New Roman"/>
                <w:b/>
              </w:rPr>
              <w:t>должны уме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 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— выполнять лабораторные работы под руководством учителя, изучая о</w:t>
            </w:r>
            <w:r>
              <w:rPr>
                <w:rStyle w:val="FontStyle11"/>
                <w:rFonts w:cs="Times New Roman" w:ascii="Times New Roman" w:hAnsi="Times New Roman"/>
              </w:rPr>
              <w:t>рганы   выделения. Строение и функции п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мен веществ и энергии в организме. Ассимиляция и диссимиляц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деятельности организма и их компенсация. Витамины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меры профилактики заболеваний мочевыделительной систе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ого материала</w:t>
            </w:r>
          </w:p>
          <w:p>
            <w:pPr>
              <w:pStyle w:val="Normal"/>
              <w:overflowPunct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поисковыми системами Интернет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знаний по теме «организм как единое целое»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napToGrid w:val="false"/>
              <w:spacing w:before="0" w:after="0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12. Нервная система (5 часов)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нализаторы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ронтальный опрос, самостоятельная работа с учебником,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ить анализаторы, их строение и функции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рительный анализатор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лушают объяснения учителя, фронтальный опрос, самостоятельная работа с учебником, работа в группах, анализ таблиц в учебнике, работа с рисунками в учебнике, самостоятельная работа по опорным конспекта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графиков, таблиц схем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 зрительного анализатор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учить анализаторы, их строение и функции. Зрительный анализатор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формирование осознанности и уважительного отношения</w:t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игиена зрения. Предупреждение глазных болезне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луховой анализатор</w:t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троение и функц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лухового анализатора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зучить анализаторы, их строение и функции слуха и равновесия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.</w:t>
            </w:r>
          </w:p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ы равновесия, мышечное и кожное чувство, обонятельный и вкусовой анализатор.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Изучение нового материала, работа с рисунками в учебнике. 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являть существенные признаки строения и функционирования органов чувств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6" w:before="0" w:after="0"/>
              <w:jc w:val="both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0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Раздел 13. Высшая нервная деятельность. Поведение. Психика (6 часов)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 – лекция. Самостоятельная работа с учебником, работа в группах</w:t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рефлек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льзоваться поисковыми системами Интерне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материал изучить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оведение человека. Рефлекс   -   основа нервной  деятельно</w:t>
              <w:softHyphen/>
              <w:t>сти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ождённые и приобретённые программы поведения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амостоятельная работа по опорным конспектам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с раздаточным материалом. 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нализ графиков, таблиц Самостоятельная работа с учебником, работа в группах, анализ таблиц в учебнике, работа с рисунками в учебнике. 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бота с научно-популярной литературой.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тбор и сравнение материала по нескольким источникам.</w:t>
            </w:r>
          </w:p>
          <w:p>
            <w:pPr>
              <w:pStyle w:val="Style21"/>
              <w:ind w:left="13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писание рефератов и докладов. 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</w:t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ind w:left="13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</w:rPr>
              <w:t>должны 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ождённые и приобретённые программы поведени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 пользоваться поисковыми системами Интернета. П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риобретенные   формы повед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н и сновидения</w:t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 понятия «сон», «сноведения»</w:t>
            </w: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щиеся должны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ть с дополнительными источниками информации, использовать для поиска информации возможности Интернет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едставлять изученный материал, используя возможности компьютерных технолог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 выполнять лабораторные работы под руководством учителя; изучат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собенности     выс</w:t>
              <w:softHyphen/>
              <w:t xml:space="preserve">шей   нервной   деятельности человека.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ипы нервной систе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 xml:space="preserve">пользоваться поисковыми системами Интернета.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иобретенные   формы повед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обобщать и делать выводы по изученному материал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я. Эмоции. Вним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изучения нового материала Работа в группах, с тестами</w:t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итичное отношение к своим поступкам, осознание ответственности за их последств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курса биологии за 8 клас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-обобщение</w:t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</w:rPr>
              <w:t>обобщать и делать выводы по изученному материал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c14">
    <w:name w:val="c2 c14"/>
    <w:basedOn w:val="Style14"/>
    <w:qFormat/>
    <w:rPr/>
  </w:style>
  <w:style w:type="character" w:styleId="C2">
    <w:name w:val="c2"/>
    <w:basedOn w:val="Style14"/>
    <w:qFormat/>
    <w:rPr/>
  </w:style>
  <w:style w:type="character" w:styleId="C2c23">
    <w:name w:val="c2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21">
    <w:name w:val="c2 c21"/>
    <w:basedOn w:val="Style14"/>
    <w:qFormat/>
    <w:rPr/>
  </w:style>
  <w:style w:type="character" w:styleId="C21c2">
    <w:name w:val="c21 c2"/>
    <w:basedOn w:val="Style14"/>
    <w:qFormat/>
    <w:rPr/>
  </w:style>
  <w:style w:type="character" w:styleId="C2c23c14">
    <w:name w:val="c2 c23 c14"/>
    <w:basedOn w:val="Style14"/>
    <w:qFormat/>
    <w:rPr/>
  </w:style>
  <w:style w:type="character" w:styleId="C2c24">
    <w:name w:val="c2 c24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mbria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7">
    <w:name w:val="c0 c27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30">
    <w:name w:val="c0 c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7c8">
    <w:name w:val="c0 c27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c7">
    <w:name w:val="c0 c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0">
    <w:name w:val="c9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7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391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  <w:ind w:firstLine="91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5:00Z</dcterms:created>
  <dc:creator>DDD</dc:creator>
  <dc:description/>
  <cp:keywords/>
  <dc:language>en-US</dc:language>
  <cp:lastModifiedBy>User</cp:lastModifiedBy>
  <dcterms:modified xsi:type="dcterms:W3CDTF">2018-05-03T09:37:00Z</dcterms:modified>
  <cp:revision>6</cp:revision>
  <dc:subject/>
  <dc:title>Календарно – тематическое планирование</dc:title>
</cp:coreProperties>
</file>