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575425" cy="982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по  литературному чтению для 3 класса разработана на основе авторской программы под редакцией</w:t>
      </w:r>
    </w:p>
    <w:p>
      <w:pPr>
        <w:pStyle w:val="Normal"/>
        <w:rPr/>
      </w:pPr>
      <w:r>
        <w:rPr/>
        <w:t xml:space="preserve"> </w:t>
      </w:r>
      <w:r>
        <w:rPr/>
        <w:t>Климановой Л.Ф., Бойкиной М.В.и др. и соответствует  ФГОС НОО утверждённому  приказом Министерства образования и науки Российской Федерации от 6 октября 2009 г. №373, по (литературному чтению)</w:t>
      </w:r>
    </w:p>
    <w:p>
      <w:pPr>
        <w:pStyle w:val="Normal"/>
        <w:rPr/>
      </w:pPr>
      <w:r>
        <w:rPr/>
        <w:tab/>
        <w:t>В соответствии с  учебным планом школы на 2013/2014 учебный год рабочая программа рассчитана на 102 часа в год(3 часа в неделю)</w:t>
      </w:r>
    </w:p>
    <w:p>
      <w:pPr>
        <w:pStyle w:val="Normal"/>
        <w:rPr/>
      </w:pPr>
      <w:r>
        <w:rPr/>
        <w:tab/>
        <w:t>Тип программы – базовая</w:t>
      </w:r>
    </w:p>
    <w:p>
      <w:pPr>
        <w:pStyle w:val="Normal"/>
        <w:rPr/>
      </w:pPr>
      <w:r>
        <w:rPr/>
        <w:tab/>
        <w:t>Реализация учебной программы обеспечивается учебником , включённым в Федеральный перечень учебников,( Литературное чтение, 3 класс: учебник для общеобразовательных учреждений, в 2 частях /Л.Ф.Климанова, М.В.Бойкина и др. М: Просвещение, 2013 год),</w:t>
      </w:r>
    </w:p>
    <w:p>
      <w:pPr>
        <w:pStyle w:val="Normal"/>
        <w:rPr/>
      </w:pPr>
      <w:r>
        <w:rPr/>
        <w:t xml:space="preserve"> </w:t>
      </w:r>
      <w:r>
        <w:rPr/>
        <w:t>рекомендованных Министерством образования и науки РФ к использованию в образовательном процессе в общеобразовательных учреждениях, реализующих образовательные программы общего образования и имеющих государственную аккредитацию,  на 2013/2014 год</w:t>
      </w:r>
    </w:p>
    <w:p>
      <w:pPr>
        <w:pStyle w:val="Normal"/>
        <w:rPr/>
      </w:pPr>
      <w:r>
        <w:rPr/>
        <w:tab/>
        <w:t xml:space="preserve">Форма организации учебных занятий: классно-урочная </w:t>
      </w:r>
    </w:p>
    <w:p>
      <w:pPr>
        <w:pStyle w:val="Normal"/>
        <w:rPr/>
      </w:pPr>
      <w:r>
        <w:rPr/>
        <w:tab/>
        <w:t>Литературное чтение-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 воспитанию.</w:t>
      </w:r>
    </w:p>
    <w:p>
      <w:pPr>
        <w:pStyle w:val="Normal"/>
        <w:rPr/>
      </w:pPr>
      <w:r>
        <w:rPr/>
        <w:tab/>
        <w:t>Успешность изучения курса литературного чтения  обеспечивает результативность по другим предметам начальной школы</w:t>
      </w:r>
    </w:p>
    <w:p>
      <w:pPr>
        <w:pStyle w:val="Normal"/>
        <w:rPr/>
      </w:pPr>
      <w:r>
        <w:rPr/>
        <w:tab/>
        <w:t>Форма организации учебных занятий: классно-урочная</w:t>
      </w:r>
    </w:p>
    <w:p>
      <w:pPr>
        <w:pStyle w:val="Normal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 xml:space="preserve">-овладение осознанным, правильным, беглым и выразительным чтением как базовым навыком в системе образования младших школьников; совершенствование  всех видов речевой деятельности, обеспечивающих умение работать с разными видами текстов; развитие интереса к чтению и к книге; формирование читательского кругозора и приобретение опыта в выборе книг и самостоятельной читательской деятельности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литературное чтение как учебный предмет в начальной школе имеет большое значение в решении задач не только обучения, но и воспитания</w:t>
      </w:r>
    </w:p>
    <w:p>
      <w:pPr>
        <w:pStyle w:val="Normal"/>
        <w:rPr/>
      </w:pPr>
      <w:r>
        <w:rPr/>
        <w:t>-формирование личностных качеств, соответствующих национальным и общечеловеческим ценностям</w:t>
      </w:r>
    </w:p>
    <w:p>
      <w:pPr>
        <w:pStyle w:val="Normal"/>
        <w:rPr/>
      </w:pPr>
      <w:r>
        <w:rPr/>
        <w:t>-формирование навыка чтения и других видов речевой деятельности учащихся</w:t>
      </w:r>
    </w:p>
    <w:p>
      <w:pPr>
        <w:pStyle w:val="Normal"/>
        <w:rPr/>
      </w:pPr>
      <w:r>
        <w:rPr/>
        <w:t>-формирование читательской компетентности, помогающей младшему школьнику осознать себя грамотным читателем</w:t>
      </w:r>
    </w:p>
    <w:p>
      <w:pPr>
        <w:pStyle w:val="Normal"/>
        <w:rPr/>
      </w:pPr>
      <w:r>
        <w:rPr/>
        <w:t>-учить чувствовать красоту поэтического слова, ценить образность словесного искусства</w:t>
      </w:r>
    </w:p>
    <w:p>
      <w:pPr>
        <w:pStyle w:val="Normal"/>
        <w:rPr>
          <w:b/>
          <w:b/>
        </w:rPr>
      </w:pPr>
      <w:r>
        <w:rPr>
          <w:b/>
        </w:rPr>
        <w:t>Результаты изучения курса</w:t>
      </w:r>
    </w:p>
    <w:p>
      <w:pPr>
        <w:pStyle w:val="Normal"/>
        <w:rPr/>
      </w:pPr>
      <w:r>
        <w:rPr/>
        <w:tab/>
        <w:t>Программа обеспечивает достижения учащимися 3 класса определённых личностных, метапредметных и предметных результатов</w:t>
      </w:r>
    </w:p>
    <w:p>
      <w:pPr>
        <w:pStyle w:val="Normal"/>
        <w:rPr/>
      </w:pPr>
      <w:r>
        <w:rPr/>
        <w:tab/>
      </w:r>
      <w:r>
        <w:rPr>
          <w:b/>
        </w:rPr>
        <w:t>Личностные результаты</w:t>
      </w:r>
    </w:p>
    <w:p>
      <w:pPr>
        <w:pStyle w:val="Normal"/>
        <w:rPr/>
      </w:pPr>
      <w:r>
        <w:rPr/>
        <w:t>-формирование чувства гордости за свою Родину, российский народ и историю России</w:t>
      </w:r>
    </w:p>
    <w:p>
      <w:pPr>
        <w:pStyle w:val="Normal"/>
        <w:rPr/>
      </w:pPr>
      <w:r>
        <w:rPr/>
        <w:t>-воспитание художественно-эстетического вкуса</w:t>
      </w:r>
    </w:p>
    <w:p>
      <w:pPr>
        <w:pStyle w:val="Normal"/>
        <w:rPr/>
      </w:pPr>
      <w:r>
        <w:rPr/>
        <w:t>-развитие этических чувств, доброжелательности, эмоциональной отзывчивости</w:t>
      </w:r>
    </w:p>
    <w:p>
      <w:pPr>
        <w:pStyle w:val="Normal"/>
        <w:rPr/>
      </w:pPr>
      <w:r>
        <w:rPr/>
        <w:t>-формирование уважительного отношения к иному мнению</w:t>
      </w:r>
    </w:p>
    <w:p>
      <w:pPr>
        <w:pStyle w:val="Normal"/>
        <w:rPr/>
      </w:pPr>
      <w:r>
        <w:rPr/>
        <w:t>-развитие ответственности за свои поступки</w:t>
      </w:r>
    </w:p>
    <w:p>
      <w:pPr>
        <w:pStyle w:val="Normal"/>
        <w:rPr/>
      </w:pPr>
      <w:r>
        <w:rPr/>
        <w:t>-развитие навыков сотрудничества, умения избегать конфликтов</w:t>
      </w:r>
    </w:p>
    <w:p>
      <w:pPr>
        <w:pStyle w:val="Normal"/>
        <w:rPr/>
      </w:pPr>
      <w:r>
        <w:rPr/>
        <w:tab/>
      </w:r>
      <w:r>
        <w:rPr>
          <w:b/>
        </w:rPr>
        <w:t>Метапредметные результаты</w:t>
      </w:r>
    </w:p>
    <w:p>
      <w:pPr>
        <w:pStyle w:val="Normal"/>
        <w:rPr/>
      </w:pPr>
      <w:r>
        <w:rPr>
          <w:b/>
        </w:rPr>
        <w:t>-</w:t>
      </w:r>
      <w:r>
        <w:rPr/>
        <w:t>формирование умения планировать, контролировать и оценивать учебные действия</w:t>
      </w:r>
    </w:p>
    <w:p>
      <w:pPr>
        <w:pStyle w:val="Normal"/>
        <w:rPr/>
      </w:pPr>
      <w:r>
        <w:rPr/>
        <w:t>-формирование умения понимать причину успеха и неуспеха</w:t>
      </w:r>
    </w:p>
    <w:p>
      <w:pPr>
        <w:pStyle w:val="Normal"/>
        <w:rPr/>
      </w:pPr>
      <w:r>
        <w:rPr/>
        <w:t>-овладения навыками смыслового чтения текстов</w:t>
      </w:r>
    </w:p>
    <w:p>
      <w:pPr>
        <w:pStyle w:val="Normal"/>
        <w:rPr/>
      </w:pPr>
      <w:r>
        <w:rPr/>
        <w:t>-готовность слушать собеседника и вести диалог</w:t>
      </w:r>
    </w:p>
    <w:p>
      <w:pPr>
        <w:pStyle w:val="Normal"/>
        <w:rPr/>
      </w:pPr>
      <w:r>
        <w:rPr/>
        <w:tab/>
      </w:r>
      <w:r>
        <w:rPr>
          <w:b/>
        </w:rPr>
        <w:t>Предметные результаты</w:t>
      </w:r>
    </w:p>
    <w:p>
      <w:pPr>
        <w:pStyle w:val="Normal"/>
        <w:rPr/>
      </w:pPr>
      <w:r>
        <w:rPr/>
        <w:t>-понимание литературы как явления национальной и мировой культуры</w:t>
      </w:r>
    </w:p>
    <w:p>
      <w:pPr>
        <w:pStyle w:val="Normal"/>
        <w:rPr/>
      </w:pPr>
      <w:r>
        <w:rPr/>
        <w:t xml:space="preserve">-осознание значимости чтения для личного развития </w:t>
      </w:r>
    </w:p>
    <w:p>
      <w:pPr>
        <w:pStyle w:val="Normal"/>
        <w:rPr/>
      </w:pPr>
      <w:r>
        <w:rPr/>
        <w:t>-использование разных видов чтения</w:t>
      </w:r>
    </w:p>
    <w:p>
      <w:pPr>
        <w:pStyle w:val="Normal"/>
        <w:rPr/>
      </w:pPr>
      <w:r>
        <w:rPr/>
        <w:t>-умение  использовать виды анализа различных текстов</w:t>
      </w:r>
    </w:p>
    <w:p>
      <w:pPr>
        <w:pStyle w:val="Normal"/>
        <w:rPr/>
      </w:pPr>
      <w:r>
        <w:rPr/>
        <w:t>-умение работать с разными видами тек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обеспечена  учебно-методическим комплекс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Л.Ф.Климанова, В.Г.Горецкий и др. Литературное чтение, в двух частях ,3 класс, Москва» Просвещение», 2013 г.</w:t>
      </w:r>
    </w:p>
    <w:p>
      <w:pPr>
        <w:pStyle w:val="Normal"/>
        <w:rPr/>
      </w:pPr>
      <w:r>
        <w:rPr/>
        <w:t>2)»Школа России» сборник рабочих программ 1-4 классы, Москва, «Просвещение», 201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 материал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46"/>
        <w:gridCol w:w="10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ФГОС НО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е великое чудо на свет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учебнике по литературному чтению, прогнозировать содержание раздела, планировать работу с произведением на уроке, размышлять над прочитанным, читать вслух  с постепенным переходом на чтение про себя, готовить выступление на заданную тем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нозировать содержание раздела, планировать работать с произведением в соответствии условными обозначениями  видов деятельности, читать с выражением, опираясь на ритм произведения, объяснять смысл пословиц, находить слова, которые помогают представить героя произведений устного народного творчества, анализировать загадки, контролировать своё чтение, самостоятельно оценивать свои достиж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 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е раздела, читать выразительно стихи, передавая настроение автора, определять различные средств выразительности, самостоятельно оценивать свои достижения, использовать различные средства вырази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русские писател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ть содержание раздела, планировать работу на уроке, сравнение текста – рассуждения и текста-описания, оценка дости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 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е раздела, читать выразительно стихи, передавая настроение автора, определять различные средств выразительности, самостоятельно оценивать свои достижения, использовать различные средства вырази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сказк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ние содержания раздела, характеристика героев сказок, нравственный смысл  сказки, сравнение героев сказки, составление плана сказки, подробный и выборочный пересказ сказки, оценка достижен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-небылиц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я раздела, творческий пересказ, составление различных вариантов плана, пересказ, оценка дости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 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е раздела, читать выразительно стихи, передавая настроение автора, определять различные средств выразительности, самостоятельно оценивать свои достижения, использовать различные средства вырази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 живое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ние содержание раздела, читать произведения о природе, животных, самостоятельно оценивать свои достиж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тетрадь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е раздела, читать выразительно стихи, передавая настроение автора, определять различные средств выразительности, самостоятельно оценивать свои достижения, использовать различные средства выразитель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й по ягодке-наберёшь кузовок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ние содержание  раздела, объяснять смысл, название темы, подбирать книги, соответствующие теме, воспринимать на слух произведение, читать вслух и про себя, осмысливая содержание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раницам детских журнало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, прогнозировать содержание раздела, находить в библиотеке детские журналы по выбранной теме, придумывать вопросы по содержанию текста, готовить сообщение по теме, проверять себя и самостоятельно оценивать свои достиж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, прогнозирование содержание раздела, составлять рассказ о творчестве писателя, сравнивать сказки разных народов, проверять себя и самостоятельно оценивать свои дости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916"/>
        <w:gridCol w:w="1032"/>
        <w:gridCol w:w="1130"/>
        <w:gridCol w:w="935"/>
        <w:gridCol w:w="2072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практической части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right" w:pos="2532" w:leader="none"/>
              </w:tabs>
              <w:rPr/>
            </w:pPr>
            <w:r>
              <w:rPr/>
              <w:tab/>
              <w:t>уроки         резер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  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 по данному курс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е великое чудо на све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кие русские писа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рические сказ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ыли-небылиц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би жив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ическая тетрад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ирай по ягодке-наберёшь кузовок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страничкам детских журнал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проек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/>
        <w:t>1 четверть -27 ча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77"/>
        <w:gridCol w:w="3385"/>
        <w:gridCol w:w="970"/>
        <w:gridCol w:w="1038"/>
        <w:gridCol w:w="156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еников по те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сроки  прохожд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ректированные сроки прохожд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урок по данному курсу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чебнике по литературному чтению, знать и применять систему условных обозначений при выполнении  заданий, пользоваться словарём в конце  учебник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писные книги Древней Рус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должны иметь представление о старинных и современных книгах, уметь сравнивать эти кни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, стр.6-7, читать и отвечать на вопрос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печатник Иван Фёдор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иметь представление о старинных и современных книгах, уметь сравнивать эти кни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в прошлое. Оценка достижен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полученные знания по теме «Самое великое чудо на свете», отрабатывать навыки выразительного чт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 названием раздел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планировать работу, совершенствуют навык чт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ими народными сказками, отрабатывать навыки выразительного чт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1 сказ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ные сказки. Произведения прикладного искусств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докучными сказками, совершенствовать навык выразительного чт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каз 1 сказ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народные сказки. «Сестрица Алёнушка и братец Иванушк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ими народными сказками, отрабатывать навыки выразительного чт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сказ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царевич  и Серый Вол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ими народными сказками, отрабатывать навыки выразительного чт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,</w:t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сказ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»Сивка-бурк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усскими народными сказками, отрабатывать навыки выразительного чт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,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сказ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-иллюстраторы В.Васнецова и И.Билиби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сравнивать произведения словесного и изобразительного искусства, знать художников иллюстрат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Сочиняем волшебную сказку» .Оценка достижен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сочинять сказку на основе опорных с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делать проек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. Проект «Как научиться читать стих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ем раздела, 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Тютчев «Весенняя гроза»,»Листья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1 стихотворение наизу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ет «Мама! Глянь-ка из окошка…», «Зреет рожь над жаркой нивой…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ть иллюстрацию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икитин «Полно, степь моя, беспробудно…», «Встреча зим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читать выразитель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уриков «Детство», «Зим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выразительно чита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оэтическая тетрадь 1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ый материал по те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названием раздела. А.Пушкин Подготовка сообщения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делом, совершенствовать навык чт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Пушкин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 Лирические стихотвор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1 стихотворение наизу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Зимнее утро», «Зимний вечер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1 стихотворение наизу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Сказка о царе Салтане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,</w:t>
            </w:r>
          </w:p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наизу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И.Билиби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учатся сравнивать произведения словесного и изобразительного искусства, знать художников иллюстрато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129, задание 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 -21ч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. Подготовка сообщ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разделом, совершенствовать навык чт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Крылов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Мартышка и очки», «Зеркало и Обезьян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отличать басню от стихотворения, понимать нравственный смыс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1 басню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рылов «Ворона и Лисиц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отличать басню от стихотворения, понимать нравственный смыс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басню наизу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. Статья В.Воскобойникова .Подготовка сообщ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сказывать своё отношение , готовить сообщение о писател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 «Горные вершины…» «На севере диком стоит одиноко…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работу на уроке, выбирать виды деятель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ермонтов «Утёс», «Осень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1 стихот</w:t>
            </w:r>
          </w:p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тво Л.Толстого(из воспоминаний писателя) Подготовка сообщени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ысказывать своё отношение , готовить сообщение о писател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Акул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Прыжо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сс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Лев и собачк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Толстой «Какая бывает роса на траве», «Куда девается вода из моря?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разделу «Великие русские писател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ый материал по те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Славная осень!», «Не ветер бушует над бором…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Дедушка Мазай и зайц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трывок наизу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Бальмонт «Золотое  слово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Бунин. Выразительное  чтение стихотворен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ить стихот </w:t>
            </w:r>
          </w:p>
          <w:p>
            <w:pPr>
              <w:pStyle w:val="Normal"/>
              <w:rPr/>
            </w:pPr>
            <w:r>
              <w:rPr/>
              <w:t>«Детств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Поэтическая тетрадь 2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ый материал по те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амин-Сибиряк «Алёнушкины сказки»(присказка)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ь литературной сказ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ь сказ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Мамин-Сибиряк «Сказка про храброго Зайца-Длинные Уши, Косые Глаза, Короткий Хвост»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ь литературной сказ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аршин «Лягушка –путешественниц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ь литературной сказ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доевский «Мороз Иванович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ь литературной сказк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четверть - 30 ч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первой части раздел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амостоятель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 «Случай с Евсейкой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приём сравнения, готовить творческий переска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продолжение сказ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аустовский «Растрёпанный воробей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ы уметь читать вслух с постепенным переходом на чтение про себя, понимать содержание прочитанного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,</w:t>
            </w:r>
          </w:p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 одной ч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утешествие по разделу»Были-небылиц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твечать на поставленные вопросы по теме раздела, оценивать свои дости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Чёрный Стих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лок «Ветхая избушка», «Сны», «Ворон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1 стихотворение наизу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Есенин «Черёмух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наизу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викторина по разделу «Поэтическая тетрадь 1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твечать на поставленные вопросы по теме раздела, оценивать свои дости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Пришвин «Моя Родин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оспринимать на слух произведения, определять жанр произведения, выбирать виды деятельности на уро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околов-Микитов «»Листопадниче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,</w:t>
            </w:r>
          </w:p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елов «Малька провинился», «Ещё раз про Мальк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итать до конц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ианки «Мышонок Пи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,</w:t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ассказ о мышон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Житков «Про обезьянку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,</w:t>
            </w:r>
          </w:p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уров «Наша Жучк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стафьев «Капалух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Он живой и светится…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видеть и понимать поступки героев, рассказывать о герое, развивать память, речь, внима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Драгунско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ференция «Земля-наш общий дом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отвечать на вопросы по теме разде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ршак Стих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Разлук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выучить наизу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арто «В театре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выучить наизу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лков Стих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Благинина Стих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разделу «Поэтическая тетрадь 2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зученный материал по тем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четверть  - 24 час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ботать самостоятель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ем раздела, совершенствовать навык чтения, учить отвечать на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Шергин «Собирай по ягодке-наберёшь кузово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Цветок на земле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,</w:t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рассказ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«Ещё мам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,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Золотые слов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,</w:t>
            </w:r>
          </w:p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ощенко «Великие путешественник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Федина задач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осов «Телефон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рагунский «Друг детств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конкурс по разделу «Собирай по ягодке-наберёшь кузово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тся работать самостоятельно, оценивать свои дости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ем раздел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названием раздела, совершенствовать навык чт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Кассиль «Отметка Риммы Лебедевой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Ермолаев «Проговорился»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Ермолаев «Воспитател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Вредные совет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совета выучить наизуст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стер «Как получаются легенды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еф «Весёлые стихи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ть правильному чтению стихов, развивать память, речь, мышл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стих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ая конференция «По страницам журналов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амостоятельно, оценивать свои дости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Древней Греци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Андерсен «Гадкий утёнок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ы уметь читать вслух с постепенным переходом на чтение про себя, понимать содержание прочитанного, оценивать поступки герое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час по теме «Зарубежная литература»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работать самостоятельно, оценивать свои достиж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3:38:00Z</dcterms:created>
  <dc:creator>Admin</dc:creator>
  <dc:description/>
  <cp:keywords/>
  <dc:language>en-US</dc:language>
  <cp:lastModifiedBy>Админ</cp:lastModifiedBy>
  <cp:lastPrinted>2018-03-27T19:06:00Z</cp:lastPrinted>
  <dcterms:modified xsi:type="dcterms:W3CDTF">2018-04-19T14:46:00Z</dcterms:modified>
  <cp:revision>33</cp:revision>
  <dc:subject/>
  <dc:title>Тематическое планирование</dc:title>
</cp:coreProperties>
</file>