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иректор школ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________Л.А.Дмитриев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лан общешкольных мероприят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2016-2017 учебный год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0"/>
        <w:gridCol w:w="152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безопасности дет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-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.рук-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наний «Моя будущая профессия</w:t>
            </w:r>
            <w:r>
              <w:rPr>
                <w:b/>
              </w:rPr>
              <w:t>»(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.рук-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их Президентских состязаний и Президентских иг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безопасности </w:t>
            </w:r>
            <w:r>
              <w:rPr>
                <w:b/>
              </w:rPr>
              <w:t>(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ВР, рук .ОБЖ, кл.р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«Во саду ли, в огороде…»(</w:t>
            </w:r>
            <w:r>
              <w:rPr>
                <w:b/>
              </w:rPr>
              <w:t>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– 1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гражданской защи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 -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  <w:r>
              <w:rPr>
                <w:b/>
              </w:rPr>
              <w:t>(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ВР, рук .ОБЖ, кл.р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и мероприятия в рамках Всероссийской программы «Дни финансовой грамотности в учебных заведениях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ВР, учитель обществозн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обучающихся 1-4 классов «Безопасное поведение на дорогах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енство района по легкоатлетическому кроссу среди школьников(</w:t>
            </w:r>
            <w:r>
              <w:rPr>
                <w:b/>
              </w:rPr>
              <w:t>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енство района по легкоатлетическому кроссу в счет Спартакиады среди работников образования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безопасности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рук .ОБЖ, кл.ру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ктябрь </w:t>
            </w:r>
            <w:r>
              <w:rPr>
                <w:b/>
                <w:i/>
                <w:sz w:val="22"/>
                <w:szCs w:val="22"/>
              </w:rPr>
              <w:t>«Слава Учителю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жилых людей (поздравления, акции милосердия ) </w:t>
            </w:r>
            <w:r>
              <w:rPr>
                <w:b/>
              </w:rPr>
              <w:t>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ВР, рук .ОБЖ, кл.р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лыжников – гонщиков, посвященный А.И.Степанова</w:t>
            </w:r>
            <w:r>
              <w:rPr>
                <w:b/>
              </w:rPr>
              <w:t>(5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урок безопасности школьников  в сети Интернет </w:t>
            </w:r>
            <w:r>
              <w:rPr>
                <w:b/>
              </w:rPr>
              <w:t>(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уч.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фотографий «Мой добрый учитель», посвященный Дню учителя  </w:t>
            </w:r>
            <w:r>
              <w:rPr>
                <w:b/>
              </w:rPr>
              <w:t>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ражданской обороны </w:t>
            </w:r>
            <w:r>
              <w:rPr>
                <w:b/>
              </w:rPr>
              <w:t>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Уч.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Чавайновские чтения </w:t>
            </w:r>
            <w:r>
              <w:rPr>
                <w:b/>
              </w:rPr>
              <w:t>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уч.маровед, ИК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лектронный конкурс рисунков для дошкольников «Малыши – друзья природы</w:t>
            </w:r>
            <w:r>
              <w:rPr>
                <w:b/>
              </w:rPr>
              <w:t>»(1-4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.нач.зв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Моя малая родина: природа, культура, этнос» </w:t>
            </w:r>
            <w:r>
              <w:rPr>
                <w:b/>
              </w:rPr>
              <w:t>(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рофилактика правонарушений, наркомании, токсикомании, алкоголизма, табакокур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Минин и Пожарский – спасители Отечества»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и мероприятия, посвященные Дню народного единства и 95-летию образования РМЭ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(творческое выступление  8-9 классы) ( 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20"/>
              </w:rPr>
              <w:t xml:space="preserve">Конкурс  программа «Дочки-матери» </w:t>
            </w:r>
            <w:r>
              <w:rPr>
                <w:b/>
                <w:szCs w:val="20"/>
              </w:rPr>
              <w:t>(5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йонный конкурс новогодних мини – сценок «Маленькой елочке хорошо в лесу»(</w:t>
            </w:r>
            <w:r>
              <w:rPr>
                <w:b/>
              </w:rPr>
              <w:t>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, кл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Фестиваль «Мы – за здоровый образ жизни</w:t>
            </w:r>
            <w:r>
              <w:rPr>
                <w:b/>
              </w:rPr>
              <w:t>!»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итературный конкурс «Что в нашем сердце самое святое», посвященный Дню матери</w:t>
            </w:r>
            <w:r>
              <w:rPr>
                <w:b/>
              </w:rPr>
              <w:t>(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Бей в набат</w:t>
            </w:r>
            <w:r>
              <w:rPr>
                <w:b/>
              </w:rPr>
              <w:t>»(1-9 кл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тографий «Чудеса природы</w:t>
            </w:r>
            <w:r>
              <w:rPr>
                <w:b/>
              </w:rPr>
              <w:t>»(1-9 кл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ик профилактики наркомании, курения, алкоголизма (кл. часы, беседы, встречи) (1-9к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уроки и мероприятия, посвященные Всемирному дню борьбы со СПИДом </w:t>
            </w:r>
            <w:r>
              <w:rPr>
                <w:b/>
              </w:rPr>
              <w:t>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и мероприятия, посвященные 240-летию марийской письменности. Всеобщий диктант «Марла чын возена</w:t>
            </w:r>
            <w:r>
              <w:rPr>
                <w:b/>
              </w:rPr>
              <w:t>»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День неизвестного солдата</w:t>
            </w:r>
            <w:r>
              <w:rPr>
                <w:b/>
              </w:rPr>
              <w:t>»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«Новогодний марафон – 2016»(</w:t>
            </w:r>
            <w:r>
              <w:rPr>
                <w:b/>
              </w:rPr>
              <w:t>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«Рождество приходит в каждый дом</w:t>
            </w:r>
            <w:r>
              <w:rPr>
                <w:b/>
              </w:rPr>
              <w:t>»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День героев Отечества</w:t>
            </w:r>
            <w:r>
              <w:rPr>
                <w:b/>
              </w:rPr>
              <w:t>»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Открытие  зимнего спортивного сезона по лыжным гонкам</w:t>
            </w:r>
            <w:r>
              <w:rPr>
                <w:b/>
              </w:rPr>
              <w:t>(1-9 кл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.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spacing w:before="48" w:after="48"/>
              <w:rPr>
                <w:bCs/>
              </w:rPr>
            </w:pPr>
            <w:r>
              <w:rPr>
                <w:bCs/>
              </w:rPr>
              <w:t>Акция «День Конституции РФ» (час информации</w:t>
            </w:r>
            <w:r>
              <w:rPr>
                <w:b/>
                <w:bCs/>
              </w:rPr>
              <w:t>)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уч.обществозна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  <w:r>
              <w:rPr>
                <w:b/>
              </w:rPr>
              <w:t>(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-3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Рождественские каникул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рождественский фестиваль «Волшебное Рождество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уч.ОРКС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Первенство района среди школьников по лыжным гонкам  памяти </w:t>
            </w:r>
            <w:r>
              <w:rPr>
                <w:b/>
              </w:rPr>
              <w:t>(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физ.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азаковские чтения</w:t>
            </w:r>
            <w:r>
              <w:rPr>
                <w:b/>
              </w:rPr>
              <w:t>(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ГТО(</w:t>
            </w:r>
            <w:r>
              <w:rPr>
                <w:b/>
              </w:rPr>
              <w:t>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.культур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сячник оборонно-массовой работы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 – патриотический месяч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 -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За здоровье и безопасность наших детей»(1-9 кл.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встречи выпускников(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лыжным гонкам среди школьников на приз газеты «Пионерская правда»</w:t>
            </w:r>
            <w:r>
              <w:rPr>
                <w:b/>
              </w:rPr>
              <w:t>(5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физ.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Творческий конкурс «Огонь – не забава</w:t>
            </w:r>
            <w:r>
              <w:rPr>
                <w:b/>
                <w:bCs/>
              </w:rPr>
              <w:t>»(1-9 кл</w:t>
            </w:r>
            <w:r>
              <w:rPr>
                <w:bCs/>
              </w:rPr>
              <w:t>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олодого избирателя(5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Уч.об/з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Международный день родного язы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ВР, кл.ру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Русский солдат умом и силой богат», посвященная Дню Защитника Отече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(творческое выступление 1-4 кл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тографий «Природа глазами детей»(</w:t>
            </w:r>
            <w:r>
              <w:rPr>
                <w:b/>
              </w:rPr>
              <w:t>1</w:t>
            </w:r>
            <w:r>
              <w:rPr/>
              <w:t>-</w:t>
            </w:r>
            <w:r>
              <w:rPr>
                <w:b/>
              </w:rPr>
              <w:t>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Выбираем професси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Весенний блюз», посвященный Международному женскому дн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вор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ление 8  к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Антинаркотическая  акция  «Сообщи, где торгуют смертью</w:t>
            </w:r>
            <w:r>
              <w:rPr>
                <w:b/>
              </w:rPr>
              <w:t>»(5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йонный конкурс средств наглядной агитации и пропаганды «Защитим лес!»</w:t>
            </w:r>
            <w:r>
              <w:rPr>
                <w:b/>
              </w:rPr>
              <w:t>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йонный конкурс «Семейный архи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онкурс исследовательских работ и творческих проектов обучающихся 1-7 классов «Шаг в будуще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онкурс краеведческих исследовательских работ  «Край родной марийски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рофориентационной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Пасхальное чудо</w:t>
            </w:r>
            <w:r>
              <w:rPr>
                <w:b/>
              </w:rPr>
              <w:t>»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(</w:t>
            </w:r>
            <w:r>
              <w:rPr>
                <w:b/>
              </w:rPr>
              <w:t>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хта Памя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й фестиваль «Пасхальный звон»(</w:t>
            </w:r>
            <w:r>
              <w:rPr>
                <w:b/>
              </w:rPr>
              <w:t>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Весенняя неделя добра»(</w:t>
            </w:r>
            <w:r>
              <w:rPr>
                <w:b/>
              </w:rPr>
              <w:t>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ционального героя – Марий талешке кече(</w:t>
            </w:r>
            <w:r>
              <w:rPr>
                <w:b/>
              </w:rPr>
              <w:t>творческое выступление 5-6 классов) (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одвигу народа-жить в века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 строя и песни юнармейских отрядов(</w:t>
            </w:r>
            <w:r>
              <w:rPr>
                <w:b/>
              </w:rPr>
              <w:t>1-9 к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Бессмертный полк</w:t>
            </w:r>
            <w:r>
              <w:rPr>
                <w:b/>
              </w:rPr>
              <w:t>»(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уроки и мероприятия, посвященные Дню Победы( </w:t>
            </w:r>
            <w:r>
              <w:rPr>
                <w:b/>
              </w:rPr>
              <w:t>тематическое выступление 7-8  класс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олумбовские чтения (1-9 класс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Школа безопаснос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оенно – спортивная игра «Зарница Поволжъ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(</w:t>
            </w:r>
            <w:r>
              <w:rPr>
                <w:b/>
              </w:rPr>
              <w:t>выступление 9 класс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 9 класс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Тематические уроки и мероприятия, посвященные Дню отказа от ку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Летний фестиваль Г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физ.культур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Каникул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(</w:t>
            </w:r>
            <w:r>
              <w:rPr>
                <w:b/>
              </w:rPr>
              <w:t>1-9 к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раб.сельс.би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работа детских оздоровительных лагер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лаге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 кл.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-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ВР, кл.рук.9 класс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4:00Z</dcterms:created>
  <dc:creator>User</dc:creator>
  <dc:description/>
  <dc:language>en-US</dc:language>
  <cp:lastModifiedBy>Завуч</cp:lastModifiedBy>
  <cp:lastPrinted>2016-10-01T15:42:00Z</cp:lastPrinted>
  <dcterms:modified xsi:type="dcterms:W3CDTF">2016-11-23T10:34:00Z</dcterms:modified>
  <cp:revision>2</cp:revision>
  <dc:subject/>
  <dc:title>План</dc:title>
</cp:coreProperties>
</file>