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right"/>
        <w:rPr>
          <w:color w:val="000000"/>
          <w:lang w:val="en-US" w:bidi="ru-RU"/>
        </w:rPr>
      </w:pPr>
      <w:r>
        <w:rPr>
          <w:color w:val="000000"/>
          <w:lang w:bidi="ru-RU"/>
        </w:rPr>
        <w:t>Приложение № 1</w:t>
      </w:r>
    </w:p>
    <w:p>
      <w:pPr>
        <w:pStyle w:val="13"/>
        <w:shd w:fill="auto" w:val="clear"/>
        <w:jc w:val="right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13"/>
        <w:shd w:fill="auto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240" w:before="0" w:after="320"/>
        <w:ind w:left="3520" w:hanging="29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Рекомендации по профилактике новой коронавирусной инфекции для тех, кому 60 и более лет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вая коронавирусная инфекция передается от больного человека к здоровому человеку через близкие контакты. Когда человек чихает или кашляет рядом с вами. Когда капельки слизи изо рта и носа больного попадают на поверхности, к которым вы прикасаетесь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юди «серебряного возраста» старше 60 лет в группе особого риска. Важно сохранить Ваше здоровье!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райтесь реже посещать общественные места. По возможности реже пользуйтесь общественным транспортом, особенно в часы пик. Сократите посещение магазинов и торговых центров, МФЦ, банков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просите своих близких или сотрудников социальной службы помочь с оплатой коммунальных услуг, приобретением продуктов или необходимых товаров дистанционно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аши близкие вернулись из-за границы и у них появились признаки простуды - ограничьте с ними контакты и настоятельно требуйте их обращения за медицинской помощью. Ваш мудрый совет поможет сохранить Ваше здоровье и Ваших родных!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асто мойте руки с мылом, гигиена очень важна для Вашего здоровья. Мойте их после возвращения с улицы, из общественных мест, после контактов с упаковками из магазинов, перед приготовлением пищи. Не трогайте руками лицо, рот, нос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аситесь одноразовыми бумажными платочками. При кашле и чихании прикрывайте ими рот и нос и выбрасывайте салфетку сразу после использования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ьзуйтесь влажными салфетками для дезинфекции. Протирайте ими сумки, телефоны, книги и другие предметы, которые были вместе с Вами в общественных местах и в транспорте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олели или почувствовали себя нехорошо (не только в связи с простудными признаками, но и по другим проблемам со здоровьем, например, давлением) - не ходите в поликлинику, а вызывайте врача на дом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олели простудой, а среди Ваших близких люди выезжали за рубеж в последние 2 недели, обязательно скажите об этом врачу. Он назначит анализ на новую коронавирусную инфекцию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ерегите себя и будьте здоровы!</w:t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</w:t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2</w:t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екомендации для волонтеров о мерах безопасности </w:t>
      </w:r>
    </w:p>
    <w:p>
      <w:pPr>
        <w:pStyle w:val="13"/>
        <w:shd w:fill="auto" w:val="clear"/>
        <w:spacing w:lineRule="auto" w:line="240"/>
        <w:ind w:firstLine="567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 обслуживании лиц пожилого возраста</w:t>
      </w:r>
    </w:p>
    <w:p>
      <w:pPr>
        <w:pStyle w:val="13"/>
        <w:shd w:fill="auto" w:val="clear"/>
        <w:spacing w:lineRule="auto" w:line="240"/>
        <w:ind w:firstLine="567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3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 xml:space="preserve">Новая коронавирусная инфекция 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 xml:space="preserve">-19 </w:t>
      </w:r>
      <w:r>
        <w:rPr>
          <w:color w:val="000000"/>
          <w:lang w:bidi="ru-RU"/>
        </w:rPr>
        <w:t>представляет особую опасность для лиц пожилого возраста, а также имеющих хронические болезни, такие как ишемическая болезнь сердца, гипертоническая болезнь, заболевания лёгких, сахарный диабет и др. В этой связи просим Вас соблюдать следующие меры безопасно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ли Вы выезжали в течение 14 дней до начала Вашей работы в регионы, где отмечается неблагоприятная эпидемиологическая ситуация по новой коронавирусной инфекции или контактировали с больным человеком, то проинформируйте Вашего руководителя, позвоните на горячую линию и изолируйтесь в домашних условиях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имательно следите за своим здоровьем - если у Вас есть такие симптомы, как повышение температуры тела, кашель, насморк, диарея, то обратитесь к врачу и не посещайте Ваших подопечных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ли у человека, которого Вы посещаете есть такие симптомы как повышение температуры тела, кашель, насморк, то немедленно вызовите скорую и неотложную медицинскую помощь. Не снимайте медицинскую маску, постарайтесь соблюдать дистанцию между Вами и больным человеком не менее 1 метр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сещении пожилого человека используйте одноразовую медицинскую маску. Меняйте ее каждый раз после посещения одного человек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йте руки как можно чаще с мылом и теплой водой не менее 20 секунд. Не настаивайте на мытье рук в квартире Вашего подопечного - пожилым людям это может доставить лишние хлопоты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уйте антисептические средства для обработки рук. Обрабатывайте руки при входе в квартиру и выходе из неё, после посещения общественных мест (торговые центры, общественный транспорт и др.)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Не прикасайтесь немытыми руками к глазам, носу и рту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83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зинфицируйте поверхности: мобильные устройства, кнопки, ручки, выключатели и другие места, к которым часто прикасаютс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83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тавайтесь на связи - проверяйте уровень заряда батареи Вашего телефон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56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очняйте потребности Ваших подопечных - продукты питания, лекарственные средства, средства гигиены и т.п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56" w:leader="none"/>
        </w:tabs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кажите об основных профилактических мерах Вашим подопечным, объясните важность их соблюдения для пожилых люде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5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lang w:bidi="ru-RU"/>
        </w:rPr>
        <w:t xml:space="preserve">Узнавайте больше официальной информации, чтобы пресечь распространение слухов. Пожилые люди склонны драматизировать ситуацию, Ваше знание официальных фактов и разъяснение их Вашим подопечным - залог борьбы с необоснованными страхами. </w:t>
      </w:r>
      <w:r>
        <w:rPr>
          <w:color w:val="000000"/>
          <w:sz w:val="28"/>
          <w:szCs w:val="28"/>
          <w:lang w:bidi="ru-RU"/>
        </w:rPr>
        <w:t>От Ваших грамотных действий зависит здоровье многих люд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uto" w:line="261"/>
      <w:ind w:firstLine="740"/>
      <w:outlineLvl w:val="0"/>
    </w:pPr>
    <w:rPr>
      <w:rFonts w:eastAsia="Calibri"/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2" w:before="0" w:after="320"/>
      <w:ind w:left="300" w:firstLine="30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6:00Z</dcterms:created>
  <dc:creator>orgotdel3</dc:creator>
  <dc:description/>
  <dc:language>en-US</dc:language>
  <cp:lastModifiedBy>Пользователь</cp:lastModifiedBy>
  <cp:lastPrinted>2019-12-16T11:33:00Z</cp:lastPrinted>
  <dcterms:modified xsi:type="dcterms:W3CDTF">2020-03-20T06:46:00Z</dcterms:modified>
  <cp:revision>2</cp:revision>
  <dc:subject/>
  <dc:title>ФЕДЕРАЛЬНАЯ СЛУЖБА ПО НАДЗОРУ</dc:title>
</cp:coreProperties>
</file>