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  <w:shd w:fill="FCFEF3" w:val="clear"/>
        </w:rPr>
        <w:t>ИСТОКИ</w:t>
      </w:r>
      <w:r>
        <w:rPr>
          <w:rStyle w:val="Appleconvertedspace"/>
          <w:b/>
          <w:bCs/>
          <w:color w:val="FF0000"/>
          <w:sz w:val="28"/>
          <w:szCs w:val="28"/>
          <w:shd w:fill="FCFEF3" w:val="clear"/>
        </w:rPr>
        <w:t xml:space="preserve"> </w:t>
      </w:r>
      <w:r>
        <w:rPr>
          <w:rStyle w:val="Appleconvertedspace"/>
          <w:b/>
          <w:bCs/>
          <w:sz w:val="28"/>
          <w:szCs w:val="28"/>
          <w:shd w:fill="FCFEF3" w:val="clear"/>
        </w:rPr>
        <w:t xml:space="preserve"> -</w:t>
      </w:r>
      <w:r>
        <w:rPr>
          <w:rStyle w:val="Appleconvertedspace"/>
          <w:b/>
          <w:bCs/>
          <w:color w:val="FF0000"/>
          <w:sz w:val="28"/>
          <w:szCs w:val="28"/>
          <w:shd w:fill="FCFEF3" w:val="clear"/>
        </w:rPr>
        <w:t xml:space="preserve">  </w:t>
      </w:r>
      <w:r>
        <w:rPr>
          <w:sz w:val="28"/>
          <w:szCs w:val="28"/>
          <w:shd w:fill="FCFEF3" w:val="clear"/>
        </w:rPr>
        <w:t>стратегическая программа, направленная на развитие социокультурного пространства России.</w:t>
      </w:r>
      <w:r>
        <w:rPr>
          <w:rStyle w:val="Appleconvertedspace"/>
          <w:sz w:val="28"/>
          <w:szCs w:val="28"/>
          <w:shd w:fill="FCFEF3" w:val="clear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: 1 год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Программа рассчитана на воспитанников </w:t>
      </w:r>
      <w:r>
        <w:rPr>
          <w:b/>
          <w:sz w:val="28"/>
          <w:szCs w:val="28"/>
        </w:rPr>
        <w:t>в возрасте 8- 12лет</w:t>
      </w:r>
      <w:r>
        <w:rPr>
          <w:sz w:val="28"/>
          <w:szCs w:val="28"/>
        </w:rPr>
        <w:t>, независимо от уровня способностей, вероисповед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ки </w:t>
      </w:r>
      <w:r>
        <w:rPr>
          <w:sz w:val="28"/>
          <w:szCs w:val="28"/>
        </w:rPr>
        <w:t xml:space="preserve"> - соединение научения </w:t>
      </w:r>
      <w:r>
        <w:rPr>
          <w:b/>
          <w:sz w:val="28"/>
          <w:szCs w:val="28"/>
        </w:rPr>
        <w:t xml:space="preserve">ума </w:t>
      </w:r>
      <w:r>
        <w:rPr>
          <w:sz w:val="28"/>
          <w:szCs w:val="28"/>
        </w:rPr>
        <w:t xml:space="preserve">с воспитанием </w:t>
      </w:r>
      <w:r>
        <w:rPr>
          <w:b/>
          <w:sz w:val="28"/>
          <w:szCs w:val="28"/>
        </w:rPr>
        <w:t>души</w:t>
      </w:r>
      <w:r>
        <w:rPr>
          <w:sz w:val="28"/>
          <w:szCs w:val="28"/>
        </w:rPr>
        <w:t xml:space="preserve"> и возрастанием </w:t>
      </w:r>
      <w:r>
        <w:rPr>
          <w:b/>
          <w:sz w:val="28"/>
          <w:szCs w:val="28"/>
        </w:rPr>
        <w:t>духа</w:t>
      </w:r>
      <w:r>
        <w:rPr>
          <w:sz w:val="28"/>
          <w:szCs w:val="28"/>
        </w:rPr>
        <w:t>. Так говорят авторы программы «Исто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дополнительной образовательной программы «Истоки» положен курс «Истоки» профессора И.А. Кузьмина члена-корреспондента РАЕН и доктора исторических наук А.В. Камкина, профессора Вологодского государственного педагогического университета, разработанный в 1997 году, а также </w:t>
      </w:r>
      <w:r>
        <w:rPr>
          <w:sz w:val="28"/>
          <w:szCs w:val="28"/>
          <w:shd w:fill="FFFFFF" w:val="clear"/>
        </w:rPr>
        <w:t>авторская программа И.А. Кузьмина, О.А. Бандяк, В.Н. Синицыной «Воспитание на социокультурном опыте»</w:t>
      </w:r>
      <w:r>
        <w:rPr>
          <w:sz w:val="28"/>
          <w:szCs w:val="28"/>
        </w:rPr>
        <w:t xml:space="preserve"> с учетом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чение и актуальность программы своевремен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ыне </w:t>
      </w:r>
      <w:r>
        <w:rPr>
          <w:b/>
          <w:sz w:val="28"/>
          <w:szCs w:val="28"/>
        </w:rPr>
        <w:t xml:space="preserve">материальные </w:t>
      </w:r>
      <w:r>
        <w:rPr>
          <w:sz w:val="28"/>
          <w:szCs w:val="28"/>
        </w:rPr>
        <w:t xml:space="preserve">ценности доминируют над </w:t>
      </w:r>
      <w:r>
        <w:rPr>
          <w:b/>
          <w:sz w:val="28"/>
          <w:szCs w:val="28"/>
        </w:rPr>
        <w:t>духовными,</w:t>
      </w:r>
      <w:r>
        <w:rPr>
          <w:sz w:val="28"/>
          <w:szCs w:val="28"/>
        </w:rPr>
        <w:t xml:space="preserve"> поэтому у детей </w:t>
      </w:r>
      <w:r>
        <w:rPr>
          <w:b/>
          <w:sz w:val="28"/>
          <w:szCs w:val="28"/>
        </w:rPr>
        <w:t>искажены представления</w:t>
      </w:r>
      <w:r>
        <w:rPr>
          <w:sz w:val="28"/>
          <w:szCs w:val="28"/>
        </w:rPr>
        <w:t xml:space="preserve"> о доброте, милосердии, справедливости и патриотизм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«Истоки» имеет </w:t>
      </w:r>
      <w:r>
        <w:rPr>
          <w:b/>
          <w:sz w:val="28"/>
          <w:szCs w:val="28"/>
        </w:rPr>
        <w:t>огромный воспитательный потенциал</w:t>
      </w:r>
      <w:r>
        <w:rPr>
          <w:sz w:val="28"/>
          <w:szCs w:val="28"/>
        </w:rPr>
        <w:t xml:space="preserve">: ведет к осмыслению и пониманию истоков внутреннего мира человека, знакомит ребёнка с </w:t>
      </w:r>
      <w:r>
        <w:rPr>
          <w:b/>
          <w:sz w:val="28"/>
          <w:szCs w:val="28"/>
        </w:rPr>
        <w:t>теми</w:t>
      </w:r>
      <w:r>
        <w:rPr>
          <w:sz w:val="28"/>
          <w:szCs w:val="28"/>
        </w:rPr>
        <w:t xml:space="preserve"> нравственными ценностями, </w:t>
      </w:r>
      <w:r>
        <w:rPr>
          <w:b/>
          <w:sz w:val="28"/>
          <w:szCs w:val="28"/>
        </w:rPr>
        <w:t>которые необходимы</w:t>
      </w:r>
      <w:r>
        <w:rPr>
          <w:sz w:val="28"/>
          <w:szCs w:val="28"/>
        </w:rPr>
        <w:t xml:space="preserve"> для формирования </w:t>
      </w:r>
      <w:r>
        <w:rPr>
          <w:b/>
          <w:sz w:val="28"/>
          <w:szCs w:val="28"/>
        </w:rPr>
        <w:t>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программы</w:t>
      </w:r>
      <w:r>
        <w:rPr>
          <w:sz w:val="28"/>
          <w:szCs w:val="28"/>
        </w:rPr>
        <w:t xml:space="preserve"> – соединить содержание обучения и воспитания в единый образовательный процесс. Перед семьёй и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введение духовно-нравственной основы в содержание образования, развитие системы духовно-нравственных ценностей внешнего и внутреннего мира.</w:t>
      </w:r>
    </w:p>
    <w:p>
      <w:pPr>
        <w:pStyle w:val="TextBody"/>
        <w:spacing w:lineRule="auto" w:line="36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2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Образовательная: </w:t>
      </w:r>
    </w:p>
    <w:p>
      <w:pPr>
        <w:pStyle w:val="TextBody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нее и системное приобщение ребенка к истокам родной культуры, духовному пространству на основе развития восприятия, мышления, чувствования и духовного опыта ребенка;</w:t>
      </w:r>
    </w:p>
    <w:p>
      <w:pPr>
        <w:pStyle w:val="TextBody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оединение семьи к школе;</w:t>
      </w:r>
    </w:p>
    <w:p>
      <w:pPr>
        <w:pStyle w:val="TextBody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щущения своего изначального родства окружающему социокультурному и духовному пространству на основе развития восприятия мышления, чувствования и духовного опыта ребенка;</w:t>
      </w:r>
    </w:p>
    <w:p>
      <w:pPr>
        <w:pStyle w:val="TextBody"/>
        <w:spacing w:lineRule="auto" w:line="360"/>
        <w:ind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к истокам духовности, морали,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.</w:t>
      </w:r>
    </w:p>
    <w:p>
      <w:pPr>
        <w:pStyle w:val="TextBody"/>
        <w:spacing w:lineRule="auto" w:line="360"/>
        <w:ind w:hanging="0"/>
        <w:rPr/>
      </w:pPr>
      <w:r>
        <w:rPr>
          <w:b/>
          <w:bCs/>
          <w:i/>
          <w:color w:val="000000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ства умственного и эмоционально-нравственного развития школьни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разных групп важнейших коммуникативных умений.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духовно-нравственной личности, способной сохранять и приумножать социокультурный опыт Отечества.</w:t>
      </w:r>
    </w:p>
    <w:p>
      <w:pPr>
        <w:pStyle w:val="C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репкого и дружного коллектива;</w:t>
      </w:r>
    </w:p>
    <w:p>
      <w:pPr>
        <w:pStyle w:val="C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ние осознанному выбору добра, умению прощать, противостоять злу,</w:t>
      </w:r>
    </w:p>
    <w:p>
      <w:pPr>
        <w:pStyle w:val="C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ыработке таких качеств как миролюбие, доброта, смирение, великодушие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соединение семьи к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черты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держании программы «Истоки» заложено удивительное: научить детей открывать глубокий смысл в самом простом и очевидн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чь идёт о том, чтобы  ребёнок сумел почувствовать и осознать свою укоренённость в родной земле и кровное родство с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рактике идея программы воплощается с помощью </w:t>
      </w:r>
      <w:r>
        <w:rPr>
          <w:b/>
          <w:sz w:val="28"/>
          <w:szCs w:val="28"/>
        </w:rPr>
        <w:t xml:space="preserve">активных форм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ятельностный  подход как метод организации образовательного процесса способствует его успешной </w:t>
      </w:r>
      <w:r>
        <w:rPr>
          <w:b/>
          <w:sz w:val="28"/>
          <w:szCs w:val="28"/>
        </w:rPr>
        <w:t>социализаци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hanging="0"/>
        <w:rPr/>
      </w:pPr>
      <w:r>
        <w:rPr>
          <w:color w:val="000000"/>
          <w:sz w:val="28"/>
          <w:szCs w:val="28"/>
        </w:rPr>
        <w:t xml:space="preserve">Другая важнейшая особенность программы состоит в том, что внимание сосредоточено на </w:t>
      </w:r>
      <w:r>
        <w:rPr>
          <w:b/>
          <w:color w:val="000000"/>
          <w:sz w:val="28"/>
          <w:szCs w:val="28"/>
        </w:rPr>
        <w:t xml:space="preserve">важнейших </w:t>
      </w:r>
      <w:r>
        <w:rPr>
          <w:color w:val="000000"/>
          <w:sz w:val="28"/>
          <w:szCs w:val="28"/>
        </w:rPr>
        <w:t xml:space="preserve">ценностях </w:t>
      </w:r>
      <w:r>
        <w:rPr>
          <w:b/>
          <w:color w:val="000000"/>
          <w:sz w:val="28"/>
          <w:szCs w:val="28"/>
        </w:rPr>
        <w:t>социума</w:t>
      </w:r>
      <w:r>
        <w:rPr>
          <w:color w:val="000000"/>
          <w:sz w:val="28"/>
          <w:szCs w:val="28"/>
        </w:rPr>
        <w:t xml:space="preserve"> (имя, род, семья, книга и т. д.), ценностях</w:t>
      </w:r>
      <w:r>
        <w:rPr>
          <w:b/>
          <w:color w:val="000000"/>
          <w:sz w:val="28"/>
          <w:szCs w:val="28"/>
        </w:rPr>
        <w:t xml:space="preserve"> внутреннего </w:t>
      </w:r>
      <w:r>
        <w:rPr>
          <w:color w:val="000000"/>
          <w:sz w:val="28"/>
          <w:szCs w:val="28"/>
        </w:rPr>
        <w:t xml:space="preserve">мира человека (вера, надежда, любовь, мудрость), раскрывается </w:t>
      </w:r>
      <w:r>
        <w:rPr>
          <w:b/>
          <w:color w:val="000000"/>
          <w:sz w:val="28"/>
          <w:szCs w:val="28"/>
        </w:rPr>
        <w:t xml:space="preserve">мир отечественных </w:t>
      </w:r>
      <w:r>
        <w:rPr>
          <w:color w:val="000000"/>
          <w:sz w:val="28"/>
          <w:szCs w:val="28"/>
        </w:rPr>
        <w:t>традиций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познавательной деятельности: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дивидуальная;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арная;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рупповая;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* фронтальная.</w:t>
      </w:r>
    </w:p>
    <w:p>
      <w:pPr>
        <w:pStyle w:val="TextBody"/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дидактические методы и приёмы, используемые на занятиях:</w:t>
      </w:r>
    </w:p>
    <w:p>
      <w:pPr>
        <w:pStyle w:val="TextBody"/>
        <w:spacing w:lineRule="auto" w:line="360"/>
        <w:ind w:hanging="0"/>
        <w:rPr/>
      </w:pPr>
      <w:r>
        <w:rPr>
          <w:color w:val="000000"/>
          <w:sz w:val="28"/>
          <w:szCs w:val="28"/>
        </w:rPr>
        <w:t>- объяснительно-иллюстративный (показ, рассказ, описание, пояснение, приём иллюстративной наглядности)</w:t>
      </w:r>
    </w:p>
    <w:p>
      <w:pPr>
        <w:pStyle w:val="TextBody"/>
        <w:spacing w:lineRule="auto" w:line="360"/>
        <w:ind w:hanging="0"/>
        <w:rPr/>
      </w:pPr>
      <w:r>
        <w:rPr>
          <w:color w:val="000000"/>
          <w:sz w:val="28"/>
          <w:szCs w:val="28"/>
        </w:rPr>
        <w:t>- репродуктивный (упражнение, беседа, рассказ воспитанника, тренинги)</w:t>
      </w:r>
    </w:p>
    <w:p>
      <w:pPr>
        <w:pStyle w:val="TextBody"/>
        <w:spacing w:lineRule="auto" w:line="360"/>
        <w:ind w:hanging="0"/>
        <w:rPr/>
      </w:pPr>
      <w:r>
        <w:rPr>
          <w:color w:val="000000"/>
          <w:sz w:val="28"/>
          <w:szCs w:val="28"/>
        </w:rPr>
        <w:t>- проблемный (приём наводящих вопросов, применение полученных знаний в новых условиях)</w:t>
      </w:r>
    </w:p>
    <w:p>
      <w:pPr>
        <w:pStyle w:val="TextBody"/>
        <w:spacing w:lineRule="auto" w:line="360"/>
        <w:ind w:hanging="0"/>
        <w:rPr/>
      </w:pPr>
      <w:r>
        <w:rPr>
          <w:color w:val="000000"/>
          <w:sz w:val="28"/>
          <w:szCs w:val="28"/>
        </w:rPr>
        <w:t>- частично-поисковый (разбор, самоанализ, сотворчество)</w:t>
      </w:r>
    </w:p>
    <w:p>
      <w:pPr>
        <w:pStyle w:val="TextBody"/>
        <w:spacing w:lineRule="auto" w:line="360"/>
        <w:ind w:hanging="0"/>
        <w:jc w:val="left"/>
        <w:rPr/>
      </w:pPr>
      <w:r>
        <w:rPr>
          <w:color w:val="000000"/>
          <w:sz w:val="28"/>
          <w:szCs w:val="28"/>
        </w:rPr>
        <w:t>- исследовательский (самостоятельное придумывание, самостоятельная работа)</w:t>
      </w:r>
    </w:p>
    <w:p>
      <w:pPr>
        <w:pStyle w:val="TextBody"/>
        <w:spacing w:lineRule="auto" w:line="36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проведения занятий: </w:t>
      </w:r>
    </w:p>
    <w:p>
      <w:pPr>
        <w:pStyle w:val="C1"/>
        <w:shd w:fill="FFFFFF" w:val="clear"/>
        <w:spacing w:lineRule="auto" w:line="360" w:before="0" w:after="0"/>
        <w:ind w:left="-10" w:right="4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используются беседы с игровыми элементами, конкурсы, экскурсии, сюжетно-ролевые игры, проектная деятельность. </w:t>
      </w:r>
    </w:p>
    <w:p>
      <w:pPr>
        <w:pStyle w:val="C1"/>
        <w:spacing w:lineRule="auto" w:line="360" w:before="0" w:after="0"/>
        <w:rPr/>
      </w:pPr>
      <w:r>
        <w:rPr>
          <w:rStyle w:val="C11"/>
          <w:bCs/>
          <w:color w:val="000000"/>
          <w:sz w:val="28"/>
          <w:szCs w:val="28"/>
        </w:rPr>
        <w:t xml:space="preserve">Содержание рассчитано на </w:t>
      </w:r>
      <w:r>
        <w:rPr>
          <w:rStyle w:val="C11"/>
          <w:b/>
          <w:bCs/>
          <w:color w:val="000000"/>
          <w:sz w:val="28"/>
          <w:szCs w:val="28"/>
        </w:rPr>
        <w:t>1 год обучения</w:t>
      </w:r>
      <w:r>
        <w:rPr>
          <w:rStyle w:val="C11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1-й год обучения</w:t>
      </w:r>
      <w:r>
        <w:rPr>
          <w:sz w:val="28"/>
          <w:szCs w:val="28"/>
        </w:rPr>
        <w:t xml:space="preserve">  позволяет освоить понятие о собственных истоках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ёт сведения об  истоках ценностей внутреннего мира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и воспитательный потенциал реализуется через </w:t>
      </w:r>
      <w:r>
        <w:rPr>
          <w:b/>
          <w:sz w:val="28"/>
          <w:szCs w:val="28"/>
        </w:rPr>
        <w:t>особые активные формы работы</w:t>
      </w:r>
      <w:r>
        <w:rPr>
          <w:sz w:val="28"/>
          <w:szCs w:val="28"/>
        </w:rPr>
        <w:t>: работу в парах, в четвёрках, ресурсный круг, обеспечивающие развитие коммуникативных и управленческих навыков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В каждом активном </w:t>
      </w:r>
      <w:r>
        <w:rPr>
          <w:sz w:val="28"/>
          <w:szCs w:val="28"/>
        </w:rPr>
        <w:t>занятии можно выделить5 аспектов.</w:t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8"/>
          <w:szCs w:val="28"/>
        </w:rPr>
        <w:t>- содержательный – освоение социокультурных и духовных  нравственных категорий содержания программы «Истоки»;</w:t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8"/>
          <w:szCs w:val="28"/>
        </w:rPr>
        <w:t>- коммуникативный – развитие способностей эффективного общения;</w:t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8"/>
          <w:szCs w:val="28"/>
        </w:rPr>
        <w:t>- управленческий – развитие управленческих (лидерских) способностей;</w:t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8"/>
          <w:szCs w:val="28"/>
        </w:rPr>
        <w:t>- психологический – формирование мотивации на работу в группах и совместное достижение значимых результатов;</w:t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8"/>
          <w:szCs w:val="28"/>
        </w:rPr>
        <w:t>- социокультурный – осознание смысла служения Отечеству.</w:t>
      </w:r>
    </w:p>
    <w:p>
      <w:pPr>
        <w:pStyle w:val="TextBody"/>
        <w:spacing w:lineRule="auto" w:line="360"/>
        <w:ind w:hanging="0"/>
        <w:rPr/>
      </w:pPr>
      <w:r>
        <w:rPr>
          <w:sz w:val="28"/>
          <w:szCs w:val="28"/>
        </w:rPr>
        <w:t xml:space="preserve">Такие формы работы позволяют организовать процесс так, что практически все обучающиеся оказываются вовлеченными в процесс познания и имеют возможность понимать и рефлектировать по поводу того, </w:t>
      </w:r>
      <w:r>
        <w:rPr>
          <w:b/>
          <w:sz w:val="28"/>
          <w:szCs w:val="28"/>
        </w:rPr>
        <w:t xml:space="preserve">что </w:t>
      </w:r>
      <w:r>
        <w:rPr>
          <w:sz w:val="28"/>
          <w:szCs w:val="28"/>
        </w:rPr>
        <w:t>они знают</w:t>
      </w:r>
      <w:r>
        <w:rPr>
          <w:b/>
          <w:sz w:val="28"/>
          <w:szCs w:val="28"/>
        </w:rPr>
        <w:t xml:space="preserve"> и что </w:t>
      </w:r>
      <w:r>
        <w:rPr>
          <w:sz w:val="28"/>
          <w:szCs w:val="28"/>
        </w:rPr>
        <w:t>дума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вместная деятельность</w:t>
      </w:r>
      <w:r>
        <w:rPr>
          <w:sz w:val="28"/>
          <w:szCs w:val="28"/>
        </w:rPr>
        <w:t xml:space="preserve"> в процессе познания предполагает, что каждый вносит в него свой индивидуальный вклад, идет обмен знаниями, идеями, способами деятельности. </w:t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:</w:t>
      </w:r>
    </w:p>
    <w:p>
      <w:pPr>
        <w:pStyle w:val="TextBody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Тестирование, беседа, анкетирование, наблюдение, практические работы, кроссворд, викторина.</w:t>
      </w:r>
    </w:p>
    <w:p>
      <w:pPr>
        <w:pStyle w:val="TextBody"/>
        <w:spacing w:lineRule="auto" w:line="360"/>
        <w:ind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Оценочная деятельность осуществляется через систему вознаграждения</w:t>
      </w:r>
      <w:r>
        <w:rPr>
          <w:sz w:val="28"/>
          <w:szCs w:val="28"/>
          <w:shd w:fill="FFFFFF" w:val="clear"/>
        </w:rPr>
        <w:t>. Используются следующие способ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ие и аргументированная похв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аграждение действием: все воспитанники являются активными участниками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амостоятельности в выполнении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ирование полномочий (исполнение роли лидер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детям и родителям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абот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ложительные изменения в духовно-нравственном состоянии, мировоззрении и ценностных ориентация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ение негативного воздействия агрессивной внешней сред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изменение в поведении, личностный рос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активная гражданская позиц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здорового образа жизни, самосовершенств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служения людям и Отечеств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нравственных человеческих ценностей.</w:t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>
          <w:rStyle w:val="C11"/>
          <w:bCs/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1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 ча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а (18 час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РА. Ступеньки веры – дове</w:t>
        <w:softHyphen/>
        <w:t>рие, уверенность, признание. Чему доверяет сердце, как верит пытли</w:t>
        <w:softHyphen/>
        <w:t>вый ум, во что верует душа. Поче</w:t>
        <w:softHyphen/>
        <w:t>му говорят, что с верой приходит доброе дело. Веру к делу приме</w:t>
        <w:softHyphen/>
        <w:t>няй, а дело – к вер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РНОСТЬ – преданность и надеж</w:t>
        <w:softHyphen/>
        <w:t>ность. Верность – знак веры. Почему в большом деле дают присягу. Нару</w:t>
        <w:softHyphen/>
        <w:t>шать клятву – веру ломать (веро</w:t>
        <w:softHyphen/>
        <w:t>ломство). Верность не знает мелоч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ВДА. Правда в деле, в слове, в образе. Что означает – жить по правде. Правда всегда с верой дру</w:t>
        <w:softHyphen/>
        <w:t>жит. Правда – путь веры. Праведнос</w:t>
        <w:softHyphen/>
        <w:t>ть. Справедливость. Правосуд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СТЬ. Почему говорят: «Бере</w:t>
        <w:softHyphen/>
        <w:t>ги честь смолоду». Честное дело не таится. Честь и хвала – награда за доблесть, похвала мудрости и поклон Преподобно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дежда (18 час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ЖДА – стремление к добро</w:t>
        <w:softHyphen/>
        <w:t>му исходу своего дела. Надежда на опыт, правду и веру. Надежда не должна умирать. Тщетная надежда. Потеря надежды – отчая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ИЕ – единомыслие, еди</w:t>
        <w:softHyphen/>
        <w:t>нодушие, единоверие. Согласие среди людей. Согласие в семье. Согласие ума, сердца и воли. Как мир и согласие добрую надежду рождают. Несогласие и разногла</w:t>
        <w:softHyphen/>
        <w:t>с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ПЕНИЕ – умение стойко пере</w:t>
        <w:softHyphen/>
        <w:t>носить испытания и трудности. Терпение и надежда вместе идут. Без терпения нет спасения. Терпение дает умение. Нетерпимость к злому слову и  де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УШАНИЕ</w:t>
        <w:softHyphen/>
        <w:t xml:space="preserve"> – доверие доброму опыту и надежда на него. Послушание совести. Послушание родителям. Законопослушани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юбовь (18 час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 – сердечная привязан</w:t>
        <w:softHyphen/>
        <w:t>ность. Любовь – добро. Любовь – единство. Любовь – дружба. Святая любовь. Любовь – созидательный труд души и тел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ЛОСЕРДИЕ – иметь милость в сердце. Милосердие словом и делом. Уметь прощать человека, но быть строгим к его проступкам и нетерпимым ко злу. Где гнев – там и милость. Милость от любви ис</w:t>
        <w:softHyphen/>
        <w:t>ходи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БРОТА. Добрые слова и доб</w:t>
        <w:softHyphen/>
        <w:t>рые дела. Доброжелательность. Доброта истинная и доброта лож</w:t>
        <w:softHyphen/>
        <w:t>ная. Добрый человек в доброте проживет век. В ком добра нет, в том и правды мал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КАЯНИЕ – чистосердечное при</w:t>
        <w:softHyphen/>
        <w:t>знание в проступке, отречение от зла. Покаяние ведет к очищению. Покаяние любви уч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фия (18 час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 ДА РАЗУМ. Ум познает и запо</w:t>
        <w:softHyphen/>
        <w:t>минает, а разум смысл постига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ЫШЛЯТЬ И ВРАЗУМЛЯТЬ. Гра</w:t>
        <w:softHyphen/>
        <w:t>мота, книга, школа. Ум без разума – беда. Где ума не хватит – спроси раз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ИНА – неложность, подлин</w:t>
        <w:softHyphen/>
        <w:t>ность, искренность. Хранители ис</w:t>
        <w:softHyphen/>
        <w:t>тины. Слово истины. Истина в деле, истовость. Истина в образе, путеводный обра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НАНИЯ И МУДРОСТЬ. Слепая вера противна рассудку. Знание – плод учения, а истина – любви и правды. Мудрость и мудрецы. Со</w:t>
        <w:softHyphen/>
        <w:t>фия – Премудр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ера, Надежда и Лю</w:t>
        <w:softHyphen/>
        <w:t>бовь – родные сестр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СОЦИОКУЛЬТУРНЫЙ РЯ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ера. Верность. Правда. Честь. Надежда. Согласие. Терпение. По</w:t>
        <w:softHyphen/>
        <w:t>слушание. Любовь. Милосердие. Доброта. Покаяние. Ум да разум. Истина. Знания и мудрость. Един</w:t>
        <w:softHyphen/>
        <w:t>ство Веры, Надежды и Любви. Доверие. Уверенность. Призна</w:t>
        <w:softHyphen/>
        <w:t>ние. Преданность. Надежность. Чувство долга. Праведность. Пра</w:t>
        <w:softHyphen/>
        <w:t>восудие. Путеводный образ. Еди</w:t>
        <w:softHyphen/>
        <w:t>номыслие. Единодушие. Единове</w:t>
        <w:softHyphen/>
        <w:t>рие. Сострадание. Нетерпимость. Совесть. Сердечная привязаннос</w:t>
        <w:softHyphen/>
        <w:t>ть. Милость в сердце. Доброже</w:t>
        <w:softHyphen/>
        <w:t>лательность. Раскаяние. Размыш</w:t>
        <w:softHyphen/>
        <w:t>ление. Знание. Вразумление. Под</w:t>
        <w:softHyphen/>
        <w:t>линность. Искренность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/2017</w:t>
      </w:r>
      <w:r>
        <w:rPr/>
        <w:t xml:space="preserve"> учебный год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0"/>
        <w:gridCol w:w="2080"/>
        <w:gridCol w:w="2197"/>
        <w:gridCol w:w="160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:   72 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алендарно-тематическое планирование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709"/>
        <w:gridCol w:w="6"/>
        <w:gridCol w:w="4246"/>
        <w:gridCol w:w="999"/>
        <w:gridCol w:w="829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ов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 содержа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ый ур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знания дает предмет «Истоки»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учебным пособием и рабочей тетрадью. Рассказ о Вере, Надежде , Любви и матери их Соф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ы твор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а -17 часов</w:t>
            </w:r>
          </w:p>
        </w:tc>
        <w:tc>
          <w:tcPr>
            <w:tcW w:w="6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меть веру - значит доверять, верить, веровать. Чему доверяет серд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верой приходит добро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к истокам одухотворенности. Усвоение детьми основных нравственных заповедей. Проявление веры в деле, в чувстве,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. Православная 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Правила нрав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вятой Рус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ость – знак в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ать понятие «Верности», «Сове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изменны. Хоть мы и меняемся со вре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еру в действ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– исток вер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верность, почему она нужн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ость сынов Отечест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ость не знает мело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долга. Кто уверен в малом - не предаст в большом. Добрая слава, спокойная сове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-путь к исти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вести до сердца детей стремление жить по правде. Идеалы прошлого и настоящего. Научить понимать эти категории ценностей.</w:t>
            </w:r>
          </w:p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Что такое правда?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Легенда о Правде и Кривде. Правда открывается не всем. Жить по правд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-путь в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в де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в образ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есть воздаётся по заслугам (военным, ученым, за духовные высоты). Из малых дел складывается ваша добрая репутация. Задача - как важно не уронить ч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честь М. Кутузова, честь за ум М.В. Ломоносов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 разделу «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льная 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ая памя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Работа над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да-19 часов</w:t>
            </w:r>
          </w:p>
        </w:tc>
        <w:tc>
          <w:tcPr>
            <w:tcW w:w="6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детям, что надежда - эта твёрдая уверенность в добром исходе дела и слова. Важно не впадать в уныние и в отчая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– что такое надежда. Надежда на свои силы и опыт. Что укрепляет надеж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sz w:val="28"/>
                <w:szCs w:val="28"/>
              </w:rPr>
              <w:t xml:space="preserve">Тщетная надеж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тщетная надежда? Вавилонская башня. На Бога уповай, да без дела не быва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огласие важно в любом общем деле, а так же дать понять детям, что важнее всего согласие со своей совестью. Согласие да лад для общего дела клад. Согласие укрепляет надежду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и крас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прекрасны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ая красо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я – колыбель души каждого человек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к быть с обманом, ленью, завистью? </w:t>
            </w:r>
            <w:r>
              <w:rPr>
                <w:sz w:val="28"/>
                <w:szCs w:val="28"/>
              </w:rPr>
              <w:t>Как согласие красоту творит (духовная красота). Спор. Сс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бра не доводи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у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 детям, что терпение - необходимое качество каждого человека, оно необходимо в учёбе, в семье,  в жизни, среди окружающих тебя людей. Подвиг - к внутреннему движению,  к подвижничеству, испытание 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мя чего нужно терпеть? Терпение в слове, деле, образе. </w:t>
            </w:r>
          </w:p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ысший подвиг- терп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спас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терпению? Опыт терпения православного человека. Чего терпеть нельз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ш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кие качества как послушание и своеволие (противополо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о больше у тебя?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Доказать, что пока необходимо целенаправленное послушание. Права и обязанности маленького гражданин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ослушание опыту предк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ние с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ние- опора терпения и надежд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ние совести и зако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 Жить не в ладу с совестью.</w:t>
            </w:r>
          </w:p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авила и законы. Законопослушание. Совесть – глас Божий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отвечать перед людьми и совестью? Надежда – устремление к доброму исходу дел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Работа над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юбовь -19 часов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ближ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Самое главное довести до сердца детей, что любовь требует труда души. Надо любить и словом и делом, и в мыслях, и в поступка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ликая сила любви. Любовь должна быть с верою и надеждою.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Легенда об уставшем человеке. Любовь к ближнему.  Дружб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я любовь.  Легенда о Петре Февр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родительская, сыновняя, братская, сестринская, святая любовь. Единство в семье - великая любовь. Это труд души. Там любовь - там Бог и правда. Легенда о Петре Феврон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в 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8"/>
                <w:szCs w:val="28"/>
              </w:rPr>
              <w:t>Очень важно, чтобы детские сердца были не закрыты для таких качеств, как сострадание и милосердие. Не помнить зла - это особая милость. Дети должны знать, что милосердие может быть в образе строгости и праведного гнева, которые долго не помнятся</w:t>
            </w:r>
            <w:r>
              <w:rPr>
                <w:b/>
                <w:i w:val="false"/>
                <w:sz w:val="28"/>
                <w:szCs w:val="28"/>
              </w:rPr>
              <w:t xml:space="preserve">. 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начение слова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в д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-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в с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ди к скорбящему со словом утеш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гнев, там и мил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ёстрах милосердия. Сострадание, утеш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ть - значит люби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. Добрые слова и добрые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я добрые качества, о которых мы говорили раньше, человек становится неузнаваемо красив - это один из выводов. Духовная красота человека - важнее телесной. Дети учатся определять и ощущать доброту и в словах, и в де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оброта? Как её можно почувствовать, услышать?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брые слова и выражения. Жизнь дана на добрые де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 образ люб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лать добро – совершать духовный подвиг. </w:t>
            </w:r>
            <w:r>
              <w:rPr>
                <w:sz w:val="28"/>
                <w:szCs w:val="28"/>
              </w:rPr>
              <w:t>Доброта истинная и лож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ая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нести до детей смысл покаяния и прощения. Показать на</w:t>
            </w:r>
          </w:p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римере притчи о блудном сыне смысл покаяния и величину отцовской (Божьей) любв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простить? Обычаи прощения на Руси. Путь к раскаянию. Вербное Воскресение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яние и люб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яние в храме (исповедь) таинство. Беседа в храме. Единство любви и покаяния. Великая сила любв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к разделу «Любов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 добродетелей. Прислушаемся к голосу сердца. Что сближает и разъединяет людей?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Работа над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я -16часов</w:t>
            </w:r>
          </w:p>
        </w:tc>
        <w:tc>
          <w:tcPr>
            <w:tcW w:w="6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 да раз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яснение двух сторон интеллектуального начала человека, ум внешний и ум внутренний, т.е. ум сердечны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брый ум и умное сердце. Разум рассуждает, уму помогает. Чему и где учились наши предки?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ть и вразум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ые Кирилл и Мефод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особы передачи знания из поколения в поколение. Святые Кирилл и Мефодий. Обряд «Каша». Разум подсказывает тонкое равновесие в природе, ум доводит до безумья, а разум до раздумь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ина в с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учить ребят определять и отде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ый образ 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т ложного образа, дела,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важней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е истины.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ина в слове. </w:t>
            </w:r>
            <w:r>
              <w:rPr>
                <w:i w:val="false"/>
                <w:sz w:val="28"/>
                <w:szCs w:val="28"/>
              </w:rPr>
              <w:t>Ж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учение Влади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аха», «Священное пис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в образе и 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менуется истовым делом? Слова, умение прислушиваться к опыту прошлых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, которые приняты человечеством, для обозначения некотор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 «Нерукотв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Спасителя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ость. Искренность, истов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и мудр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ажно, что дети усвоили кто умный - тот знает очень много, но самое главное, что нужно для достойной жизни (знание кругозора). Мудрость - соединение истины, правды, любв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муд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удрый. Преподобные Оптинские старцы. Премудрость - значение слова. Храмы Софии. Для чего они стро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и мудрецы София – Премудрость Божия. Замысел о нашем мире.</w:t>
            </w:r>
            <w:r>
              <w:rPr>
                <w:bCs/>
                <w:sz w:val="28"/>
                <w:szCs w:val="28"/>
              </w:rPr>
              <w:t xml:space="preserve"> Мудрость человеческая и Премудрость Божия. Истоки победител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 разделу «Со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помогает нам идти по дороге Веры, Надежды и Любв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к истокам внутреннего мира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  творческих работ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-сочинение «Что значит беречь своё имя?»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е-рассуждение «Послушание в моей семье»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рисовать символ Добр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330"/>
        <w:rPr/>
      </w:pPr>
      <w:r>
        <w:rPr>
          <w:sz w:val="28"/>
          <w:szCs w:val="28"/>
        </w:rPr>
        <w:t xml:space="preserve">Мир духовных ценностей нельзя навязать ребенку, ценности вырабатываются собственными усилиями. Только тогда, когда нравственные знания становятся прочувствованным опытом, происходит приращение духовной основы личности. А для этого необходимо перевести ребенка в активную позицию, включить его в значимую деятельность, организовать эффективное взаимодействие учащихся друг с другом, с учителем, родителями. Применение традиционных методик обучения и воспитания не может решить поставленные предметом задачи. Методика преподавания курса </w:t>
      </w:r>
      <w:r>
        <w:rPr>
          <w:b/>
          <w:bCs/>
          <w:sz w:val="28"/>
          <w:szCs w:val="28"/>
        </w:rPr>
        <w:t xml:space="preserve">«ИСТОКИ» </w:t>
      </w:r>
      <w:r>
        <w:rPr>
          <w:sz w:val="28"/>
          <w:szCs w:val="28"/>
        </w:rPr>
        <w:t xml:space="preserve">разработана на основе элементов </w:t>
      </w:r>
      <w:r>
        <w:rPr>
          <w:b/>
          <w:bCs/>
          <w:i/>
          <w:iCs/>
          <w:sz w:val="28"/>
          <w:szCs w:val="28"/>
        </w:rPr>
        <w:t>социокультурного системного подхода</w:t>
      </w:r>
      <w:r>
        <w:rPr>
          <w:sz w:val="28"/>
          <w:szCs w:val="28"/>
        </w:rPr>
        <w:t>, что дает возможность строить образовательный процесс технологично.</w:t>
      </w:r>
    </w:p>
    <w:p>
      <w:pPr>
        <w:pStyle w:val="Style16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ализация социокультурной технологии дает возможность эффективно организовывать деятельность учащихся по освоению понятий и категорий курса, обеспечивает целостное развитие восприятия, мышления, чувствования, духовности и других высших психических функций индивидуума. Данная технология – ответ на вопрос: «Как перевести учительское наставление во внутреннюю мотивацию, чтобы ребенок захотел поступить так, как советует педагог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Камкин А.В Истоки. Учебное пособие для 3 класса общеобразовательных учебных заведений, издание 3-е, исправленное.-М.:Издательский дом «Истоки» ,2013.- 128с.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Истоковедение, том  8.  Издательский дом «Истоки», 201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Истоки.Рабочая тетрадь для 3 класс общеобразовательных учебных заведений . Издание 5-е. Под общей редакцией И.А. Кузьмина.-М.:Издательский дом «Истоки»,2013.(1,2 ч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ы: Н.В. Котельникова, Н.Ю. Твардовская.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7">
    <w:name w:val="c7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11">
    <w:name w:val="c1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9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1:00Z</dcterms:created>
  <dc:creator>Оксана</dc:creator>
  <dc:description/>
  <cp:keywords/>
  <dc:language>en-US</dc:language>
  <cp:lastModifiedBy>Lenovo User</cp:lastModifiedBy>
  <dcterms:modified xsi:type="dcterms:W3CDTF">2016-09-22T19:13:00Z</dcterms:modified>
  <cp:revision>4</cp:revision>
  <dc:subject/>
  <dc:title/>
</cp:coreProperties>
</file>