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ордурская основная общеобразовательная школа»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</w:rPr>
        <w:t>Рассмотрено                                           «Согласовано»                  «Утверждено»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</w:t>
        <w:tab/>
        <w:t xml:space="preserve">  Заместитель директора по УВР         Директор МБОУ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</w:rPr>
        <w:t>Протокол №___от __________</w:t>
        <w:tab/>
        <w:t xml:space="preserve">      МБОУ Шордурской ООШ               Шордурской  ООШ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ШМО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__________/_________/ </w:t>
        <w:tab/>
        <w:t>_________/_______________        ________/_____________</w:t>
      </w:r>
    </w:p>
    <w:p>
      <w:pPr>
        <w:pStyle w:val="Normal"/>
        <w:tabs>
          <w:tab w:val="clear" w:pos="708"/>
          <w:tab w:val="left" w:pos="3750" w:leader="none"/>
          <w:tab w:val="left" w:pos="735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«____»____________2016 г.        «___»____________2016 г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усскому языку </w:t>
        <w:br/>
        <w:t>6 класс (ФГО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-2017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Разработчик программ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асильева Евгения Александровна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.Шорду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2016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(6 класс - 136 часов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946"/>
        <w:gridCol w:w="992"/>
        <w:gridCol w:w="992"/>
      </w:tblGrid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уроков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Те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– один из развитых язык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, речь, общ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итуаци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етика.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и речи. Орфограммы в окончаниях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 на тему «Интересная встр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восочетание. Простое предложение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ямая речь. Диало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</w:rPr>
              <w:t>Составление диалога на тему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ходной контроль (контрольный 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кст, его особенности. Тема и основная мысль текста. Заглав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>Составление продолжения текста по данному началу. (упр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кст и стили речи. Официально-делово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еупотребитель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фессионал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жатое изложение по тексту упражнения 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конно русские и 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вые слова (неолог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разделе «Лексика. Культура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разеолог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Фразеология. Культура речи». </w:t>
            </w: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Лексика. Фраз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ика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Описание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способы образования слов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имолог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истематизация материалов  к сочинению. Сложный пл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</w:rPr>
              <w:t>Сочинение-опис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кос-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ка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гор-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г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зор-- зар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8"/>
              </w:rPr>
              <w:t>пре- и при-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</w:rPr>
              <w:t xml:space="preserve"> 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сокращё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8"/>
              </w:rPr>
              <w:t>– описание изображённого на картине (Т. Н. Яблонская. «Утр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словарны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Словообразование. Орфография. Культура реч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письма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но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ен-</w:t>
            </w:r>
            <w:r>
              <w:rPr>
                <w:rFonts w:cs="Times New Roman" w:ascii="Times New Roman" w:hAnsi="Times New Roman"/>
                <w:sz w:val="28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8"/>
              </w:rPr>
              <w:t>Составление устного публичного выступления о происхождении имё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склоняемые имена существ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од несклоняем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мена существительные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Сочинение-описание по личным впечатлениям. ( на материале упражнения 2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 – 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ч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щ</w:t>
            </w:r>
            <w:r>
              <w:rPr>
                <w:rFonts w:cs="Times New Roman" w:ascii="Times New Roman" w:hAnsi="Times New Roman"/>
                <w:sz w:val="28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чик (-щик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ек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</w:rPr>
              <w:t xml:space="preserve"> после шипящих в суффикса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Имя существительное». </w:t>
            </w: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 описан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епени сравне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носи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</w:t>
            </w:r>
            <w:r>
              <w:rPr>
                <w:rFonts w:cs="Times New Roman" w:ascii="Times New Roman" w:hAnsi="Times New Roman"/>
                <w:sz w:val="28"/>
              </w:rPr>
              <w:t xml:space="preserve"> «Возвращение Владимира в отчий дом» (по отрывку из повести А. С. Пушкина «Дубров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тяжа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с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</w:rPr>
              <w:t xml:space="preserve"> после шипящих в суффикса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 xml:space="preserve">Сочинение-описание природы по картине (Н. П. Крымов. «Зимний вечер»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</w:rPr>
              <w:t>в суффиксах прилагатель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к-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ск-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Имя прилагательно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стые и состав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ягкий знак на конце и в середин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яды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ислительные, обозначающие 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об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юмористического рассказа по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биратель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имени числ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Имя числительно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Имя числ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Анализ диктанта и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8"/>
              </w:rPr>
              <w:t>себ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Рассказ по сюжетным рисункам от 1-го лица на тему «Как я однажды помогал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ительные и отн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определе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риц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Рассуждение. Сочинение-рассуждение «Какой подарок лучш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каз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стоимения и други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Контрольное сочинение </w:t>
            </w:r>
            <w:r>
              <w:rPr>
                <w:rFonts w:cs="Times New Roman" w:ascii="Times New Roman" w:hAnsi="Times New Roman"/>
                <w:sz w:val="28"/>
              </w:rPr>
              <w:t>по картине (Е. В. Сыромятникова. «Первые зрител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Местоимени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о глаголе. 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носпрягаем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голы переходные и непере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клонение глаголов. Изъяв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.Р. Контрольное изложен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лов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ел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Рассказ по сюжетным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ение наклон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лич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Рассказ на основе услыш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гласных в суффикса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разделе «Глагол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</w:rPr>
              <w:t xml:space="preserve">с грамматическим задание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-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 науки о язы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ункту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так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вый контроль (контрольный 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2:00Z</dcterms:created>
  <dc:creator>XTreme</dc:creator>
  <dc:description/>
  <cp:keywords/>
  <dc:language>en-US</dc:language>
  <cp:lastModifiedBy>Lenovo User</cp:lastModifiedBy>
  <cp:lastPrinted>2016-10-12T22:12:00Z</cp:lastPrinted>
  <dcterms:modified xsi:type="dcterms:W3CDTF">2016-10-12T18:12:00Z</dcterms:modified>
  <cp:revision>13</cp:revision>
  <dc:subject/>
  <dc:title/>
</cp:coreProperties>
</file>