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«Шиньшинская средняя (полная)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Исследовательская работа по  теме: «Бегония на подоконник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правление: эколог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860" w:hanging="48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ила:</w:t>
      </w:r>
    </w:p>
    <w:p>
      <w:pPr>
        <w:pStyle w:val="Normal"/>
        <w:spacing w:lineRule="auto" w:line="240" w:before="0" w:after="0"/>
        <w:ind w:left="4859" w:hanging="48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ца 2  класса Андреева Милана</w:t>
      </w:r>
    </w:p>
    <w:p>
      <w:pPr>
        <w:pStyle w:val="Normal"/>
        <w:spacing w:lineRule="auto" w:line="240" w:before="0" w:after="0"/>
        <w:ind w:left="4859" w:hanging="485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У «Шиньшинская средняя(полная)</w:t>
      </w:r>
    </w:p>
    <w:p>
      <w:pPr>
        <w:pStyle w:val="Normal"/>
        <w:spacing w:lineRule="auto" w:line="240" w:before="0" w:after="0"/>
        <w:ind w:left="4859" w:hanging="485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 Маргарита Лукья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 1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нь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 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лавл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ведение. Актуальность……………………………………………..   стр.  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грамма ……………………………………………………………..стр.3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Этапы проекта …………………………………………………………стр. 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1. 1 этап - подготовительный………………………………………....стр.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2. 2 этап - опытнический……………………………………………..стр.4-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3. 3 этап - заключительный…………………………………………....стр. 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Литература …………………………………………………………….стр. 8</w:t>
      </w:r>
    </w:p>
    <w:p>
      <w:pPr>
        <w:pStyle w:val="Normal"/>
        <w:spacing w:lineRule="auto" w:line="480" w:before="280" w:after="280"/>
        <w:ind w:left="360" w:hanging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lineRule="auto" w:line="480" w:before="280" w:after="280"/>
        <w:ind w:left="360" w:hanging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  <w:lang w:val="ru-RU" w:eastAsia="ru-RU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ВЕДЕНИ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ти растения – наши друзья!</w:t>
        <w:br/>
        <w:t xml:space="preserve">                                                               В комнате жить без них просто нельзя,</w:t>
        <w:br/>
        <w:t xml:space="preserve">                                                            С ними нам дышится лучше и легче,                          </w:t>
        <w:br/>
        <w:t xml:space="preserve">                                                       С ними нам жить еще интересн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 комнатных растений.  Они разные по окраске цветов, листьев. Очищают воздух, способствуют укреплению нашего здоровья, радуют и украшают наш клас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Долго я наблюдала за растениями в классе и выбрала себе «зеленого друга». Название  увидела на цветочном горшке  - бегония. Далее  мой путь лежал в школьную библиотеку – хотелось самой узнать об этом растении. Для этого я читала специальную литературу и приступила к созданию паспорта нашего « зеленого друга»</w:t>
      </w:r>
    </w:p>
    <w:p>
      <w:pPr>
        <w:pStyle w:val="Normal"/>
        <w:spacing w:lineRule="auto" w:line="360"/>
        <w:jc w:val="both"/>
        <w:rPr/>
      </w:pPr>
      <w:bookmarkStart w:id="0" w:name="aktualnost-proekta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 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гония - одно из распространенных неприхотливых растений на наших подоконниках. Встречается более 900 видов кустовых, клубневых, красивоцветущих видов. Все они прекрасны.  Бегония  долго и ярко цветет, поэтому привлекательна на протяжении целого года. Говорят, что присутствие бегонии в комнате помогает закалить характер и добиться успеха. Бегонию можно встретить не только у цветовода – любителя, но и на подоконнике у любой бабушки, которая не особенно разбираясь, во что сажать и как правильно поливать, тем не менее, всегда радуется ежегодным  красивым цвет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, что растение можно использовать в помещениях,  как  антимикробное средство, способствует очищению и оздоровлению воздуха в помещении.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– это жизненное пространство, в котором мы проводим большое количество времени в помещении, что влияет на наше здоровье. Для улучшения  самочувствия необходимо создать условия, которые делают их максимально комфортными для человека. Это возможно, выращивая в них комнатные растения. Многие недооценивают их значение, думая о них лишь об украшении дома, лекарстве или средстве улучшения микроклимата квартир, и даже не предполагают, что они способны открыть целый мир гармонии, очистить дом и защитить от неприят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ОГРАМ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Изучение влияния освещенности, температуры, влажности на рост и развитие растения бегони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ить необходимые условия для нормального развития  бего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следовать  влияния освещенности, температуры, влажности на процесс развития  растения бего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ить знания о строении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иться наблюдать, сравнивать, фиксировать результаты, делать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зучить литературу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trike/>
          <w:imprint/>
          <w:vanish/>
          <w:color w:val="FFFFFF"/>
          <w:sz w:val="24"/>
          <w:szCs w:val="24"/>
          <w:vertAlign w:val="subscript"/>
          <w:lang w:val="ru-RU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   растение «Бего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  влияние на развитие растения различных факт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ПОТЕ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думаю, что развитие растений зависит от различных услови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оретические исследования (изучение  литературы по теме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опытов по выращиванию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блюдение за комнатным расте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ход за расте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удов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 ЭТАПЫ ПРОЕКТА:</w:t>
      </w:r>
    </w:p>
    <w:p>
      <w:pPr>
        <w:pStyle w:val="Style17"/>
        <w:numPr>
          <w:ilvl w:val="0"/>
          <w:numId w:val="7"/>
        </w:numPr>
        <w:spacing w:lineRule="auto" w:line="360" w:before="0" w:after="28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ительный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Опытнический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Заключительный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ЭТАП: ПОДГОТОВИТЕЛЬНЫЙ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ервом подготовительном этапе нам необходимо было выполнить следующе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ить литературу по данной тем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цели и задачи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 ЭТАП: ОПЫТНИЧЕСК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ходе данного этапа планируется получить ответы на следующие вопросы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 чего состоят комнатные растения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Могут ли цветы обходится без тепла, воды и света?</w:t>
      </w:r>
    </w:p>
    <w:p>
      <w:pPr>
        <w:pStyle w:val="Normal"/>
        <w:spacing w:lineRule="auto" w:line="360" w:before="280" w:after="28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Растут ли цветы в воде?</w:t>
      </w:r>
    </w:p>
    <w:p>
      <w:pPr>
        <w:pStyle w:val="Normal"/>
        <w:numPr>
          <w:ilvl w:val="0"/>
          <w:numId w:val="4"/>
        </w:numPr>
        <w:spacing w:lineRule="auto" w:line="48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ужен ли цветам уход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иск ответа на вопросы осуществлялся по средствам следующих форм и методов работы:</w:t>
      </w:r>
    </w:p>
    <w:p>
      <w:pPr>
        <w:pStyle w:val="Style17"/>
        <w:numPr>
          <w:ilvl w:val="0"/>
          <w:numId w:val="6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блюдение;</w:t>
      </w:r>
    </w:p>
    <w:p>
      <w:pPr>
        <w:pStyle w:val="Normal"/>
        <w:numPr>
          <w:ilvl w:val="0"/>
          <w:numId w:val="6"/>
        </w:numPr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цветами:</w:t>
      </w:r>
    </w:p>
    <w:p>
      <w:pPr>
        <w:pStyle w:val="Normal"/>
        <w:numPr>
          <w:ilvl w:val="0"/>
          <w:numId w:val="6"/>
        </w:numPr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ыты;</w:t>
      </w:r>
    </w:p>
    <w:p>
      <w:pPr>
        <w:pStyle w:val="Normal"/>
        <w:numPr>
          <w:ilvl w:val="0"/>
          <w:numId w:val="6"/>
        </w:numPr>
        <w:spacing w:lineRule="auto" w:line="48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ая деятельность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оцессе исследований познакомилась с литературными произведениями о цветах: стихи, сказки, загадки.</w:t>
      </w:r>
    </w:p>
    <w:p>
      <w:pPr>
        <w:pStyle w:val="Style16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Для исследования мы выбрали комнатное растение - </w:t>
      </w:r>
      <w:r>
        <w:rPr>
          <w:rStyle w:val="StrongEmphasis"/>
          <w:b w:val="false"/>
          <w:lang w:val="ru-RU"/>
        </w:rPr>
        <w:t>бегонию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ство бегониевых является многочисленным, в него входит тысяча традиционных видов и несколько тысяч гибридов. Прославившись своими разными цветами, клубневые бегонии стали заветной мечтой многих садов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гонии не требуют частых пересадок и подкормок. Летом стоит оберегать их от яркого солнца и поливать обильно. Зимой умеренно. Различают лиственные, кустовые и клубневые бегонии. Зимой их нужно содержать при температуре не ниже 12 °С и умеренно поливать. Вечнозелёные кустовые бегонии — кустарниковые и полукустарниковые растения, хорошо растут в горшках на окнах.  Цветки крупные простые, махровые и полумахровые, белой, розовой, красной или жёлтой окраски.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троение раст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растения ес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рень, стебель, листья, цветки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ru-RU"/>
        </w:rPr>
        <w:t>Стеб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ит опорой для цветов и листьев растений и подставляет их солнечным лучам. Стебель связывает части растения друг с другом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щью сосудов. По сосудам поднимается вода и минеральные  вещества необходимые для роста и развития всего раст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ru-RU"/>
        </w:rPr>
        <w:t>Листь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это солнечные батареи. Они улавливают св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ru-RU"/>
        </w:rPr>
        <w:t xml:space="preserve">Корень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ит якорем для стебля, укрепляя его, и всасывает из почвы воду и растворенные в ней вещ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ru-RU"/>
        </w:rPr>
        <w:t>Цветок –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 размножения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thick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им развитие растений в различных условиях развития на примере бего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Горшок с растением стоит в светлом тёплом мес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 .Отростки растений поставили в 2 стакана: один – с водой, другой без 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Горшок с растением стоит в тёмном мес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Горшок с растением стоит в прохладном помещ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thick"/>
          <w:lang w:val="ru-RU"/>
        </w:rPr>
        <w:t>Опыт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словия: свет, влага и теп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е потребляет из воздуха углекислый газ и воду. А возвращает кислород. Свет нужен для того, чтобы у растения была энер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од: для роста и развития растения необходим свет, тепло, вла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thick"/>
          <w:lang w:val="ru-RU"/>
        </w:rPr>
        <w:t>Опыт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Условия: необходимость влаги для роста  цветов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ещаем отростки бегонии в два стакана: один с водой, а другой отросток без воды. И наблюдаем за развитием и ростом  отростков. В стакане без воды отросток засох, а в стакане с водой – отросток пустил кор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Аппликация  «Капелька», означающая необходимость воды для роста цветов)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вод: растение без воды  расти не может расти и  погиб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thick"/>
          <w:lang w:val="ru-RU"/>
        </w:rPr>
        <w:t>Опыт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словие: отсутствие свет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бегонии не хватает света, оно будет мало цвести и через несколько дней стебли и листья желтеют и выглядят боль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если растение поместить в темное место, то оно теряет зеленый цвет, болеет и погиб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thick"/>
          <w:lang w:val="ru-RU"/>
        </w:rPr>
        <w:t>Опыт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словия: отсутствие теп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ёл ровно месяц, после того, как растение высадили в прохладное помещение, но растение без тепла вообще не развиваетс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од: если растение поместить в прохладное помещение, то оно может погибнуть.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3 ЭТАП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КЛЮЧИТЕЛЬ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Вывод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заключительном этапе провела анализ и обобщение результатов, полученных в процессе опытнической деятель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научилась находить необходимый материал из энциклопедической литературы, учебника, и приобрела новые знания о строении и развитии растений. Научилась вести наблюдения и фиксировать результаты, сравнивать, анализировать, делать выв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проведенных опытов, я пришла к выводу,  что моя гипотеза подтвердилась. Действительно, растения – это живые организмы, которым для полноценного развития требуется  тепло, свет, вла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дальнейшем я хочу узнать, какая пища необходима  для роста растений и откуда они ее получаю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Воронцов В.В. Комнатные растения. -М.-2000 Хесайон Д.Г. Все о комнатных растениях –М.-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 Детская энциклопедия т.4, второе издание, изд. «Просвещение» Москва, 196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3.  Кононова, Г. В. Комнатные растения. С-Петербург: «Кристалл»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4.  Энциклопедия комн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растений.  Мн.: «Харвест», 200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. Я Файзуллина « Комнатное цветоводство» Йошкар -  Ола, Марийское книжное издательство,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 Корчагина В.А. Биология – Москва, 199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очная виктори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ст горбочком, с желобочком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ипы имеет, а ранить не умее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то лечит нас в любой день и час. </w:t>
      </w:r>
    </w:p>
    <w:p>
      <w:pPr>
        <w:pStyle w:val="Style16"/>
        <w:spacing w:before="0" w:after="0"/>
        <w:ind w:left="2832" w:firstLine="708"/>
        <w:jc w:val="both"/>
        <w:rPr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 xml:space="preserve">(Алоэ)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ть, ребята, я не ёж, меня так просто не возьмешь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Кактус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о за хвост пошёл в рост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в пруду, не в речке –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кне, у печки. </w:t>
      </w:r>
    </w:p>
    <w:p>
      <w:pPr>
        <w:pStyle w:val="Style16"/>
        <w:spacing w:before="0" w:after="0"/>
        <w:ind w:left="708" w:firstLine="708"/>
        <w:jc w:val="both"/>
        <w:rPr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 xml:space="preserve">(Сансевьера /щучий хвост/)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елёный, в колючках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хож на еж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цветки атласны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ые, жёлтые, красные. </w:t>
      </w:r>
    </w:p>
    <w:p>
      <w:pPr>
        <w:pStyle w:val="Style16"/>
        <w:spacing w:before="0" w:after="0"/>
        <w:ind w:left="1416" w:firstLine="708"/>
        <w:jc w:val="both"/>
        <w:rPr/>
      </w:pPr>
      <w:r>
        <w:rPr>
          <w:rStyle w:val="Emphasis"/>
          <w:color w:val="000000"/>
          <w:sz w:val="28"/>
          <w:szCs w:val="28"/>
          <w:lang w:val="ru-RU"/>
        </w:rPr>
        <w:t>(Кактус)</w:t>
      </w:r>
    </w:p>
    <w:p>
      <w:pPr>
        <w:pStyle w:val="Style16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обы солнце сквозь стекло </w:t>
        <w:br/>
        <w:t xml:space="preserve">К нам в окошко не пекло, </w:t>
        <w:br/>
        <w:t>Я повешу шторочку</w:t>
        <w:br/>
        <w:t xml:space="preserve">В белую оборочку, </w:t>
        <w:br/>
        <w:t xml:space="preserve">Не крючком плетеную — </w:t>
        <w:br/>
        <w:t>Живую и зеленую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708" w:firstLine="708"/>
        <w:rPr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>(Традесканция)</w:t>
      </w:r>
    </w:p>
    <w:p>
      <w:pPr>
        <w:pStyle w:val="Style16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оит мокрый Ванек</w:t>
        <w:br/>
        <w:t xml:space="preserve">В кудрях красный огонек. </w:t>
      </w:r>
    </w:p>
    <w:p>
      <w:pPr>
        <w:pStyle w:val="Style16"/>
        <w:spacing w:before="0" w:after="0"/>
        <w:ind w:left="1416" w:firstLine="708"/>
        <w:rPr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>(Бальзамин)</w:t>
      </w:r>
    </w:p>
    <w:p>
      <w:pPr>
        <w:pStyle w:val="Style16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Щучий хвост </w:t>
        <w:br/>
        <w:t>В землю врос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708" w:firstLine="708"/>
        <w:rPr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>(Сансевьера)</w:t>
      </w:r>
    </w:p>
    <w:p>
      <w:pPr>
        <w:pStyle w:val="Style16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 подушка для иголок, </w:t>
        <w:br/>
        <w:t xml:space="preserve">Не ежик, и не елка, </w:t>
        <w:br/>
        <w:t xml:space="preserve">Но не даст себя в обиду, </w:t>
        <w:br/>
        <w:t xml:space="preserve">Потому что весь в иголках. </w:t>
      </w:r>
    </w:p>
    <w:p>
      <w:pPr>
        <w:pStyle w:val="Style16"/>
        <w:spacing w:before="0" w:after="0"/>
        <w:ind w:left="1416" w:firstLine="708"/>
        <w:rPr/>
      </w:pPr>
      <w:r>
        <w:rPr>
          <w:rStyle w:val="Emphasis"/>
          <w:color w:val="000000"/>
          <w:sz w:val="28"/>
          <w:szCs w:val="28"/>
          <w:lang w:val="ru-RU"/>
        </w:rPr>
        <w:t>(Кактус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чищают воздух, </w:t>
        <w:br/>
        <w:t xml:space="preserve">Создают уют, </w:t>
        <w:br/>
        <w:t xml:space="preserve">На окнах зеленеют, </w:t>
        <w:br/>
        <w:t xml:space="preserve">Круглый год цветут. 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  <w:lang w:val="ru-RU"/>
        </w:rPr>
        <w:t xml:space="preserve">              </w:t>
      </w:r>
      <w:r>
        <w:rPr>
          <w:i/>
          <w:color w:val="000000"/>
          <w:sz w:val="28"/>
          <w:szCs w:val="28"/>
          <w:lang w:val="ru-RU"/>
        </w:rPr>
        <w:t>(Комнатные растения)</w:t>
      </w:r>
      <w:r>
        <w:rPr>
          <w:color w:val="000000"/>
          <w:sz w:val="28"/>
          <w:szCs w:val="28"/>
          <w:lang w:val="ru-RU"/>
        </w:rPr>
        <w:br/>
        <w:t xml:space="preserve">На окне зимой и летом </w:t>
        <w:br/>
        <w:t xml:space="preserve">Вечно зелен и красив. </w:t>
        <w:br/>
        <w:t xml:space="preserve">Ярко-красным цветом </w:t>
        <w:br/>
        <w:t xml:space="preserve">Горит нежно... </w:t>
      </w:r>
      <w:r>
        <w:rPr>
          <w:i/>
          <w:color w:val="000000"/>
          <w:sz w:val="28"/>
          <w:szCs w:val="28"/>
          <w:lang w:val="ru-RU"/>
        </w:rPr>
        <w:t>(Бальзамин)</w:t>
        <w:br/>
      </w:r>
      <w:r>
        <w:rPr>
          <w:color w:val="000000"/>
          <w:sz w:val="28"/>
          <w:szCs w:val="28"/>
          <w:lang w:val="ru-RU"/>
        </w:rPr>
        <w:t xml:space="preserve">Накрыт бокал с водицей </w:t>
        <w:br/>
        <w:t xml:space="preserve">Ежовой рукавицей. </w:t>
      </w:r>
      <w:r>
        <w:rPr>
          <w:i/>
          <w:color w:val="000000"/>
          <w:sz w:val="28"/>
          <w:szCs w:val="28"/>
          <w:lang w:val="ru-RU"/>
        </w:rPr>
        <w:t>(Кактус)</w:t>
        <w:br/>
      </w:r>
      <w:r>
        <w:rPr>
          <w:color w:val="000000"/>
          <w:sz w:val="28"/>
          <w:szCs w:val="28"/>
          <w:lang w:val="ru-RU"/>
        </w:rPr>
        <w:t xml:space="preserve">Плоский, длинный, а не брус, </w:t>
        <w:br/>
        <w:t>Полосат, а не арбуз.</w:t>
      </w:r>
      <w:r>
        <w:rPr>
          <w:i/>
          <w:color w:val="000000"/>
          <w:sz w:val="28"/>
          <w:szCs w:val="28"/>
          <w:lang w:val="ru-RU"/>
        </w:rPr>
        <w:t>(Сансевьера /щучий хвост/)</w:t>
        <w:br/>
      </w:r>
      <w:r>
        <w:rPr>
          <w:color w:val="000000"/>
          <w:sz w:val="28"/>
          <w:szCs w:val="28"/>
          <w:lang w:val="ru-RU"/>
        </w:rPr>
        <w:t xml:space="preserve">С молоком, а не коза, </w:t>
        <w:br/>
        <w:t xml:space="preserve">С корой, а не лоза. </w:t>
      </w:r>
      <w:r>
        <w:rPr>
          <w:i/>
          <w:color w:val="000000"/>
          <w:sz w:val="28"/>
          <w:szCs w:val="28"/>
          <w:lang w:val="ru-RU"/>
        </w:rPr>
        <w:t>(Фикус)</w:t>
        <w:br/>
      </w:r>
      <w:r>
        <w:rPr>
          <w:color w:val="000000"/>
          <w:sz w:val="28"/>
          <w:szCs w:val="28"/>
          <w:lang w:val="ru-RU"/>
        </w:rPr>
        <w:t xml:space="preserve">Вверх по стенке крутой, </w:t>
        <w:br/>
        <w:t xml:space="preserve">По бетонке литой </w:t>
        <w:br/>
        <w:t xml:space="preserve">Многоножка ползет, </w:t>
        <w:br/>
        <w:t>С собой листья везет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  <w:lang w:val="ru-RU"/>
        </w:rPr>
        <w:t xml:space="preserve">                    </w:t>
      </w:r>
      <w:r>
        <w:rPr>
          <w:i/>
          <w:color w:val="000000"/>
          <w:sz w:val="28"/>
          <w:szCs w:val="28"/>
          <w:lang w:val="ru-RU"/>
        </w:rPr>
        <w:t>(Плющ)</w:t>
      </w:r>
      <w:r>
        <w:rPr>
          <w:color w:val="000000"/>
          <w:sz w:val="28"/>
          <w:szCs w:val="28"/>
          <w:lang w:val="ru-RU"/>
        </w:rPr>
        <w:br/>
        <w:t xml:space="preserve">Плоские лепешки </w:t>
        <w:br/>
        <w:t xml:space="preserve">На длинной тонкой ножке. </w:t>
        <w:br/>
        <w:t xml:space="preserve">Лепешки очень колки, на них растут иголки. </w:t>
      </w:r>
    </w:p>
    <w:p>
      <w:pPr>
        <w:pStyle w:val="Style16"/>
        <w:spacing w:before="0" w:after="0"/>
        <w:ind w:firstLine="708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i/>
          <w:color w:val="000000"/>
          <w:sz w:val="28"/>
          <w:szCs w:val="28"/>
          <w:lang w:val="ru-RU"/>
        </w:rPr>
        <w:t>(Кактус опунция)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Ванюша Ванёк – 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Рубашка огонёк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Рубашка кумач – 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Носи, да не плач! 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Emphasis"/>
          <w:color w:val="000000"/>
          <w:sz w:val="28"/>
          <w:szCs w:val="28"/>
          <w:lang w:val="ru-RU"/>
        </w:rPr>
        <w:t>(Бальзамин /Ванька мокрый/)</w:t>
      </w:r>
    </w:p>
    <w:p>
      <w:pPr>
        <w:pStyle w:val="Style16"/>
        <w:spacing w:before="0" w:after="0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Цветочный перезвон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Слышится со всех сторон: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И с окна, и с полки – 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Льётся песней долгой! 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  <w:lang w:val="ru-RU"/>
        </w:rPr>
        <w:t xml:space="preserve">                                </w:t>
      </w:r>
      <w:r>
        <w:rPr>
          <w:rStyle w:val="Emphasis"/>
          <w:color w:val="000000"/>
          <w:sz w:val="28"/>
          <w:szCs w:val="28"/>
          <w:lang w:val="ru-RU"/>
        </w:rPr>
        <w:t>(Кампанула /колокольчик/)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Куст – оконный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И балконный;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Лист – пушистый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И душистый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Он сборчатый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И каёмчатый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А цветы на окне – 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Словно шапка в огне.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Style w:val="Emphasis"/>
          <w:color w:val="000000"/>
          <w:sz w:val="28"/>
          <w:szCs w:val="28"/>
          <w:lang w:val="ru-RU"/>
        </w:rPr>
        <w:t>(Герань /пеларгония/)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Листок в орнаментах найдёшь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Он чёток и пригож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От стены венок не оторвёшь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Ладонью не смахнёшь. 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Style w:val="Emphasis"/>
          <w:color w:val="000000"/>
          <w:sz w:val="28"/>
          <w:szCs w:val="28"/>
          <w:lang w:val="ru-RU"/>
        </w:rPr>
        <w:t>(Плющ)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Розеточки – на веточках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Цветочки – белый цвет.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Хохлатенький, лохматенький,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Зелёный этот цв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(Хлорофитум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decimal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."/>
      <w:lvlJc w:val="left"/>
      <w:pPr>
        <w:tabs>
          <w:tab w:val="num" w:pos="2270"/>
        </w:tabs>
        <w:ind w:left="2270" w:hanging="36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decimal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decimal"/>
      <w:lvlText w:val="%6."/>
      <w:lvlJc w:val="left"/>
      <w:pPr>
        <w:tabs>
          <w:tab w:val="num" w:pos="4430"/>
        </w:tabs>
        <w:ind w:left="4430" w:hanging="36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decimal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decimal"/>
      <w:lvlText w:val="%9."/>
      <w:lvlJc w:val="left"/>
      <w:pPr>
        <w:tabs>
          <w:tab w:val="num" w:pos="6590"/>
        </w:tabs>
        <w:ind w:left="659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Знак"/>
    <w:basedOn w:val="Style13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C0">
    <w:name w:val="c0"/>
    <w:basedOn w:val="Style13"/>
    <w:qFormat/>
    <w:rPr/>
  </w:style>
  <w:style w:type="character" w:styleId="C0c5c15">
    <w:name w:val="c0 c5 c15"/>
    <w:basedOn w:val="Style13"/>
    <w:qFormat/>
    <w:rPr/>
  </w:style>
  <w:style w:type="character" w:styleId="C0c5">
    <w:name w:val="c0 c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3:00Z</dcterms:created>
  <dc:creator>Мой ПК!</dc:creator>
  <dc:description/>
  <cp:keywords/>
  <dc:language>en-US</dc:language>
  <cp:lastModifiedBy>Комп 8</cp:lastModifiedBy>
  <cp:lastPrinted>2013-04-07T15:06:00Z</cp:lastPrinted>
  <dcterms:modified xsi:type="dcterms:W3CDTF">2014-01-17T09:59:00Z</dcterms:modified>
  <cp:revision>92</cp:revision>
  <dc:subject/>
  <dc:title/>
</cp:coreProperties>
</file>