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 февраля 2010 г.  8-б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 Решение текстовых задач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и занятия: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тизировать знания  по методике решения текстовых  задач; 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ть умения планирования и организации процесса обучения решению текстовых задач;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вать  мышление, грамотную математическую речь, творчество; 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ывать аккуратность, самостоятельность, интерес к предмет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ип занятия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орма проведения:</w:t>
      </w:r>
      <w:r>
        <w:rPr>
          <w:sz w:val="28"/>
          <w:szCs w:val="28"/>
        </w:rPr>
        <w:t xml:space="preserve"> практиче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едства обучения:</w:t>
      </w:r>
      <w:r>
        <w:rPr>
          <w:sz w:val="28"/>
          <w:szCs w:val="28"/>
        </w:rPr>
        <w:t xml:space="preserve"> тетрадь, учебники, компьютер,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лан занятия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тодика работы с сюжетной задачей. Этапы  работы над задаче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стировани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за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  <w:u w:val="single"/>
        </w:rPr>
        <w:t>Ход занятия</w:t>
      </w:r>
    </w:p>
    <w:p>
      <w:pPr>
        <w:pStyle w:val="Normal"/>
        <w:ind w:left="36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изация знани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ть уравнения устно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Текстовая математическая задач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аткий лаконичный рассказ, в котором находят отражение количественные отношения между реальными объект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 Методика работы с сюжетной задачей. Этапы работы над зада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знакомление с содержанием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иск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ализация плана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нализ решения задачи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задач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Задачи на движение по суше</w:t>
      </w:r>
    </w:p>
    <w:p>
      <w:pPr>
        <w:pStyle w:val="Normal"/>
        <w:rPr/>
      </w:pPr>
      <w:r>
        <w:rPr>
          <w:iCs/>
          <w:sz w:val="28"/>
          <w:szCs w:val="28"/>
        </w:rPr>
        <w:t>Величины: скорость(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>), время(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</w:rPr>
        <w:t>), путь(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>)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2. Задачи на движение по воде</w:t>
      </w:r>
    </w:p>
    <w:p>
      <w:pPr>
        <w:pStyle w:val="Normal"/>
        <w:rPr/>
      </w:pPr>
      <w:r>
        <w:rPr>
          <w:iCs/>
          <w:sz w:val="28"/>
          <w:szCs w:val="28"/>
        </w:rPr>
        <w:t>Величины: четыре вида скорости(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>): собственная скорость, скорость течения, скорость по течению, скорость против течения, время(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</w:rPr>
        <w:t>), путь(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>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Задачи на работу</w:t>
      </w:r>
    </w:p>
    <w:p>
      <w:pPr>
        <w:pStyle w:val="Normal"/>
        <w:rPr/>
      </w:pPr>
      <w:r>
        <w:rPr>
          <w:iCs/>
          <w:sz w:val="28"/>
          <w:szCs w:val="28"/>
        </w:rPr>
        <w:t>1. Конкретная работа: работа за единицу времени</w:t>
      </w:r>
      <w:r>
        <w:rPr>
          <w:sz w:val="28"/>
          <w:szCs w:val="28"/>
        </w:rPr>
        <w:t>, время, общая работа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Cs/>
          <w:sz w:val="28"/>
          <w:szCs w:val="28"/>
        </w:rPr>
        <w:t>2. Абстрактная работа: объём работы принимают за единицу, время, производительность     , 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Практическая работа.</w:t>
      </w:r>
    </w:p>
    <w:p>
      <w:pPr>
        <w:pStyle w:val="Normal"/>
        <w:rPr/>
      </w:pPr>
      <w:r>
        <w:rPr>
          <w:sz w:val="28"/>
          <w:szCs w:val="28"/>
        </w:rPr>
        <w:t>Выделите этапы деятельности по решению задачи и покажите их на примере задачи (коллективно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з пункта А в пункт В, расстояние между которыми 80 км, выехал автобус. В середине пути он был задержан на 10 мин, но, увеличив скорость на 20 км/ч, прибыл в пункт В вовремя. С какой скоростью автобус проехал первую половину пут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58235</wp:posOffset>
                </wp:positionV>
                <wp:extent cx="4953000" cy="110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1"/>
                              <w:gridCol w:w="1953"/>
                              <w:gridCol w:w="1994"/>
                              <w:gridCol w:w="1892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м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8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ДЗ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87.1pt;mso-wrap-distance-left:9pt;mso-wrap-distance-right:9pt;mso-wrap-distance-top:0pt;mso-wrap-distance-bottom:0pt;margin-top:288.05pt;mso-position-vertical-relative:page;margin-left:6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1"/>
                        <w:gridCol w:w="1953"/>
                        <w:gridCol w:w="1994"/>
                        <w:gridCol w:w="1892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м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м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800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ДЗ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4791075" cy="1724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2"/>
                              <w:gridCol w:w="2046"/>
                              <w:gridCol w:w="1566"/>
                              <w:gridCol w:w="188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м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den>
                                    </m:f>
                                  </m:oMath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х + 2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54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center" w:pos="375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 xml:space="preserve">ОДЗ   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135.8pt;mso-wrap-distance-left:9pt;mso-wrap-distance-right:9pt;mso-wrap-distance-top:0pt;mso-wrap-distance-bottom:0pt;margin-top:-1.2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2"/>
                        <w:gridCol w:w="2046"/>
                        <w:gridCol w:w="1566"/>
                        <w:gridCol w:w="188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м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</w:t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den>
                              </m:f>
                            </m:oMath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м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shapetype id="_x0000_t38" coordsize="21600,21600" o:spt="38" adj="10800" path="m,c@2,0@0,5400@0,10800c@0@5@4,21600,21600,21600nfe">
                                  <v:stroke joinstyle="miter"/>
                                  <v:formulas>
                                    <v:f eqn="val #0"/>
                                    <v:f eqn="sum 0 @0 0"/>
                                    <v:f eqn="prod 1 @1 2"/>
                                    <v:f eqn="sum width @0 0"/>
                                    <v:f eqn="prod 1 @3 2"/>
                                    <v:f eqn="prod height 3 4"/>
                                  </v:formulas>
                                  <v:path gradientshapeok="t" o:connecttype="rect" textboxrect="0,0,21600,21600"/>
                                  <v:handles>
                                    <v:h position="@0,10800"/>
                                  </v:handles>
                                </v:shapetype>
                                <v:shape id="shape_0" stroked="t" o:allowincell="t" style="position:absolute;margin-left:37.75pt;margin-top:0.05pt;width:0pt;height:0pt" type="_x0000_t38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</w:t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х + 2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545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center" w:pos="3757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ОДЗ   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3">
                <wp:simplePos x="0" y="0"/>
                <wp:positionH relativeFrom="column">
                  <wp:posOffset>479425</wp:posOffset>
                </wp:positionH>
                <wp:positionV relativeFrom="paragraph">
                  <wp:posOffset>635</wp:posOffset>
                </wp:positionV>
                <wp:extent cx="127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7.75pt;margin-top:0.05pt;width:0pt;height:0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Уравн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  <w:r>
        <w:rPr>
          <w:b/>
          <w:bCs/>
          <w:color w:val="000000"/>
          <w:sz w:val="62"/>
          <w:szCs w:val="62"/>
        </w:rPr>
        <w:t xml:space="preserve"> </w:t>
      </w:r>
      <w:r>
        <w:rPr>
          <w:bCs/>
          <w:sz w:val="28"/>
          <w:szCs w:val="28"/>
        </w:rPr>
        <w:t xml:space="preserve">60 км/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2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оторная лодка прошла 25км по течению реки и 3 км против течения, затратив на весь путь 2ч. Какова скорость лодки в стоячей воде, если скорость течения реки равна 3км/ч?</w:t>
      </w:r>
    </w:p>
    <w:tbl>
      <w:tblPr>
        <w:tblW w:w="7800" w:type="dxa"/>
        <w:jc w:val="left"/>
        <w:tblInd w:w="1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1805"/>
        <w:gridCol w:w="1865"/>
        <w:gridCol w:w="1877"/>
      </w:tblGrid>
      <w:tr>
        <w:trPr>
          <w:trHeight w:val="281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>ч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</w:t>
            </w:r>
          </w:p>
        </w:tc>
      </w:tr>
      <w:tr>
        <w:trPr>
          <w:trHeight w:val="280" w:hRule="atLeast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А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ЧЕНИЕ РЕ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ТЕЧЕНИЮ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 ТЕЧЕ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8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4581525" cy="23139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3"/>
                              <w:gridCol w:w="1678"/>
                              <w:gridCol w:w="1630"/>
                              <w:gridCol w:w="1654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м/ч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БСТВЕНН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ЧЕНИЕ РЕК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 ТЕЧЕНИЮ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Х+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ч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ТИВ ТЕЧЕНИ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Х– 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21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ДЗ  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182.2pt;mso-wrap-distance-left:9pt;mso-wrap-distance-right:9pt;mso-wrap-distance-top:0pt;mso-wrap-distance-bottom:0pt;margin-top:0.4pt;mso-position-vertical-relative:text;margin-left:8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3"/>
                        <w:gridCol w:w="1678"/>
                        <w:gridCol w:w="1630"/>
                        <w:gridCol w:w="1654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м/ч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м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БСТВЕНН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ЧЕНИЕ РЕКИ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ЧЕНИЮ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Х+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stroked="t" o:allowincell="t" style="position:absolute;margin-left:37.85pt;margin-top:7.8pt;width:8.9pt;height:54.3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ч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ТИВ ТЕЧЕНИ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Х– 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215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ДЗ  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480695</wp:posOffset>
                </wp:positionH>
                <wp:positionV relativeFrom="paragraph">
                  <wp:posOffset>99060</wp:posOffset>
                </wp:positionV>
                <wp:extent cx="113665" cy="69088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9084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10080 h 391680"/>
                            <a:gd name="textAreaBottom" fmla="*/ 381600 h 39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7.85pt;margin-top:7.8pt;width:8.9pt;height:54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вн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  <w:r>
        <w:rPr>
          <w:bCs/>
          <w:color w:val="000000"/>
          <w:sz w:val="62"/>
          <w:szCs w:val="62"/>
        </w:rPr>
        <w:t xml:space="preserve"> </w:t>
      </w:r>
      <w:r>
        <w:rPr>
          <w:bCs/>
          <w:sz w:val="28"/>
          <w:szCs w:val="28"/>
        </w:rPr>
        <w:t xml:space="preserve">12 км/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3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Швея получила заказ сшить 60 сумок к определённому сроку. Она шила в день на 2 сумки больше, чем планировалось, поэтому уже за 4 дня до срока её осталось сшить 4 сумки. Сколько сумок в день шила швея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10385</wp:posOffset>
                </wp:positionH>
                <wp:positionV relativeFrom="paragraph">
                  <wp:posOffset>50800</wp:posOffset>
                </wp:positionV>
                <wp:extent cx="4572000" cy="10439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1"/>
                              <w:gridCol w:w="1793"/>
                              <w:gridCol w:w="1842"/>
                              <w:gridCol w:w="1754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-во за 1 д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ни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Д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2.2pt;mso-wrap-distance-left:9pt;mso-wrap-distance-right:9pt;mso-wrap-distance-top:0pt;mso-wrap-distance-bottom:0pt;margin-top:4pt;mso-position-vertical-relative:text;margin-left:142.55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1"/>
                        <w:gridCol w:w="1793"/>
                        <w:gridCol w:w="1842"/>
                        <w:gridCol w:w="1754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л-во за 1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ни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щ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Д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5048250" cy="17608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1"/>
                              <w:gridCol w:w="1793"/>
                              <w:gridCol w:w="1842"/>
                              <w:gridCol w:w="2504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-во за 1 д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н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е 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+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6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9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ДЗ   х Є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38.65pt;mso-wrap-distance-left:9pt;mso-wrap-distance-right:9pt;mso-wrap-distance-top:0pt;mso-wrap-distance-bottom:0pt;margin-top:11pt;mso-position-vertical-relative:text;margin-left:6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1"/>
                        <w:gridCol w:w="1793"/>
                        <w:gridCol w:w="1842"/>
                        <w:gridCol w:w="2504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-во за 1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н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бщее 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шт.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36.75pt;margin-top:4.85pt;width:0.15pt;height:54.05pt" type="_x0000_t38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+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950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ДЗ   х Є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466725</wp:posOffset>
                </wp:positionH>
                <wp:positionV relativeFrom="paragraph">
                  <wp:posOffset>61595</wp:posOffset>
                </wp:positionV>
                <wp:extent cx="300990" cy="686435"/>
                <wp:effectExtent l="0" t="24130" r="5080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686880"/>
                        </a:xfrm>
                        <a:prstGeom prst="curvedConnector5">
                          <a:avLst>
                            <a:gd name="adj1" fmla="val 13933333"/>
                            <a:gd name="adj2" fmla="val 49973"/>
                            <a:gd name="adj3" fmla="val 1393333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.75pt;margin-top:4.85pt;width:0.15pt;height:54.05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Уравнение:</w:t>
      </w:r>
    </w:p>
    <w:p>
      <w:pPr>
        <w:pStyle w:val="Normal"/>
        <w:tabs>
          <w:tab w:val="clear" w:pos="708"/>
          <w:tab w:val="left" w:pos="3375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вет:</w:t>
      </w:r>
      <w:r>
        <w:rPr>
          <w:bCs/>
          <w:color w:val="000000"/>
          <w:sz w:val="62"/>
          <w:szCs w:val="62"/>
        </w:rPr>
        <w:t xml:space="preserve"> </w:t>
      </w:r>
      <w:r>
        <w:rPr>
          <w:bCs/>
          <w:sz w:val="28"/>
          <w:szCs w:val="28"/>
        </w:rPr>
        <w:t xml:space="preserve">7 шт. </w:t>
      </w:r>
    </w:p>
    <w:p>
      <w:pPr>
        <w:pStyle w:val="Normal"/>
        <w:tabs>
          <w:tab w:val="clear" w:pos="708"/>
          <w:tab w:val="left" w:pos="33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4.</w:t>
      </w:r>
    </w:p>
    <w:p>
      <w:pPr>
        <w:pStyle w:val="Normal"/>
        <w:tabs>
          <w:tab w:val="clear" w:pos="708"/>
          <w:tab w:val="left" w:pos="33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ва кадета, которые получили наряд и работают вместе, могут сделать генеральную уборку в классе за 4 часа. За какое время сделает уборку каждый кадет в отдельности, если одному из них нужно для этого на 6 ч больше, чем другому?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49555</wp:posOffset>
                </wp:positionV>
                <wp:extent cx="4829175" cy="116649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0"/>
                              <w:gridCol w:w="1676"/>
                              <w:gridCol w:w="2120"/>
                              <w:gridCol w:w="1799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Производи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кадет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I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кадет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6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= 1;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ОД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91.85pt;mso-wrap-distance-left:9pt;mso-wrap-distance-right:9pt;mso-wrap-distance-top:0pt;mso-wrap-distance-bottom:0pt;margin-top:19.65pt;mso-position-vertical-relative:text;margin-left:7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0"/>
                        <w:gridCol w:w="1676"/>
                        <w:gridCol w:w="2120"/>
                        <w:gridCol w:w="1799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Производитель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кадет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II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кадет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605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= 1;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ОД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605" w:type="dxa"/>
        <w:jc w:val="left"/>
        <w:tblInd w:w="1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647"/>
        <w:gridCol w:w="2690"/>
        <w:gridCol w:w="1631"/>
      </w:tblGrid>
      <w:tr>
        <w:trPr>
          <w:trHeight w:val="730" w:hRule="atLeast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ность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/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b/>
                <w:bCs/>
                <w:sz w:val="22"/>
                <w:szCs w:val="22"/>
              </w:rPr>
              <w:t>ч</w:t>
            </w:r>
          </w:p>
        </w:tc>
      </w:tr>
      <w:tr>
        <w:trPr>
          <w:trHeight w:val="294" w:hRule="atLeast"/>
        </w:trPr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bCs/>
                <w:sz w:val="22"/>
                <w:szCs w:val="22"/>
              </w:rPr>
              <w:t>кадет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71755</wp:posOffset>
                      </wp:positionV>
                      <wp:extent cx="171450" cy="448310"/>
                      <wp:effectExtent l="0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448200"/>
                              </a:xfrm>
                              <a:custGeom>
                                <a:avLst/>
                                <a:gdLst>
                                  <a:gd name="textAreaLeft" fmla="*/ 0 w 97200"/>
                                  <a:gd name="textAreaRight" fmla="*/ 34920 w 97200"/>
                                  <a:gd name="textAreaTop" fmla="*/ 6480 h 254160"/>
                                  <a:gd name="textAreaBottom" fmla="*/ 247680 h 25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5.65pt;width:13.45pt;height:35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/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I  </w:t>
            </w:r>
            <w:r>
              <w:rPr>
                <w:b/>
                <w:bCs/>
                <w:sz w:val="22"/>
                <w:szCs w:val="22"/>
              </w:rPr>
              <w:t>кадет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 + 6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 xml:space="preserve"> = 1;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ОДЗ   х Є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равнение:   </w:t>
        <w:tab/>
        <w:t>Ответ:</w:t>
      </w:r>
      <w:r>
        <w:rPr>
          <w:b/>
          <w:bCs/>
          <w:color w:val="000000"/>
          <w:sz w:val="62"/>
          <w:szCs w:val="62"/>
        </w:rPr>
        <w:t xml:space="preserve"> </w:t>
      </w:r>
      <w:r>
        <w:rPr>
          <w:bCs/>
          <w:sz w:val="28"/>
          <w:szCs w:val="28"/>
        </w:rPr>
        <w:t>6 ч; 12 ч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ст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прос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те способ решения текстовой задачи путем составления уравн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рифметический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Графический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Практический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Алгебраически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прос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в квадратном уравнении дискриминант меньше нуля, то уравнение имеет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 различных корн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 одинаковых корн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е имеет корней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1 корен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опрос 3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ведение корней приведенного квадратного уравнения равно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вободному члену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рвому коэффициенту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улю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торому коэффициент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прос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формулам сокращенного умножения относя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ула вычисления дискриминан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ность квадратов двух выраже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местительный закон умнож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тание числа из су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опрос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при решении системы уравнений одна переменная выражается через другую, то такой способ называется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Подстановки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рафический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ложени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лгебраиче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опрос 6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ножение суммы на число выражае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местительный закон слож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пределительный закон умножения относительно слож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четательный закон слож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четательный закон умн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 7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ительность - это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личная рабо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ъём всей работ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ъём работы за единицу времен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ъём работы принимаем за единицу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 8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ДЗП выражен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456565" cy="36957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юбое чис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юбое число, кроме 2 и -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юбое натуральное чис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юбое число кроме 0 и 1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Подведение итогов занятия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ему мы научились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то удалось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то не удалось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остигнуты ли цели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/р: № 681, 686, 673 (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00" w:right="56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Garamond" w:hAnsi="Garamond" w:cs="Garamond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Garamond" w:hAnsi="Garamond" w:cs="Garamond"/>
    </w:rPr>
  </w:style>
  <w:style w:type="character" w:styleId="WW8Num33z0">
    <w:name w:val="WW8Num33z0"/>
    <w:qFormat/>
    <w:rPr>
      <w:rFonts w:ascii="Garamond" w:hAnsi="Garamond" w:cs="Garamond"/>
    </w:rPr>
  </w:style>
  <w:style w:type="character" w:styleId="WW8Num34z0">
    <w:name w:val="WW8Num34z0"/>
    <w:qFormat/>
    <w:rPr>
      <w:rFonts w:ascii="Garamond" w:hAnsi="Garamond" w:cs="Garamond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6:30:00Z</dcterms:created>
  <dc:creator>Маманя Рулит!</dc:creator>
  <dc:description/>
  <cp:keywords/>
  <dc:language>en-US</dc:language>
  <cp:lastModifiedBy>Nabster</cp:lastModifiedBy>
  <cp:lastPrinted>2010-02-22T20:23:00Z</cp:lastPrinted>
  <dcterms:modified xsi:type="dcterms:W3CDTF">2010-02-22T17:24:00Z</dcterms:modified>
  <cp:revision>12</cp:revision>
  <dc:subject/>
  <dc:title>Практическое занятие</dc:title>
</cp:coreProperties>
</file>