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Отдел образования администрации Моркинского района Республики Марий Э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Шиньш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оки нравствен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: </w:t>
      </w:r>
      <w:r>
        <w:rPr>
          <w:bCs/>
          <w:sz w:val="28"/>
          <w:szCs w:val="28"/>
        </w:rPr>
        <w:t>социально - гуманит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: баз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и возраст обучающихся: 7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своения программы: 1 года</w:t>
      </w:r>
    </w:p>
    <w:p>
      <w:pPr>
        <w:pStyle w:val="Normal"/>
        <w:rPr/>
      </w:pPr>
      <w:r>
        <w:rPr>
          <w:sz w:val="28"/>
          <w:szCs w:val="28"/>
        </w:rPr>
        <w:t>Объем часов: 3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, должность: Кузьмина Эльвира Пет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710" w:leader="none"/>
          <w:tab w:val="right" w:pos="986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Шиньша.</w:t>
      </w:r>
    </w:p>
    <w:p>
      <w:pPr>
        <w:pStyle w:val="Normal"/>
        <w:tabs>
          <w:tab w:val="clear" w:pos="708"/>
          <w:tab w:val="left" w:pos="7470" w:leader="none"/>
          <w:tab w:val="left" w:pos="7710" w:leader="none"/>
          <w:tab w:val="right" w:pos="9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7425" w:leader="none"/>
          <w:tab w:val="left" w:pos="7755" w:leader="none"/>
          <w:tab w:val="right" w:pos="986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Комплекс основных характеристик программы…………………….. 3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z w:val="28"/>
          <w:szCs w:val="28"/>
        </w:rPr>
        <w:t>Пояснительная записка…………………...……………………..………….3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граммы…………………………………………………..3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…………………………………………………… 3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…………………………………………………..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Комплекс организационно-педагогических условий…………………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Учебный план……………………………………………. …………………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Календарный учебный график………………………………………………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 Условия реализации программ……………………………………………  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 Формы, порядок  текущего контроля и промежуточной аттестации……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Оценочные материалы……………………………………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Методические материалы………………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лан воспитательной работы………………………………………………   1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……………………………………………..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……………………………………………………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Комплекс основных характеристик образования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ая характеристика программы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7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программы: </w:t>
      </w:r>
      <w:r>
        <w:rPr>
          <w:bCs/>
          <w:sz w:val="28"/>
          <w:szCs w:val="28"/>
        </w:rPr>
        <w:t>социально - гуманитарна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ена тем, что одной из важнейших задач образования в настоящее время является освоение детьми духовных ценностей, накопленных человечеством.   Уровень нравственности человека отражается в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направлена на поддержку становления и развития высоконравственного, творческого, компетентного гражданина России. Программа обеспечивает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На  современном  этапе  развития  нашего  общества  активизация  человеческого  фактора  выступает  как  одно  из  условий  дальнейшего  общественного  прогресса. В  связи  с  этим, перед образовательным учреждением ставится  задача  подготовки  гражданина,  способного  самостоятельно  оценивать  происходящее  и  строить  свою  деятельность  в  соответствии  с  интересами  окружающих  его  людей.  Решение  этой  задачи  связано  с  формированием  устойчивых  нравственных  свойств  личности 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е  и  функция программы  «Уроки  нравственности» в  системе  непрерывного  образования  определяется  не  только  преемственностью  ее  с другими  звеньями  образования,  но  в  первую  очередь  неповторимой  ценностью  этой  ступени  становления  и  развития  личности  ребенка. В  связи  с  этим,  основной  функцией  является  формирование  интеллектуальных,  деловых,  коммуникативных  готовностей  учащихся  к  активно - деятельностному   взаимодействию  с  окружающим  миром     (с  природой,  другими  людьми,  самим  собой и 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ссчитана на обучающихся 7 -10 лет. 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Срок освоения программы </w:t>
      </w:r>
      <w:r>
        <w:rPr>
          <w:sz w:val="28"/>
          <w:szCs w:val="28"/>
        </w:rPr>
        <w:t xml:space="preserve">- 1 год. 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Формы обучения </w:t>
      </w:r>
      <w:r>
        <w:rPr>
          <w:sz w:val="28"/>
          <w:szCs w:val="28"/>
        </w:rPr>
        <w:t>– очная.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Уровень программы </w:t>
      </w:r>
      <w:r>
        <w:rPr>
          <w:sz w:val="28"/>
          <w:szCs w:val="28"/>
        </w:rPr>
        <w:t>– базовый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 аудиторные. Основная организационная форма обучения – групповая.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276"/>
        <w:ind w:left="142" w:right="79" w:hanging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занятий: 1 раз в неделю. Продолжительность 1 академического часа - 35 минут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2. Цель программы</w:t>
      </w:r>
      <w:r>
        <w:rPr>
          <w:rFonts w:cs="Times New Roman" w:ascii="Times New Roman" w:hAnsi="Times New Roman"/>
          <w:sz w:val="28"/>
          <w:szCs w:val="28"/>
        </w:rPr>
        <w:t>: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питание нравственных качеств и этического сознания у детей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</w:t>
      </w:r>
      <w:r>
        <w:rPr>
          <w:i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ервоначальное представление о моральных нормах и правилах поведения в школе,  семье, между поколениями, представителями социальных групп на основе толерантности, которые в дальнейшем станут ориентиром  в различных жизненных ситуациях; 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ать национальную историю, традиции, обычаи, привычки,  как органической части человеческого опыта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ть  культуру  общения, </w:t>
      </w:r>
      <w:r>
        <w:rPr>
          <w:sz w:val="28"/>
          <w:szCs w:val="28"/>
        </w:rPr>
        <w:t>привычки заботиться о своем вне</w:t>
        <w:softHyphen/>
        <w:t xml:space="preserve">шнем виде и навыков организации повседневного быта. 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дагогическую поддержку развития инициативы и творческой активности учащихся;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в каждом ребёнке общечеловеческие ценности добродетеля: любви к ближнему, сострадания, справедливости, этическую культуру, нравственные устои; </w:t>
      </w:r>
    </w:p>
    <w:p>
      <w:pPr>
        <w:pStyle w:val="Style18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фантазию, художественный вкус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илосердие у учащихся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 детей в духе ненасилия, направленного на установление гуманистического отношения между людьми; 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гражданственность.</w:t>
      </w:r>
    </w:p>
    <w:p>
      <w:pPr>
        <w:pStyle w:val="Style18"/>
        <w:numPr>
          <w:ilvl w:val="0"/>
          <w:numId w:val="9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ответственное отношение к своему здоровью, стремление к здоровому образу жизни;</w:t>
      </w:r>
    </w:p>
    <w:p>
      <w:pPr>
        <w:pStyle w:val="Style17"/>
        <w:numPr>
          <w:ilvl w:val="0"/>
          <w:numId w:val="9"/>
        </w:numPr>
        <w:spacing w:lineRule="auto" w:line="276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равственную личность, способную к самопознанию, саморазвитию и самовыражению</w:t>
      </w:r>
    </w:p>
    <w:p>
      <w:pPr>
        <w:pStyle w:val="Style17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программы  - </w:t>
      </w:r>
      <w:r>
        <w:rPr>
          <w:sz w:val="28"/>
          <w:szCs w:val="28"/>
        </w:rPr>
        <w:t xml:space="preserve">программа рассчитана на 34 часа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: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одержание учебного плана.</w:t>
      </w:r>
    </w:p>
    <w:p>
      <w:pPr>
        <w:pStyle w:val="Style16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: Культура общения (9 часов)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Этикет разговора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Сюжетно-ролевая игра «Этикет общения»</w:t>
      </w:r>
      <w:r>
        <w:rPr>
          <w:color w:val="333333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Этикет. Этикет разговора. Этикет общения с людьми: правила и закономерности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разным людям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гра-практикум «Разрешите обратиться…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Правила общения. Как обратиться к людям в разных ситуациях -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жливый отказ, несогласие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нсценировка ситуаций «Отказ», «Я говорю: «Нет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Умей сказать: «Нет». Как отказать в чем-либо, если ты не согласен - тематическая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кетные ситуации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а. Этическая игра «Веселое путешествие по Планете друзей», проигрывание ролевых ситуаций, составление памятки «Правила хорошего тона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Воспитанный человек, его поведение в различных ситуациях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форизмы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«Словаря афоризмов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Афоризмы, пословицы, поговорки об этикете, воспитании, дружбе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 по телефону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Сюжетно-ролевая игра «Разговор по телефону по правилам этикета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Этикет разговора по телефону -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ем роль воспитанного человека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гра - практикум «Я воспитанный человек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Воспитанный человек – нормы и правила поведения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исьмо – зеркало души? </w:t>
      </w:r>
    </w:p>
    <w:p>
      <w:pPr>
        <w:pStyle w:val="Style16"/>
        <w:ind w:left="720" w:hanging="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color w:val="000000"/>
          <w:sz w:val="28"/>
          <w:szCs w:val="28"/>
          <w:lang w:val="ru-RU"/>
        </w:rPr>
        <w:t>Игра – практикум «Написание письма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Вежливость. Вежливый человек. Вежливые слова.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 о детях.</w:t>
      </w:r>
    </w:p>
    <w:p>
      <w:pPr>
        <w:pStyle w:val="Style16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. Чтение рассказов о детях</w:t>
      </w:r>
    </w:p>
    <w:p>
      <w:pPr>
        <w:pStyle w:val="Style16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еория. Беседа о нравственных поступках детей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еория – 4,5 часа, практика – 4,5 часа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: Самовоспитание (7 часов)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начит быть вежливым?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гра-путешествие в Страну Вежливости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Вежливость. Вежливый человек. Вежливые слова.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и достоинства и недостатки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Чтение отрывка из сказки А. Сент-Экзюпери «Маленький принц», обсуждение прочитанного. Упражнение «Кто я? Знаю ли я себя?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Характер человека. Достоинства и недостатки людей. Мои достоинства и недостатки -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значение маленьких радостей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Просмотр фрагмента фильма «Поллианна». Работа в группах – анализ ситуации (Поллианна приучила себя находить радость в любой ситуации)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Эмоции в жизни человека. Что такое радость? Как радость влияет на жизнь человека?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хороших и дурных привычках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Сценка «Кто пришел в нежданный час?» - ролевая игра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Что такое привычка. Хорошие и вредные привычки. Здоровый образ жизни. Правила хорошего тон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ризмы о самовоспитании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Библиотечный урок. Работа со «Словарем афоризмов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Воспитание. Самовоспитание. Афоризмы о самовоспитании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чность: береги свое время и время других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рактика.</w:t>
      </w:r>
      <w:r>
        <w:rPr>
          <w:sz w:val="28"/>
          <w:szCs w:val="28"/>
          <w:lang w:val="ru-RU"/>
        </w:rPr>
        <w:t xml:space="preserve"> Коллективно - творческая работа по мотивам «Сказки о потерянном времени» Е. Шварца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Режим и распорядок дня. </w:t>
      </w:r>
      <w:r>
        <w:rPr>
          <w:sz w:val="28"/>
          <w:szCs w:val="28"/>
        </w:rPr>
        <w:t>Почему надо ценить время -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вои друзья и ты.</w:t>
      </w:r>
    </w:p>
    <w:p>
      <w:pPr>
        <w:pStyle w:val="Style16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shd w:fill="FFFFFF" w:val="clear"/>
          <w:lang w:val="ru-RU"/>
        </w:rPr>
        <w:t>Советы Чебурашки и его друзей, Составление пословиц о дружбе.</w:t>
      </w:r>
    </w:p>
    <w:p>
      <w:pPr>
        <w:pStyle w:val="Style16"/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еория. Беседа о </w:t>
      </w:r>
      <w:r>
        <w:rPr>
          <w:rStyle w:val="C4"/>
          <w:sz w:val="28"/>
          <w:szCs w:val="28"/>
          <w:lang w:val="ru-RU"/>
        </w:rPr>
        <w:t>правилах дружбы и о качествах, которыми должен обладать настоящий друг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(Теория – 3,5 часа, практика – 3,5 часа)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здел: Общечеловеческие нормы нравственности (10 часов)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поведи: как мы их исполняем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зготовление «Открытки мудрости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Заповеди нравственности (повторение). Как мы исполняем заповеди – тематическая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страдании и жестокосердии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 xml:space="preserve">Разгадывание кроссворда, работа с карточками (в парах), чтение и обсуждение рассказа о докторе Г. А. Илизарове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Человечность, сострадание, умение прийти на помощь, стремление быть благородным в жизни, отрицательное отношение к жестокосердию – тематическая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да и ложь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зготовление коллажа «Правда и ложь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Правда, ложь. Честность, правдивость. Обсуждение ситуаций из жизни. Работа с пословицами и поговорками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ли богатство счастье?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гра «Поделись улыбкою своей». Сочинение-рассуждение «Счастливый человек – это…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Счастье. Счастливый человек. Мысли, поступки человека. </w:t>
      </w:r>
      <w:r>
        <w:rPr>
          <w:sz w:val="28"/>
          <w:szCs w:val="28"/>
        </w:rPr>
        <w:t>Нравственные нормы жизни – тематическая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ите делать добро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гра «Улыбка доброты», Путешествие на Планету Добра, работа со сказкой «Семь дочерей» В. Сухомлинского, работа с пословицами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Добро и зло. Стремитесь делать добрые дела.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 труда не вытащишь и рыбку из пруда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Сюжетно-ролевая игра «Труд и безделица», работа с пословицами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Польза труда, коварство лени. Учебный труд. Уважение к людям тру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 кормит, а лень портит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рактика. Создание альбома «Все профессии важны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sz w:val="28"/>
          <w:szCs w:val="28"/>
        </w:rPr>
        <w:t>Уважение к людям тру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Организованность в труде. Кем хочу быть? </w:t>
      </w:r>
      <w:r>
        <w:rPr>
          <w:sz w:val="28"/>
          <w:szCs w:val="28"/>
        </w:rPr>
        <w:t xml:space="preserve">Почему?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рактика. Создание альбома «Моя профессия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sz w:val="28"/>
          <w:szCs w:val="28"/>
        </w:rPr>
        <w:t>Уважение к людям тру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ьим трудом славен наш посёлок?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Практика. Проект «Трудом славен человек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ё, что тысячелетиями создавалось на земле – от каменного топора до Эйфелевой башни, - создано трудом.</w:t>
      </w:r>
      <w:r>
        <w:rPr>
          <w:color w:val="000000"/>
          <w:sz w:val="28"/>
          <w:szCs w:val="28"/>
          <w:shd w:fill="F5F5F5" w:val="clear"/>
        </w:rPr>
        <w:t> 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ерои русских былин.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. Чтение былин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Беседа о </w:t>
      </w:r>
      <w:r>
        <w:rPr>
          <w:color w:val="000000"/>
          <w:sz w:val="28"/>
          <w:szCs w:val="28"/>
          <w:shd w:fill="FFFFFF" w:val="clear"/>
          <w:lang w:val="ru-RU"/>
        </w:rPr>
        <w:t>героическом прошлом русского народа Древней Руси, великих русских богатырях-защитниках земли русской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(Теория – 5 часов, практика – 5 часов)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Раздел: Расскажи о себе. Жизнь в коллективе. </w:t>
      </w:r>
      <w:r>
        <w:rPr>
          <w:b/>
          <w:color w:val="000000"/>
          <w:sz w:val="28"/>
          <w:szCs w:val="28"/>
        </w:rPr>
        <w:t>(8 часов)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 о своих увлечениях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. Проект «Моё увлечение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color w:val="444444"/>
          <w:sz w:val="28"/>
          <w:szCs w:val="28"/>
          <w:lang w:val="ru-RU"/>
        </w:rPr>
        <w:t>В жизни каждого человека есть увлечение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разобраться в трудной ситуации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гра-практикум «Как вести себя, если…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Трудные ситуации. Кто нам поможет в трудной ситуации. Как вести себя в экстремальной ситуации - беседа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начит проявить сочувствие?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Сочинение-рассуждение на тему: «Моя помощь пожилым людям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Что такое «сочувствие»? о бережном отношении к ветеранам и пожилым людям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ай хорошо - и мысли созре</w:t>
        <w:softHyphen/>
        <w:t>вают в добрые поступки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Конкурс на лучшего знатока пословиц и поговорок о добре и добрых поступках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Сочувствие, желание помочь человеку, умение понять состояние другого человека, быть отзывчивым, толерантным.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Слово лечит, слово рани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нсценировка рассказа В.Осеевой “Кто всех глупее”, разучивание танца “Вместе весело шагать”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Уважительное отношение к другим людям, признание различий и индивидуальности каждого. 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алоги о хороших манерах, добре и зле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Сценка по сказке “Бабочка и цветок”. Игровое задание “Цветок желаний”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Этические формы поведения в обществе и при общении друг с другом. </w:t>
      </w:r>
      <w:r>
        <w:rPr>
          <w:sz w:val="28"/>
          <w:szCs w:val="28"/>
        </w:rPr>
        <w:t>Умение анализировать собственные поступки и соотносить их с общечеловеческими ценностями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ризмы. 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Работа со «Словарем афоризмов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Афоризмы. Афоризмы о добре и зле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</w:t>
        <w:softHyphen/>
        <w:t>му научились на уроках нравственности.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Конференция на тему «Уроки нравственности»</w:t>
      </w:r>
    </w:p>
    <w:p>
      <w:pPr>
        <w:pStyle w:val="Style16"/>
        <w:ind w:left="72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>Что узнали? Чему научились?</w:t>
      </w:r>
    </w:p>
    <w:p>
      <w:pPr>
        <w:pStyle w:val="Style1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(Теория – 4 часа, практика – 4 часа)</w:t>
      </w:r>
    </w:p>
    <w:p>
      <w:pPr>
        <w:pStyle w:val="Style1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4 Планируемые результаты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питание нравственных чувств и этического сознания у младших школьников как направление духовно нравственного развития и воспитания,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 результаты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 обучающихся будут сформированы:</w:t>
      </w:r>
    </w:p>
    <w:p>
      <w:pPr>
        <w:pStyle w:val="Style18"/>
        <w:numPr>
          <w:ilvl w:val="0"/>
          <w:numId w:val="13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8"/>
        <w:numPr>
          <w:ilvl w:val="0"/>
          <w:numId w:val="13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18"/>
        <w:numPr>
          <w:ilvl w:val="0"/>
          <w:numId w:val="13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Style18"/>
        <w:numPr>
          <w:ilvl w:val="0"/>
          <w:numId w:val="13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мпатия как понимание чувств других людей и сопереживание и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улятивные УУД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 обучающихся будут сформированы действия: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имать и сохранять учебную задачу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ьзовать предложения и оценки для создания нового, более совершенного результата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муникативные УУД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 обучающихся будут сформированы действия: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ь монологическое высказывание,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ладеть диалогической формой коммуникации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ые УУД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 обучающихся будут сформированы действия: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ь сообщения в устной и письменной форме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ять анализ объектов с выделением существенных и несущественных признаков</w:t>
      </w:r>
    </w:p>
    <w:p>
      <w:pPr>
        <w:pStyle w:val="C1c18"/>
        <w:spacing w:lineRule="atLeast" w:line="270"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1c18"/>
        <w:spacing w:lineRule="atLeast" w:line="270"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 xml:space="preserve">                   </w:t>
      </w:r>
      <w:r>
        <w:rPr>
          <w:rStyle w:val="C4"/>
          <w:b/>
          <w:color w:val="000000"/>
          <w:sz w:val="28"/>
          <w:szCs w:val="28"/>
        </w:rPr>
        <w:t>Раздел 2. Комплекс организационно-педагогических условий  </w:t>
      </w:r>
    </w:p>
    <w:p>
      <w:pPr>
        <w:pStyle w:val="C1c18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2.1. Учебный пла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134"/>
        <w:gridCol w:w="1417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о-ролевая игра «Этикет общения»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рактикум «Разрешите обратиться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. Несогла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ценировка ситуаций«Отказ», «Я говорю: 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ческая игра «Веселое путешествие по Планете друзей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«Словаря афоризм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о-ролевая игра «Разговор по телефону по правилам этик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- практикум «Я воспитанный челов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исьмо-зеркало душ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 практикум «Написание пись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о д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ение рассказов о де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-путешествие в Страну Вежлив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Чтение отрывка из сказки А. Сент-Экзюпери «Маленький принц», обсуждение прочитанного. </w:t>
            </w:r>
            <w:r>
              <w:rPr>
                <w:sz w:val="28"/>
                <w:szCs w:val="28"/>
              </w:rPr>
              <w:t>Упражнение «Кто я? Знаю ли я себя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ких рад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 фрагмента фильма «Поллианна». Работа в группах – анализ ситуации (Поллианна приучила себя находить радость в любой ситу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роших и дурных привыч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ка «Кто пришел в нежданный час?» - ролев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и само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чный урок. Работа со «Словарем афоризм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чность: береги своё время и время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о - творческая работа по мотивам «Сказки о потерянном времени» Е. Швар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рузья и 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веты Чебурашки и его друзей, Составление пословиц о друж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человеческие нормы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веди: как мы их выполня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Открытки мудр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сер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гадывание кроссворда, работа с карточками (в парах), чтение и обсуждение рассказа о докторе Г. А. Илизаров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коллажа «Правда и лож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сть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Поделись улыбкою своей». Сочинение-рассуждение «Счастливый человек – это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Улыбка доброты», Путешествие на Планету Добра, работа со сказкой «Семь дочерей» В. Сухомлинского, работа с послови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труда не вытащишь и рыбку из п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о-ролевая игра «Труд и безделица», работа с послови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 кормит, а лень порт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Создание альбома «Все профессии важ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Организованность в труде. Кем хочу быть? </w:t>
            </w: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здание альбома «Моя профессия»</w:t>
            </w:r>
          </w:p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ьим трудом славен наш посёл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ект «Трудом славен челов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усских бы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ение бы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кажи о себе. Жизнь в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их увл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ект «Моё увлеч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разобраться в труд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-практикум «Как вести себя, если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проявить сочувств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е-рассуждение на тему: «Моя помощь пожилым людя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май хорошо – и мысли созреют в добрые поступ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его знатока пословиц и поговорок о добре и добрых поступ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лечит, слово ран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ценировка рассказа В.Осеевой “Кто всех глупее”, разучивание танца “Вместе весело шагать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логи о хороших манерах, добре и з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ценка по сказке “Бабочка и цветок”. </w:t>
            </w:r>
            <w:r>
              <w:rPr>
                <w:sz w:val="28"/>
                <w:szCs w:val="28"/>
              </w:rPr>
              <w:t>Игровое задание “Цветок желаний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«Словарем афоризм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у нас научили уроки нрав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ренция на тему «Уроки нравствен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Календарный учебный графи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tbl>
      <w:tblPr>
        <w:tblW w:w="10035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817"/>
        <w:gridCol w:w="2662"/>
        <w:gridCol w:w="1743"/>
        <w:gridCol w:w="1352"/>
        <w:gridCol w:w="1972"/>
        <w:gridCol w:w="1489"/>
      </w:tblGrid>
      <w:tr>
        <w:trPr>
          <w:trHeight w:val="135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2" w:hanging="28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2" w:hanging="28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35" w:hanging="14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ind w:left="14" w:hanging="1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начала реализации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3" w:hanging="1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ind w:left="43" w:hanging="14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окончания реализации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3" w:hanging="1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Режим занятия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30" w:firstLine="43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ind w:left="130" w:firstLine="43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недель /часов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9" w:hanging="1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 xml:space="preserve">Год обучения 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35" w:hanging="1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1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04.10.202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3" w:hanging="14"/>
              <w:jc w:val="center"/>
              <w:rPr/>
            </w:pPr>
            <w:r>
              <w:rPr>
                <w:szCs w:val="28"/>
              </w:rPr>
              <w:t>31.05.202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3" w:hanging="1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1 раз в неделю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4" w:hanging="1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34/3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9" w:hanging="14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1 год 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2381"/>
        <w:gridCol w:w="1277"/>
        <w:gridCol w:w="3119"/>
        <w:gridCol w:w="2438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роведения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зан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о-ролевая игра «Этикет общения»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рактикум «Разрешите обратиться…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. Несоглас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ценировка ситуаций«Отказ», «Я говорю: «Не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ческая игра «Веселое путешествие по Планете друзей»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«Словаря афоризм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о-ролевая игра «Разговор по телефону по правилам этике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- практикум «Я воспитанный челове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исьмо-зеркало души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 практикум «Написание пись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о дет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ение рассказов о дет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-путешествие в Страну Вежлив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Чтение отрывка из сказки А. Сент-Экзюпери «Маленький принц», обсуждение прочитанного. Упражнение «Кто я? Знаю ли я себя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ких радос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 фрагмента фильма «Поллианна». Работа в группах – анализ ситуации (Поллианна приучила себя находить радость в любой ситуа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роших и дурных привычк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ка «Кто пришел в нежданный час?» - ролевая иг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и самовоспит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чный урок. Работа со «Словарем афоризм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чность: береги своё время и время друг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о - творческая работа по мотивам «Сказки о потерянном времени» Е. Швар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рузья и т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оветы Чебурашки и его друзей, Составление пословиц о дружб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веди: как мы их выполня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Открытки мудрос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серд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гадывание кроссворда, работа с карточками (в парах), чтение и обсуждение рассказа о докторе Г. А. Илизаров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коллажа «Правда и лож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стье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Поделись улыбкою своей». Сочинение-рассуждение «Счастливый человек – это…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Улыбка доброты», Путешествие на Планету Добра, работа со сказкой «Семь дочерей» В. Сухомлинского, работа с пословиц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-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труда не вытащишь и рыбку из пру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о-ролевая игра «Труд и безделица», работа с пословиц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 кормит, а лень порти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Создание альбома «Все профессии важн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Организованность в труде. Кем хочу быть? </w:t>
            </w: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альбома «Моя профессия»</w:t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ьим трудом славен наш посёлок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ект «Трудом славен челове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усских был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тение бы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их увлечения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ект «Моё увлеч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разобраться в трудной ситуа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-практикум «Как вести себя, если…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проявить сочувствие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е-рассуждение на тему: «Моя помощь пожилым людя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май хорошо – и мысли созреют в добрые поступки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его знатока пословиц и поговорок о добре и добрых поступк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лечит, слово рани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ценировка рассказа В.Осеевой “Кто всех глупее”, разучивание танца “Вместе весело шагать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логи о хороших манерах, добре и зл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ка по сказке “Бабочка и цветок”. Игровое задание “Цветок желаний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че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«Словарем афоризм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 – 15.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у нас научили уроки нравственн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ренция на тему «Уроки нравственности»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94" w:right="964" w:gutter="0" w:header="0" w:top="73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794" w:right="964" w:gutter="0" w:header="0" w:top="737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Условия реализации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276"/>
        <w:ind w:left="561" w:hanging="0"/>
        <w:rPr>
          <w:rStyle w:val="C7"/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:</w:t>
      </w:r>
    </w:p>
    <w:p>
      <w:pPr>
        <w:pStyle w:val="C12"/>
        <w:shd w:fill="FFFFFF" w:val="clear"/>
        <w:spacing w:lineRule="auto" w:line="276" w:before="0" w:after="0"/>
        <w:rPr/>
      </w:pPr>
      <w:r>
        <w:rPr>
          <w:rStyle w:val="C7"/>
          <w:sz w:val="28"/>
          <w:szCs w:val="28"/>
        </w:rPr>
        <w:t>- Классное помещение;</w:t>
      </w:r>
    </w:p>
    <w:p>
      <w:pPr>
        <w:pStyle w:val="C12"/>
        <w:shd w:fill="FFFFFF" w:val="clear"/>
        <w:spacing w:lineRule="auto" w:line="276" w:before="0" w:after="0"/>
        <w:rPr>
          <w:sz w:val="28"/>
          <w:szCs w:val="28"/>
          <w:highlight w:val="yellow"/>
        </w:rPr>
      </w:pPr>
      <w:r>
        <w:rPr>
          <w:rStyle w:val="C7"/>
          <w:sz w:val="28"/>
          <w:szCs w:val="28"/>
        </w:rPr>
        <w:t>- Демонстрационный материал (таблицы, картинки, плакаты)</w:t>
      </w:r>
    </w:p>
    <w:p>
      <w:pPr>
        <w:pStyle w:val="C33"/>
        <w:shd w:fill="FFFFFF" w:val="clear"/>
        <w:spacing w:lineRule="auto" w:line="276" w:before="0" w:after="0"/>
        <w:rPr/>
      </w:pPr>
      <w:r>
        <w:rPr>
          <w:rStyle w:val="C7"/>
          <w:sz w:val="28"/>
          <w:szCs w:val="28"/>
        </w:rPr>
        <w:t>- Карточки с играми и заданиями;</w:t>
      </w:r>
    </w:p>
    <w:p>
      <w:pPr>
        <w:pStyle w:val="C33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Рабочие тетради.</w:t>
      </w:r>
    </w:p>
    <w:p>
      <w:pPr>
        <w:pStyle w:val="C12"/>
        <w:shd w:fill="FFFFFF" w:val="clear"/>
        <w:spacing w:lineRule="auto" w:line="276" w:before="0" w:after="0"/>
        <w:rPr>
          <w:b/>
          <w:b/>
          <w:sz w:val="28"/>
          <w:szCs w:val="28"/>
          <w:highlight w:val="yellow"/>
        </w:rPr>
      </w:pPr>
      <w:r>
        <w:rPr>
          <w:rStyle w:val="C7"/>
          <w:b/>
          <w:sz w:val="28"/>
          <w:szCs w:val="28"/>
        </w:rPr>
        <w:t>Технические средства обучения:</w:t>
      </w:r>
    </w:p>
    <w:p>
      <w:pPr>
        <w:pStyle w:val="C12"/>
        <w:shd w:fill="FFFFFF" w:val="clear"/>
        <w:spacing w:lineRule="auto" w:line="276" w:before="0" w:after="0"/>
        <w:rPr>
          <w:sz w:val="28"/>
          <w:szCs w:val="28"/>
          <w:highlight w:val="yellow"/>
        </w:rPr>
      </w:pPr>
      <w:r>
        <w:rPr>
          <w:rStyle w:val="C7"/>
          <w:sz w:val="28"/>
          <w:szCs w:val="28"/>
        </w:rPr>
        <w:t>- Мультимедийный проектор;</w:t>
      </w:r>
    </w:p>
    <w:p>
      <w:pPr>
        <w:pStyle w:val="C12"/>
        <w:shd w:fill="FFFFFF" w:val="clear"/>
        <w:spacing w:lineRule="auto" w:line="276" w:before="0" w:after="0"/>
        <w:rPr>
          <w:sz w:val="28"/>
          <w:szCs w:val="28"/>
          <w:highlight w:val="yellow"/>
        </w:rPr>
      </w:pPr>
      <w:r>
        <w:rPr>
          <w:rStyle w:val="C7"/>
          <w:sz w:val="28"/>
          <w:szCs w:val="28"/>
        </w:rPr>
        <w:t>- Компьютер;</w:t>
      </w:r>
    </w:p>
    <w:p>
      <w:pPr>
        <w:pStyle w:val="C12"/>
        <w:shd w:fill="FFFFFF" w:val="clear"/>
        <w:spacing w:lineRule="auto" w:line="276" w:before="0" w:after="0"/>
        <w:rPr>
          <w:sz w:val="28"/>
          <w:szCs w:val="28"/>
          <w:highlight w:val="yellow"/>
        </w:rPr>
      </w:pPr>
      <w:r>
        <w:rPr>
          <w:rStyle w:val="C7"/>
          <w:sz w:val="28"/>
          <w:szCs w:val="28"/>
        </w:rPr>
        <w:t>-Демонстрационный экран;</w:t>
      </w:r>
    </w:p>
    <w:p>
      <w:pPr>
        <w:pStyle w:val="C12"/>
        <w:shd w:fill="FFFFFF" w:val="clear"/>
        <w:spacing w:lineRule="auto" w:line="276" w:before="0" w:after="0"/>
        <w:rPr/>
      </w:pPr>
      <w:r>
        <w:rPr>
          <w:rStyle w:val="C7"/>
          <w:sz w:val="28"/>
          <w:szCs w:val="28"/>
        </w:rPr>
        <w:t>-Магнитная доска.</w:t>
      </w:r>
    </w:p>
    <w:p>
      <w:pPr>
        <w:pStyle w:val="Normal"/>
        <w:spacing w:lineRule="auto" w:line="276"/>
        <w:ind w:left="561" w:hanging="0"/>
        <w:rPr>
          <w:rStyle w:val="C7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276"/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402"/>
        <w:gridCol w:w="3458"/>
        <w:gridCol w:w="3061"/>
      </w:tblGrid>
      <w:tr>
        <w:trPr>
          <w:trHeight w:val="107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педагога (ов) реализующего программу 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, </w:t>
              <w:tab/>
              <w:t>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</w:tr>
      <w:tr>
        <w:trPr>
          <w:trHeight w:val="160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Эльви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иньшинская средняя общеобразовательная школа»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методическое обеспеч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 -, видео-, фото- источники; электронные образовательные ресурсы, методические  и дидактические материалы к темам, разделам программы учебно-методический комплекс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788" w:leader="none"/>
        </w:tabs>
        <w:spacing w:lineRule="auto" w:line="276"/>
        <w:ind w:lef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4. Формы, порядок текущего контроля и промежуточной аттестац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,</w:t>
      </w:r>
      <w:r>
        <w:rPr>
          <w:sz w:val="28"/>
          <w:szCs w:val="28"/>
        </w:rPr>
        <w:t xml:space="preserve"> позволяющий определить исходный уровень развития учащих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кущий: 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sz w:val="28"/>
          <w:szCs w:val="28"/>
        </w:rPr>
        <w:t xml:space="preserve">Итоговый </w:t>
      </w:r>
      <w:r>
        <w:rPr>
          <w:sz w:val="28"/>
          <w:szCs w:val="28"/>
        </w:rPr>
        <w:t>контроль   проводится в форме тестир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76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shd w:fill="FFFFFF" w:val="clear"/>
        <w:spacing w:lineRule="auto" w:line="276"/>
        <w:ind w:right="29" w:hanging="0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  <w:r>
        <w:rPr>
          <w:sz w:val="28"/>
          <w:szCs w:val="28"/>
        </w:rPr>
        <w:t xml:space="preserve"> фиксируются в зачётном листе учителя.</w:t>
      </w:r>
    </w:p>
    <w:p>
      <w:pPr>
        <w:pStyle w:val="Normal"/>
        <w:tabs>
          <w:tab w:val="clear" w:pos="708"/>
          <w:tab w:val="center" w:pos="1788" w:leader="none"/>
        </w:tabs>
        <w:spacing w:lineRule="auto" w:line="276"/>
        <w:ind w:left="-1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5.Оценочные материалы</w:t>
      </w:r>
      <w:r>
        <w:rPr>
          <w:b/>
          <w:i/>
          <w:sz w:val="28"/>
          <w:szCs w:val="28"/>
        </w:rPr>
        <w:t xml:space="preserve"> (диагностики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материалы.</w:t>
      </w:r>
      <w:r>
        <w:rPr>
          <w:sz w:val="28"/>
          <w:szCs w:val="28"/>
        </w:rPr>
        <w:t xml:space="preserve"> Оценка результатов каждого учащегося производится по уровню активности и заинтересованности на занятиях. Проводится статистика посещаемости занятий, сохранение контингента учеников, наблюдение, анализ итоговых мероприятий, анализ продуктов деятельности педагога и его учеников, а также динамика развития ребенка по результатам наблюдения,</w:t>
      </w:r>
      <w:r>
        <w:rPr>
          <w:color w:val="000000"/>
          <w:sz w:val="28"/>
          <w:szCs w:val="28"/>
        </w:rPr>
        <w:t xml:space="preserve"> диагности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равственной воспитанност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Для оценки планируемых результатов освоения программы «Уроки нравственности»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ивности программы «Уроки нравственности» в </w:t>
      </w:r>
      <w:r>
        <w:rPr>
          <w:b/>
          <w:bCs/>
          <w:color w:val="000000"/>
          <w:sz w:val="28"/>
          <w:szCs w:val="28"/>
        </w:rPr>
        <w:t>Приложении</w:t>
      </w:r>
      <w:r>
        <w:rPr>
          <w:color w:val="000000"/>
          <w:sz w:val="28"/>
          <w:szCs w:val="28"/>
        </w:rPr>
        <w:t> приведены диагностические материалы и проверочные задания для каждого раздела.</w:t>
      </w:r>
    </w:p>
    <w:p>
      <w:pPr>
        <w:pStyle w:val="Normal"/>
        <w:shd w:fill="FFFFFF" w:val="clear"/>
        <w:spacing w:lineRule="auto" w:line="276"/>
        <w:ind w:right="2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.6. Методические материал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и организации образовательного процесса  по  данной  программе  строятся</w:t>
      </w:r>
      <w:r>
        <w:rPr>
          <w:sz w:val="28"/>
          <w:szCs w:val="28"/>
        </w:rPr>
        <w:t xml:space="preserve"> на  непроизвольном  внимании  и  памяти,  включают  в  себя  игровые  элементы. В  основе  практической  работы  лежит  выполнение  творческих  заданий. Дети  7 - 9 лет  способны  на  эмоционально - образном  уровне  выполнять  предлагаемые  задания:   рисунок,  сочинить  сказку,  стихотворение,  изготовить  поделку,  нарисовать  город  будущего,  составить  правила  поведения  и  т. 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занятиях  нравственности  важна  активность  ученика,  его  участие  в  работе  и  обсуждениях.  Это занятия  разъяснения,  объяснения  и  обучения. Система работы по данной программе предполагает тесную взаимосвязь со всей учебной и внеучебной деятельностью обучающегося, ориентацию ребенка в процессе обучения на творческий процесс познания и освоения моральных нор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информационно-исследовательский, наглядный, практическ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сновные педагогические технологии: </w:t>
      </w:r>
      <w:r>
        <w:rPr>
          <w:sz w:val="28"/>
          <w:szCs w:val="28"/>
        </w:rPr>
        <w:t>игровые технологии, технологии проектного обучения, технологии проблемного обучения.</w:t>
      </w:r>
    </w:p>
    <w:p>
      <w:pPr>
        <w:pStyle w:val="Normal"/>
        <w:spacing w:lineRule="auto" w:line="276"/>
        <w:ind w:left="-5" w:right="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групповые занятия, занятия-игры, уроки-путешествия, олимпиады,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занятия предполагает следующие этапы: приветствие, определение темы занятий, информация о теме, практикум (игра), усвоение темы, закрепление материала,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, групповы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  <w:t>использование карточек (с заданиями, с описаниями упражнений); использование наглядности (слайды, фотографии, видео)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Style16"/>
        <w:rPr/>
      </w:pPr>
      <w:r>
        <w:rPr>
          <w:sz w:val="28"/>
          <w:szCs w:val="28"/>
          <w:lang w:val="ru-RU"/>
        </w:rPr>
        <w:t>Алябьева. Е.А. Занятия по психогимнастике с дошкольниками. Методическое пособие. Москва: ТЦ «Сфера»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нашвили Ш.А. Школа жизни. – М.: Издательский дом Шалвы Амонашвили, 2000.</w:t>
      </w:r>
    </w:p>
    <w:p>
      <w:pPr>
        <w:pStyle w:val="Style16"/>
        <w:rPr/>
      </w:pPr>
      <w:r>
        <w:rPr>
          <w:sz w:val="28"/>
          <w:szCs w:val="28"/>
          <w:lang w:val="ru-RU"/>
        </w:rPr>
        <w:t>Ананьев Б. Г. К постановке проблемы развития детского самосознания. Избр. псих, тр.: В 2-х т.-М.:Педагогика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80.</w:t>
      </w:r>
    </w:p>
    <w:p>
      <w:pPr>
        <w:pStyle w:val="Style16"/>
        <w:rPr/>
      </w:pPr>
      <w:r>
        <w:rPr>
          <w:sz w:val="28"/>
          <w:szCs w:val="28"/>
          <w:lang w:val="ru-RU"/>
        </w:rPr>
        <w:t>Асмолов А.Г. Психология личности. -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,1990.</w:t>
      </w:r>
    </w:p>
    <w:p>
      <w:pPr>
        <w:pStyle w:val="Style16"/>
        <w:rPr/>
      </w:pPr>
      <w:r>
        <w:rPr>
          <w:sz w:val="28"/>
          <w:szCs w:val="28"/>
          <w:lang w:val="ru-RU"/>
        </w:rPr>
        <w:t>Богданова О.С., Калинина О.Д. Содержание и методика этических бесед с млад- шими школьниками. Москва: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вещение,1982.</w:t>
      </w:r>
    </w:p>
    <w:p>
      <w:pPr>
        <w:pStyle w:val="Style16"/>
        <w:rPr/>
      </w:pPr>
      <w:r>
        <w:rPr>
          <w:sz w:val="28"/>
          <w:szCs w:val="28"/>
          <w:lang w:val="ru-RU"/>
        </w:rPr>
        <w:t>Богуславская Н.Е.,. Купина Н.А Веселый этикет. Екатеринбург: «АРД ЛТД»,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9.</w:t>
      </w:r>
    </w:p>
    <w:p>
      <w:pPr>
        <w:pStyle w:val="Style16"/>
        <w:rPr/>
      </w:pPr>
      <w:r>
        <w:rPr>
          <w:sz w:val="28"/>
          <w:szCs w:val="28"/>
          <w:lang w:val="ru-RU"/>
        </w:rPr>
        <w:t>Бударникова Л.В., Попова Г.П. Проблемы нравственного становления. Материалы для родительских собраний. Волгоград: Учитель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7.</w:t>
      </w:r>
    </w:p>
    <w:p>
      <w:pPr>
        <w:pStyle w:val="Style16"/>
        <w:rPr/>
      </w:pPr>
      <w:r>
        <w:rPr>
          <w:sz w:val="28"/>
          <w:szCs w:val="28"/>
          <w:lang w:val="ru-RU"/>
        </w:rPr>
        <w:t>Венгер А.Л. Схема индивидуального обследования детей младшего школьного возраста – М.: ВНИК «Школа»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89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отский Л.С. Воображение и творчество в детском возрасте. – 2-е изд. – М., 1967.</w:t>
      </w:r>
    </w:p>
    <w:p>
      <w:pPr>
        <w:pStyle w:val="Style16"/>
        <w:rPr/>
      </w:pPr>
      <w:r>
        <w:rPr>
          <w:sz w:val="28"/>
          <w:szCs w:val="28"/>
          <w:lang w:val="ru-RU"/>
        </w:rPr>
        <w:t>Выготский Л.С. Психология искусства. – М.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86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Гудзовская А.А, Сураева Г.З. Уроки самоопределения. Методическое пособие для учителя по курсу «Основы жизненного самоопределения». 2класс. 3 класс. Самара. 1997.</w:t>
      </w:r>
    </w:p>
    <w:p>
      <w:pPr>
        <w:pStyle w:val="Style16"/>
        <w:rPr/>
      </w:pPr>
      <w:r>
        <w:rPr>
          <w:sz w:val="28"/>
          <w:szCs w:val="28"/>
          <w:lang w:val="ru-RU"/>
        </w:rPr>
        <w:t>Давыдова Г.Н. Нетрадиционные техники рисования в детском саду. Части 1. 2. Москва: «Издательство Скрипторий 2003»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7.</w:t>
      </w:r>
    </w:p>
    <w:p>
      <w:pPr>
        <w:pStyle w:val="Style16"/>
        <w:rPr/>
      </w:pPr>
      <w:r>
        <w:rPr>
          <w:sz w:val="28"/>
          <w:szCs w:val="28"/>
          <w:lang w:val="ru-RU"/>
        </w:rPr>
        <w:t>Данилина Т.В., Зедгенидзе В.Я., Степина Н.М. В мире детских эмоций: Пособие для практических работников ДОУ. – М.: Айрис-пресс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4.</w:t>
      </w:r>
    </w:p>
    <w:p>
      <w:pPr>
        <w:pStyle w:val="Style16"/>
        <w:rPr/>
      </w:pPr>
      <w:r>
        <w:rPr>
          <w:sz w:val="28"/>
          <w:szCs w:val="28"/>
          <w:lang w:val="ru-RU"/>
        </w:rPr>
        <w:t>Дженкинс Пегги Дж.. Воспитание духовности у детей. Руководство для занятых родителей. Перев. с англ. С. Важненко. М.: ООО Издательство «София», 2007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.</w:t>
      </w:r>
    </w:p>
    <w:p>
      <w:pPr>
        <w:pStyle w:val="Style16"/>
        <w:rPr/>
      </w:pPr>
      <w:r>
        <w:rPr>
          <w:sz w:val="28"/>
          <w:szCs w:val="28"/>
          <w:lang w:val="ru-RU"/>
        </w:rPr>
        <w:t>Захаров А.И. Как преодолеть страхи у детей. – М.: Педагогика,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86.</w:t>
      </w:r>
    </w:p>
    <w:p>
      <w:pPr>
        <w:pStyle w:val="Style16"/>
        <w:rPr/>
      </w:pPr>
      <w:r>
        <w:rPr>
          <w:sz w:val="28"/>
          <w:szCs w:val="28"/>
          <w:lang w:val="ru-RU"/>
        </w:rPr>
        <w:t>Зинкевич–Евстигнеева Т.Д. Сказки звёздной страны Зодиакалии. Методический практикум по сказкотерапии – СПб.: «Златоуст»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8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>Капская А.Ю., Мирончик Т.Л. Планета чудес. Развивающая сказкотерапия для детей. СПб.: Речь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.</w:t>
      </w:r>
    </w:p>
    <w:p>
      <w:pPr>
        <w:pStyle w:val="Style16"/>
        <w:rPr/>
      </w:pPr>
      <w:r>
        <w:rPr>
          <w:sz w:val="28"/>
          <w:szCs w:val="28"/>
          <w:lang w:val="ru-RU"/>
        </w:rPr>
        <w:t>Касаткина Н.А. Формы взаимодействия учителя с родителями в начальной школе. Волгоград: Учитель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5.</w:t>
      </w:r>
    </w:p>
    <w:p>
      <w:pPr>
        <w:pStyle w:val="Style16"/>
        <w:rPr/>
      </w:pPr>
      <w:r>
        <w:rPr>
          <w:sz w:val="28"/>
          <w:szCs w:val="28"/>
          <w:lang w:val="ru-RU"/>
        </w:rPr>
        <w:t>Козакова Р.Г. и др. Рисование с детьми дошкольного возраста: Нетрадиционные техники. М.: ТЦ «Сфера»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4.</w:t>
      </w:r>
    </w:p>
    <w:p>
      <w:pPr>
        <w:pStyle w:val="Style16"/>
        <w:rPr/>
      </w:pPr>
      <w:r>
        <w:rPr>
          <w:sz w:val="28"/>
          <w:szCs w:val="28"/>
          <w:lang w:val="ru-RU"/>
        </w:rPr>
        <w:t>Кол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-Э.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терДж.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о.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гл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А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сько.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.: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О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пурри», 2005.</w:t>
      </w:r>
    </w:p>
    <w:p>
      <w:pPr>
        <w:pStyle w:val="Style16"/>
        <w:rPr/>
      </w:pPr>
      <w:r>
        <w:rPr>
          <w:sz w:val="28"/>
          <w:szCs w:val="28"/>
          <w:lang w:val="ru-RU"/>
        </w:rPr>
        <w:t>Копцева Т.А. Природа и художник. Программа по изобразительному искусству. М.: ТЦ Сфера, 2006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.</w:t>
      </w:r>
    </w:p>
    <w:p>
      <w:pPr>
        <w:pStyle w:val="Style16"/>
        <w:rPr/>
      </w:pPr>
      <w:r>
        <w:rPr>
          <w:sz w:val="28"/>
          <w:szCs w:val="28"/>
          <w:lang w:val="ru-RU"/>
        </w:rPr>
        <w:t>Курочкина И.Н.. Скоро в школу. Этикет для дошкольников. Пособие для родите- лей. Москва. Просвещение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7.</w:t>
      </w:r>
    </w:p>
    <w:p>
      <w:pPr>
        <w:pStyle w:val="Style16"/>
        <w:rPr/>
      </w:pPr>
      <w:r>
        <w:rPr>
          <w:sz w:val="28"/>
          <w:szCs w:val="28"/>
          <w:lang w:val="ru-RU"/>
        </w:rPr>
        <w:t>Лопатина А., Скребцова М. Начала мудрости. 50 уроков о добрых качествах: для занятий с детьми дошкольного и младшего школьного возраста. – 3-е изд., исп. и доп. – М.: Амрита-Русь, 2007. – (Серия «Образование 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о»).</w:t>
      </w:r>
    </w:p>
    <w:p>
      <w:pPr>
        <w:pStyle w:val="Style16"/>
        <w:rPr/>
      </w:pPr>
      <w:r>
        <w:rPr>
          <w:sz w:val="28"/>
          <w:szCs w:val="28"/>
          <w:lang w:val="ru-RU"/>
        </w:rPr>
        <w:t>Лопатина А., Скребцова М. Притчи для детей и взрослых. Кн. 1,2,3. — М.: Амри- та-Русь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9.</w:t>
      </w:r>
    </w:p>
    <w:p>
      <w:pPr>
        <w:pStyle w:val="Style16"/>
        <w:rPr/>
      </w:pPr>
      <w:r>
        <w:rPr>
          <w:sz w:val="28"/>
          <w:szCs w:val="28"/>
          <w:lang w:val="ru-RU"/>
        </w:rPr>
        <w:t>Лопатина А., Скребцова М.. Мудрость на каждый день. Для детей и родителей. – М.: Амрита-Русь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9.</w:t>
      </w:r>
    </w:p>
    <w:p>
      <w:pPr>
        <w:pStyle w:val="Style16"/>
        <w:rPr/>
      </w:pPr>
      <w:r>
        <w:rPr>
          <w:sz w:val="28"/>
          <w:szCs w:val="28"/>
          <w:lang w:val="ru-RU"/>
        </w:rPr>
        <w:t>Минаева В.М.. Развитие эмоций дошкольников. Занятия. Игры. Практическое пособие работников детских дошкольных учреждений. Москва: АРКТИ,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9.</w:t>
      </w:r>
    </w:p>
    <w:p>
      <w:pPr>
        <w:pStyle w:val="Style16"/>
        <w:rPr/>
      </w:pPr>
      <w:r>
        <w:rPr>
          <w:sz w:val="28"/>
          <w:szCs w:val="28"/>
          <w:lang w:val="ru-RU"/>
        </w:rPr>
        <w:t>Ретюнских Л.Т. «В поисках мудрости». Философия для младших школьников. Методические рекомендации для учителей и родителей. Москва «Философия – Детям», 2008.</w:t>
      </w:r>
    </w:p>
    <w:p>
      <w:pPr>
        <w:pStyle w:val="Style16"/>
        <w:rPr/>
      </w:pPr>
      <w:r>
        <w:rPr>
          <w:sz w:val="28"/>
          <w:szCs w:val="28"/>
          <w:lang w:val="ru-RU"/>
        </w:rPr>
        <w:t>Семенака С.И. Уроки добра. Коррекционно-развивающая программа для детей 5 – 7 лет. – М.: АРКТ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2.</w:t>
      </w:r>
    </w:p>
    <w:p>
      <w:pPr>
        <w:pStyle w:val="Style16"/>
        <w:rPr/>
      </w:pPr>
      <w:r>
        <w:rPr>
          <w:sz w:val="28"/>
          <w:szCs w:val="28"/>
          <w:lang w:val="ru-RU"/>
        </w:rPr>
        <w:t>Сергеева Н.Ю.. Мой мир в рисунке. Чебоксары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0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качева С.И. Адаптационные занятия с первоклассниками. Волгоград: Учитель, 2007.</w:t>
      </w:r>
    </w:p>
    <w:p>
      <w:pPr>
        <w:pStyle w:val="Style16"/>
        <w:rPr/>
      </w:pPr>
      <w:r>
        <w:rPr>
          <w:sz w:val="28"/>
          <w:szCs w:val="28"/>
          <w:lang w:val="ru-RU"/>
        </w:rPr>
        <w:t>Чернецкая Л.В. Развитие коммуникативных способностей у дошкольников. Прак- тическое руководство для педагогов и психологов дошкольных образовательных учреждений. Ростов-на-Дону: ООО «Феникс»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5.</w:t>
      </w:r>
    </w:p>
    <w:p>
      <w:pPr>
        <w:pStyle w:val="Style16"/>
        <w:rPr/>
      </w:pPr>
      <w:r>
        <w:rPr>
          <w:sz w:val="28"/>
          <w:szCs w:val="28"/>
          <w:lang w:val="ru-RU"/>
        </w:rPr>
        <w:t>Фопель К. Психологические игры и упражнения: Практическое пособие: Пер. с нем.: в 4-х томах. Т. 1 – М.: Генезис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8.</w:t>
      </w:r>
    </w:p>
    <w:p>
      <w:pPr>
        <w:pStyle w:val="Style16"/>
        <w:rPr/>
      </w:pPr>
      <w:r>
        <w:rPr>
          <w:sz w:val="28"/>
          <w:szCs w:val="28"/>
          <w:lang w:val="ru-RU"/>
        </w:rPr>
        <w:t>Хухлаева О.В., Хухлаев О.Е., Первушина И.М. Тропинка к своему Я: как сохранить психическое здоровье дошкольников. – М.: Генезис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4.</w:t>
      </w:r>
    </w:p>
    <w:p>
      <w:pPr>
        <w:pStyle w:val="Style16"/>
        <w:rPr/>
      </w:pPr>
      <w:r>
        <w:rPr>
          <w:sz w:val="28"/>
          <w:szCs w:val="28"/>
          <w:lang w:val="ru-RU"/>
        </w:rPr>
        <w:t>Цукерман Г.А., Мастеров Б.М. Психология саморазвития. – М.: Интерпракс,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5.</w:t>
      </w:r>
    </w:p>
    <w:p>
      <w:pPr>
        <w:pStyle w:val="Style16"/>
        <w:rPr/>
      </w:pPr>
      <w:r>
        <w:rPr>
          <w:sz w:val="28"/>
          <w:szCs w:val="28"/>
          <w:lang w:val="ru-RU"/>
        </w:rPr>
        <w:t>Н.Ю. Яшина. Изучение особенностей нравственного развития младших школьни- ков. Диагностические методики. Методическое пособие для учителей начальных классов. – Н.Новгород: «Вектор – ТиС»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2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 ресурсы:</w:t>
      </w:r>
    </w:p>
    <w:p>
      <w:pPr>
        <w:pStyle w:val="Style16"/>
        <w:rPr>
          <w:sz w:val="28"/>
          <w:szCs w:val="28"/>
          <w:lang w:val="ru-RU"/>
        </w:rPr>
      </w:pPr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files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tvspas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u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Video</w:t>
        </w:r>
      </w:hyperlink>
      <w:r>
        <w:rPr>
          <w:color w:val="0000FF"/>
          <w:sz w:val="28"/>
          <w:szCs w:val="28"/>
          <w:u w:val="single" w:color="0000FF"/>
          <w:lang w:val="ru-RU"/>
        </w:rPr>
        <w:t>/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color w:val="0000FF"/>
          <w:sz w:val="28"/>
          <w:szCs w:val="28"/>
          <w:u w:val="single" w:color="0000FF"/>
        </w:rPr>
      </w:pPr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http://allmults.org</w:t>
        </w:r>
      </w:hyperlink>
    </w:p>
    <w:p>
      <w:pPr>
        <w:pStyle w:val="Normal"/>
        <w:tabs>
          <w:tab w:val="clear" w:pos="708"/>
          <w:tab w:val="left" w:pos="2370" w:leader="none"/>
        </w:tabs>
        <w:jc w:val="both"/>
        <w:rPr>
          <w:color w:val="0000FF"/>
          <w:sz w:val="28"/>
          <w:szCs w:val="28"/>
          <w:u w:val="single" w:color="0000FF"/>
        </w:rPr>
      </w:pPr>
      <w:r>
        <w:rPr>
          <w:color w:val="0000FF"/>
          <w:sz w:val="28"/>
          <w:szCs w:val="28"/>
          <w:u w:val="single" w:color="0000FF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  </w:t>
      </w:r>
      <w:r>
        <w:rPr>
          <w:b/>
          <w:color w:val="000000"/>
          <w:sz w:val="28"/>
          <w:szCs w:val="28"/>
        </w:rPr>
        <w:t>Методика №1: 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нструкция: Учитель обращается к ученикам со следующими словами: "Сейчас я прочитаю вам 10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-е балла; если вы больше согласны, чем не согласны – оцените ответ в 3-и балла; если вы немножко согласны – оцените ответ в 2-а балла; если вы совсем не согласны – оцените ответ в 1-н балл. Напротив номера вопроса поставьте тот балл, на который вы оценили прочитанное мной высказывание". Пример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 - 3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 - 4 и т.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опрос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Я часто бываю добрым со сверстниками и взрослы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  Мне важно помочь однокласснику, когда он попал в бед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  Я считаю, что можно быть не сдержанным с некоторыми взрослы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  Наверное, нет ничего страшного в том, чтобы нагрубить неприятному мне человек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 Я считаю, что вежливость помогает мне хорошо себя чувствовать среди люд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   Я думаю, что можно позволить себе выругаться на несправедливое замечание в мой адре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  Если кого-то в классе дразнят, то я его тоже дразн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   Мне приятно делать людям рад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  Мне кажется, что нужно уметь прощать людям их отрицательные поступ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.  Я думаю, что важно понимать других людей, даже если они не прав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у, оцененному в 4 балла, приписывается 1 единиц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3 балла – 2 единиц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 2 балла – 3 единиц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 балл – 4 един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ответах количество единиц устанавливается в соответствии с баллом. Например, 4 балла – это 4 единицы, 3 балла – 3 единицы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" w:name="h.gjdgxs"/>
      <w:bookmarkEnd w:id="1"/>
      <w:r>
        <w:rPr>
          <w:color w:val="000000"/>
          <w:sz w:val="28"/>
          <w:szCs w:val="28"/>
        </w:rPr>
        <w:t xml:space="preserve">От 34 до 40 единиц – высокий уровень нравственной самооце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до 33 единиц – средний уровень нравственной самооценки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 до 23 единиц – нравственная самооценка находится на уровне ниже среднег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5 единиц – низкий уровень нравственной самооцен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№2: Диагностика этики пове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ъявляет детям: "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 Когда я вижу кого-то из ребят в нелепой ситуации, то я…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 Если кто-то надо мной смеется, то я…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 Если я хочу, чтобы меня приняли в игру, то я…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 Когда меня постоянно перебивают, то я…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 Когда мне не хочется общаться с одноклассниками, я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опрос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опрос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вопрос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вопрос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вопрос: 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№3: Диагностика отношения к жизненным ценност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едставьте, что у вас есть волшебная палочка и список 10-ти желаний, выбрать из которых можно только 5-ть" Список учитель заранее выписывает на дос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жела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 Быть человеком, которого любя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 Иметь много денег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 Иметь самый современный компьюте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Иметь верного д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Мне важно здоровье ро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  Иметь возможность многими командова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 Иметь много слуг и ими распоряжа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  Иметь доброе сердц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 Уметь сочувствовать и помогать другим людя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  Иметь то, чего у других никогда не буд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омера отрицательных ответов: №№ 2, 3, 6, 7, 1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ять положительных ответов – высокий уров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4-е, 3-и – средний уров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 – ниже среднего уров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0-1 – низкий уров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№4: Диагностика нравственной мотив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читаю вам 4-е вопроса. Вам нужно выбрать из четырех данных на них ответов один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                   Если кто-то плачет, то 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Пытаюсь ему помоч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Думаю о том, что могло произой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Не обращаю вним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                   Я с другом играю в бадминтон, к нам подходит мальчик лет 6-7, и говорит, что у него нет такой иг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Я скажу ему, чтобы он не пристав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Отвечу, что не могу ему помоч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Скажу, чтобы он попросил родителей ему купить такую иг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Пообещаю, что он может придти с другом и поигр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                   Если кто-то в компании расстроился из-за того, что проиграл в иг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Я не обращу вним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Скажу, что он размаз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Объясню, что нет ничего страш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Скажу, что надо лучше научиться этой иг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                    Ваш одноклассник на вас обиделся вы:o Подумаю о его чувствах и о том, что я могу сделать в этой ситу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Обижусь в от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Докажу ему, что он не пр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положительных ответов: 1-а, 2-г, 3-в, 4-а.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читель подсчитывает сумму положительных ответов, данных учени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4 бала – высокий уров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, 3 бала – средний уров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0, 1 бал – низкий уров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своения курса осуществляется в процессе выполнения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х раб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обучающимися индивидуальных заданий, направленных на поиск, извлечение и интерпретацию информации: сообщ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мпетенций формируемых в процессе изучения курс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зн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уме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этикета и культуры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олжен быть воспитанный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этикета к разговору, в том числе к разговору по телеф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вежливого отказа, несогласия. Как обращаться к разным люд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ьзе терпения, выдержки, умения предвидеть последствие своих поступк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равила вежлив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актике применять методы самовоспитания и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тактичность и доброжелательность в общ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ть сострадательным к чужому гор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бижать животных 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добро и зло, давать правильную оценку поступков литературных героев, уметь мысленно ставить себя в аналогичную ситу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положительные моральные качества в достойном поведении, поступ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лощать свои этические знания в повседневном поведении, в привыч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авильную оценку поступков литературных героев и сверстников, уметь мысленно ставить себя в аналогичную ситу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2330" w:leader="none"/>
                <w:tab w:val="left" w:pos="3546" w:leader="none"/>
                <w:tab w:val="left" w:pos="3913" w:leader="none"/>
                <w:tab w:val="left" w:pos="5874" w:leader="none"/>
                <w:tab w:val="left" w:pos="7452" w:leader="none"/>
                <w:tab w:val="left" w:pos="8982" w:leader="none"/>
                <w:tab w:val="left" w:pos="93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ительно относится к сверстникам, родителям.</w:t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задач репродуктивного и творческого уровня ,позволяющих оценивать знание в рамках изучения курс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  <w:lang w:val="ru-RU"/>
        </w:rPr>
        <w:t>Тест на знание правил поведения в общественных местах</w:t>
      </w:r>
      <w:r>
        <w:rPr>
          <w:b/>
          <w:sz w:val="28"/>
          <w:szCs w:val="28"/>
          <w:lang w:val="ru-RU"/>
        </w:rPr>
        <w:t>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тест покажет вам насколько вы знаете правила поведения в общественных местах, культурно ли вы себя ведёте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color w:val="000000"/>
          <w:sz w:val="28"/>
          <w:szCs w:val="28"/>
          <w:u w:val="single"/>
        </w:rPr>
        <w:t>1.Следует ли сдавать в гардероб (в музее, на выставке) зонты, портфели, большие пакеты и пр.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едует, если их принимают в гардероб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следует, если они вам не мешают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едует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Можно ли трогать руками музейные экспонаты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но, если вы уверены в прочности материала, из которого они изготовлены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жел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льзя ни в коем случае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Допустимо ли шумное выражение восторга в музее, на выставке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устим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желательно. В любом случае предпочтительна сдержанность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умное поведение допустимо везде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u w:val="single"/>
        </w:rPr>
        <w:t>. Нужно ли слушать экскурсоводов, если его рассказ вам неинтересен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уж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нуж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араться дать понять экскурсоводу, что его рассказ недостаточно увлекателен. 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>Нужно ли приходить в театр, на концерт заранее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нуж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уж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лательно, но не обяз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В какой одежде ходят в кино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рядной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портивной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будничной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Что лучше надеть, собираясь в театр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итер и джинсы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гкую декольтированную одежду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ядную одежду по сезону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елательно брючный костюм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.Обязательно ли снимать в кинотеатре головной убор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 юноше, и девушке обяз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усмотрение юноши и девушки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ноше - обязательно, девушке - если у нее высокая прическа или большая шляпа (шапка)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вушке - обязательно, юноше только меховую шапку и шляпу (кепку, берет и вязанную шапочку можно не снимать)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Может ли девушка находиться в театре в головном уборе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олько угод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любом, кроме меховой шапки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/>
      </w:pPr>
      <w:r>
        <w:rPr>
          <w:color w:val="000000"/>
          <w:sz w:val="28"/>
          <w:szCs w:val="28"/>
        </w:rPr>
        <w:t>г) Только в небольшом, являющимся частью вечернего костюма. 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0. Как проходят по ряду перед сидящими зрителями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иной к сидящим, наклоняясь вперед, чтобы не загораживать сцену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ом к сидящим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ком к сидящим, наклоняясь вперед, чтобы не загораживать сцену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.Следует ли извиняться перед сидящими в театре, в кино, проходя через середину ряда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едует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следует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л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.Следует ли благодарить тех, кто встал, пропуская вас к своему месту в кинотеатре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ел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следует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3.Можно ли занимать оба подлокотника кресла в кинотеатре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но, если успеешь это сделать первым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ел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жел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4. Можно ли аплодировать, когда занавес еще не поднят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льзя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желательно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5.Можно ли вслух комментировать спектакль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но, если это интересно вашим соседям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желательно, если вы не уверены в реакции ваших соседей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льзя - подождите антракта.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 Можно ли на концерте, в театре подпевать артистам?</w:t>
      </w:r>
    </w:p>
    <w:p>
      <w:pPr>
        <w:pStyle w:val="Normal"/>
        <w:shd w:fill="FFFFFF" w:val="clear"/>
        <w:spacing w:before="280" w:after="280"/>
        <w:ind w:firstLine="4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но, если у вас хороший слух и голос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елательно - чтобы подбодрить артистов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льзя.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7. Можно ли есть в фойе (помимо буфета)?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но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желательно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льзя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u w:val="single"/>
        </w:rPr>
        <w:t>8.Как выразить свой восторг от концерта (два варианта ответа)?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омким свистом и топаньем ногами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ками «браво» и вставаньем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омкими ритмичными аплодисментами (кроме концерта классической музыки)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. Как проявить свое неодобрение в связи с содержанием спектакля или игрой актеров?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истеть и топать ногами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медленно встать и покинуть зал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лчать и не аплодировать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.Можно ли отправиться в гардероб, если занавес не опустился?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но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льзя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ускается в крайних случаях, если вы спешите на поезд или на последний автобус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ваше усмотрение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/>
      </w:pPr>
      <w:r>
        <w:rPr>
          <w:color w:val="000000"/>
          <w:sz w:val="28"/>
          <w:szCs w:val="28"/>
        </w:rPr>
        <w:t>За каждый ответ Да- 2 балла. За ответ  Нет – 1 балл.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-35-40 баллов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-29-34 балла</w:t>
      </w:r>
    </w:p>
    <w:p>
      <w:pPr>
        <w:pStyle w:val="Normal"/>
        <w:shd w:fill="FFFFFF" w:val="clear"/>
        <w:spacing w:before="280" w:after="280"/>
        <w:ind w:firstLine="4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- ниже 29 бал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я по разделу «Самовоспитание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 Выбери и подчеркни </w:t>
      </w:r>
      <w:r>
        <w:rPr>
          <w:color w:val="000000"/>
          <w:sz w:val="28"/>
          <w:szCs w:val="28"/>
        </w:rPr>
        <w:t>нужный ответ (или запиши свой вариант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рафы.        </w:t>
      </w:r>
      <w:r>
        <w:rPr>
          <w:color w:val="000000"/>
          <w:sz w:val="28"/>
          <w:szCs w:val="28"/>
        </w:rPr>
        <w:t>1. Слова приветствия.</w:t>
      </w:r>
    </w:p>
    <w:p>
      <w:pPr>
        <w:pStyle w:val="Normal"/>
        <w:shd w:fill="FFFFFF" w:val="clear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щальные слова.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 извинения.</w:t>
      </w:r>
    </w:p>
    <w:p>
      <w:pPr>
        <w:pStyle w:val="Normal"/>
        <w:shd w:fill="FFFFFF" w:val="clear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ова благодарности.</w:t>
      </w:r>
    </w:p>
    <w:p>
      <w:pPr>
        <w:pStyle w:val="Normal"/>
        <w:shd w:fill="FFFFFF" w:val="clear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ова просьбы.</w:t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78"/>
        <w:gridCol w:w="1897"/>
        <w:gridCol w:w="1778"/>
        <w:gridCol w:w="2994"/>
      </w:tblGrid>
      <w:tr>
        <w:trPr>
          <w:trHeight w:val="474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на карточках</w:t>
      </w:r>
    </w:p>
    <w:tbl>
      <w:tblPr>
        <w:tblW w:w="1060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8"/>
        <w:gridCol w:w="1843"/>
        <w:gridCol w:w="1967"/>
        <w:gridCol w:w="4544"/>
      </w:tblGrid>
      <w:tr>
        <w:trPr>
          <w:trHeight w:val="307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иб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луйст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ю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</w:t>
            </w:r>
          </w:p>
        </w:tc>
      </w:tr>
      <w:tr>
        <w:trPr>
          <w:trHeight w:val="286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й ден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инит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те добры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свидания</w:t>
            </w:r>
          </w:p>
        </w:tc>
      </w:tr>
      <w:tr>
        <w:trPr>
          <w:trHeight w:val="307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ит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й вечер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те любезны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ь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ризнателе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стречи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ас не затруднит</w:t>
            </w:r>
          </w:p>
        </w:tc>
      </w:tr>
      <w:tr>
        <w:trPr>
          <w:trHeight w:val="490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огли бы Вы мне помоч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ад Вас видет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очень жаль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айт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дашь все открытки сест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дашь ей одну открытк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ожишь ей выбрать самой 1 — 2 открыт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берешь себе открытки, а оставшиеся отдашь сест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_________________________________________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Запиши </w:t>
      </w:r>
      <w:r>
        <w:rPr>
          <w:color w:val="000000"/>
          <w:sz w:val="28"/>
          <w:szCs w:val="28"/>
        </w:rPr>
        <w:t>отв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Ты нашел деньги, которые потерял товарищ. Что бы ты сдела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ма ты рассказал про этот случай. Что сказали бы твои близк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____________________________________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_____________________________________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__________________________________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__________________________________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b/>
          <w:bCs/>
          <w:color w:val="000000"/>
          <w:sz w:val="28"/>
          <w:szCs w:val="28"/>
        </w:rPr>
        <w:t>Выбери </w:t>
      </w:r>
      <w:r>
        <w:rPr>
          <w:color w:val="000000"/>
          <w:sz w:val="28"/>
          <w:szCs w:val="28"/>
        </w:rPr>
        <w:t>нужный ответ и </w:t>
      </w:r>
      <w:r>
        <w:rPr>
          <w:b/>
          <w:bCs/>
          <w:color w:val="000000"/>
          <w:sz w:val="28"/>
          <w:szCs w:val="28"/>
        </w:rPr>
        <w:t>подчеркни 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ты бываешь чаще всег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достны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лы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койны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чущи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меющим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довольны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(запиши </w:t>
      </w:r>
      <w:r>
        <w:rPr>
          <w:color w:val="000000"/>
          <w:sz w:val="28"/>
          <w:szCs w:val="28"/>
        </w:rPr>
        <w:t>другое слово, обозначающее твое состоя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я по разделу «Самовоспитание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 </w:t>
      </w:r>
      <w:r>
        <w:rPr>
          <w:b/>
          <w:bCs/>
          <w:color w:val="000000"/>
          <w:sz w:val="28"/>
          <w:szCs w:val="28"/>
        </w:rPr>
        <w:t>Выбери </w:t>
      </w:r>
      <w:r>
        <w:rPr>
          <w:color w:val="000000"/>
          <w:sz w:val="28"/>
          <w:szCs w:val="28"/>
        </w:rPr>
        <w:t>нужные ответы и </w:t>
      </w:r>
      <w:r>
        <w:rPr>
          <w:b/>
          <w:bCs/>
          <w:color w:val="000000"/>
          <w:sz w:val="28"/>
          <w:szCs w:val="28"/>
        </w:rPr>
        <w:t>подчеркни 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 — э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отношение к окружающим, желание им помоч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и стремление оказать помощь только близким родственникам или товарищ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ичего не дела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ние быть добр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Закончи </w:t>
      </w:r>
      <w:r>
        <w:rPr>
          <w:color w:val="000000"/>
          <w:sz w:val="28"/>
          <w:szCs w:val="28"/>
        </w:rPr>
        <w:t>предлож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ый человека всегда __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b/>
          <w:bCs/>
          <w:color w:val="000000"/>
          <w:sz w:val="28"/>
          <w:szCs w:val="28"/>
        </w:rPr>
        <w:t>Вспомни </w:t>
      </w:r>
      <w:r>
        <w:rPr>
          <w:color w:val="000000"/>
          <w:sz w:val="28"/>
          <w:szCs w:val="28"/>
        </w:rPr>
        <w:t>сказки, где действуют персонажи (герои), желающие добра друг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каз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добрых герое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недобрых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бъясни, </w:t>
      </w:r>
      <w:r>
        <w:rPr>
          <w:color w:val="000000"/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ем, как дети строят свою аргументацию на примере сказки «Золуш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я — добрая. Она порадовала Золушку поездкой на ба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ачеха и ее две дочери недобрые. Они </w:t>
      </w:r>
      <w:r>
        <w:rPr>
          <w:i/>
          <w:iCs/>
          <w:color w:val="000000"/>
          <w:sz w:val="28"/>
          <w:szCs w:val="28"/>
        </w:rPr>
        <w:t>(допиши предложение)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рисунки к сказ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</w:rPr>
        <w:t>Расскажи </w:t>
      </w:r>
      <w:r>
        <w:rPr>
          <w:color w:val="000000"/>
          <w:sz w:val="28"/>
          <w:szCs w:val="28"/>
        </w:rPr>
        <w:t>случай из своей жизни: кто и как сделал тебе добро; как ты помог другом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Какие детские книги ты знаешь, где рассказывается о добрых поступках. </w:t>
      </w:r>
      <w:r>
        <w:rPr>
          <w:b/>
          <w:bCs/>
          <w:color w:val="000000"/>
          <w:sz w:val="28"/>
          <w:szCs w:val="28"/>
        </w:rPr>
        <w:t>Назови и запиши </w:t>
      </w:r>
      <w:r>
        <w:rPr>
          <w:color w:val="000000"/>
          <w:sz w:val="28"/>
          <w:szCs w:val="28"/>
        </w:rPr>
        <w:t>имена герое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 </w:t>
      </w:r>
      <w:r>
        <w:rPr>
          <w:b/>
          <w:bCs/>
          <w:color w:val="000000"/>
          <w:sz w:val="28"/>
          <w:szCs w:val="28"/>
        </w:rPr>
        <w:t>Вычеркни </w:t>
      </w:r>
      <w:r>
        <w:rPr>
          <w:color w:val="000000"/>
          <w:sz w:val="28"/>
          <w:szCs w:val="28"/>
        </w:rPr>
        <w:t>лишне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  </w:t>
      </w:r>
      <w:r>
        <w:rPr>
          <w:color w:val="000000"/>
          <w:sz w:val="28"/>
          <w:szCs w:val="28"/>
        </w:rPr>
        <w:t>желать доб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  </w:t>
      </w:r>
      <w:r>
        <w:rPr>
          <w:color w:val="000000"/>
          <w:sz w:val="28"/>
          <w:szCs w:val="28"/>
        </w:rPr>
        <w:t>сочувствов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  </w:t>
      </w:r>
      <w:r>
        <w:rPr>
          <w:color w:val="000000"/>
          <w:sz w:val="28"/>
          <w:szCs w:val="28"/>
        </w:rPr>
        <w:t>сопережив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  </w:t>
      </w:r>
      <w:r>
        <w:rPr>
          <w:color w:val="000000"/>
          <w:sz w:val="28"/>
          <w:szCs w:val="28"/>
        </w:rPr>
        <w:t>ворова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b/>
          <w:bCs/>
          <w:color w:val="000000"/>
          <w:sz w:val="28"/>
          <w:szCs w:val="28"/>
        </w:rPr>
        <w:t>Вставь </w:t>
      </w:r>
      <w:r>
        <w:rPr>
          <w:color w:val="000000"/>
          <w:sz w:val="28"/>
          <w:szCs w:val="28"/>
        </w:rPr>
        <w:t>в клеточки пропущенные буквы: д_бр_желательны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b/>
          <w:bCs/>
          <w:color w:val="000000"/>
          <w:sz w:val="28"/>
          <w:szCs w:val="28"/>
        </w:rPr>
        <w:t>Придумай </w:t>
      </w:r>
      <w:r>
        <w:rPr>
          <w:color w:val="000000"/>
          <w:sz w:val="28"/>
          <w:szCs w:val="28"/>
        </w:rPr>
        <w:t>маленький рассказ, в котором Буратино грустит, потому что не знает, как помочь Мальвине, попавшей в беду (она упала и испачкала своё красивое платье, оцарапала ногу). Особое внимание следует обратить на добрые дела и слова Буратино: ласковое обращение с желанием утешить, реальная помощь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 Нарисуй свою любимую игрушку. Постарайся, чтобы она была веселой, добр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я по разделу «Культура общения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Закончи </w:t>
      </w:r>
      <w:r>
        <w:rPr>
          <w:color w:val="000000"/>
          <w:sz w:val="28"/>
          <w:szCs w:val="28"/>
        </w:rPr>
        <w:t>предлож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вещам — это 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 </w:t>
      </w:r>
      <w:r>
        <w:rPr>
          <w:b/>
          <w:bCs/>
          <w:color w:val="000000"/>
          <w:sz w:val="28"/>
          <w:szCs w:val="28"/>
        </w:rPr>
        <w:t>Подчеркни </w:t>
      </w:r>
      <w:r>
        <w:rPr>
          <w:color w:val="000000"/>
          <w:sz w:val="28"/>
          <w:szCs w:val="28"/>
        </w:rPr>
        <w:t>нужный ответ или </w:t>
      </w:r>
      <w:r>
        <w:rPr>
          <w:b/>
          <w:bCs/>
          <w:color w:val="000000"/>
          <w:sz w:val="28"/>
          <w:szCs w:val="28"/>
        </w:rPr>
        <w:t>допиши 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тал на один час волшебником и оказался в школьной библиоте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 Придумай 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лиотеку, чтобы «полечить» книги. Как вы это делали? Каким образом книги благодарили вас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 </w:t>
      </w:r>
      <w:r>
        <w:rPr>
          <w:b/>
          <w:bCs/>
          <w:color w:val="000000"/>
          <w:sz w:val="28"/>
          <w:szCs w:val="28"/>
        </w:rPr>
        <w:t>Назови, 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м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 </w:t>
      </w:r>
      <w:r>
        <w:rPr>
          <w:b/>
          <w:bCs/>
          <w:color w:val="000000"/>
          <w:sz w:val="28"/>
          <w:szCs w:val="28"/>
        </w:rPr>
        <w:t>Перечисли </w:t>
      </w:r>
      <w:r>
        <w:rPr>
          <w:color w:val="000000"/>
          <w:sz w:val="28"/>
          <w:szCs w:val="28"/>
        </w:rPr>
        <w:t>профессии людей, которые эти вещи и предметы сдела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 Прочитай текст и </w:t>
      </w:r>
      <w:r>
        <w:rPr>
          <w:b/>
          <w:bCs/>
          <w:color w:val="000000"/>
          <w:sz w:val="28"/>
          <w:szCs w:val="28"/>
        </w:rPr>
        <w:t>ответь </w:t>
      </w:r>
      <w:r>
        <w:rPr>
          <w:color w:val="000000"/>
          <w:sz w:val="28"/>
          <w:szCs w:val="28"/>
        </w:rPr>
        <w:t>на вопро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ставали оттуда школьные вещ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рванными мол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словом можно назвать отношение Маши к своему рюкзаку, а каким — Кост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</w:rPr>
        <w:t>Сравни смысл слов: </w:t>
      </w:r>
      <w:r>
        <w:rPr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чини </w:t>
      </w:r>
      <w:r>
        <w:rPr>
          <w:color w:val="000000"/>
          <w:sz w:val="28"/>
          <w:szCs w:val="28"/>
        </w:rPr>
        <w:t>сказку о жадности, придумай ей название, </w:t>
      </w:r>
      <w:r>
        <w:rPr>
          <w:b/>
          <w:bCs/>
          <w:color w:val="000000"/>
          <w:sz w:val="28"/>
          <w:szCs w:val="28"/>
        </w:rPr>
        <w:t>запиши </w:t>
      </w:r>
      <w:r>
        <w:rPr>
          <w:color w:val="000000"/>
          <w:sz w:val="28"/>
          <w:szCs w:val="28"/>
        </w:rPr>
        <w:t>её, закончив выводом (правилом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b/>
          <w:bCs/>
          <w:color w:val="000000"/>
          <w:sz w:val="28"/>
          <w:szCs w:val="28"/>
        </w:rPr>
        <w:t>Придумай </w:t>
      </w:r>
      <w:r>
        <w:rPr>
          <w:color w:val="000000"/>
          <w:sz w:val="28"/>
          <w:szCs w:val="28"/>
        </w:rPr>
        <w:t>небольшой рассказ, пока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можешь, сделай к нему </w:t>
      </w:r>
      <w:r>
        <w:rPr>
          <w:b/>
          <w:bCs/>
          <w:color w:val="000000"/>
          <w:sz w:val="28"/>
          <w:szCs w:val="28"/>
        </w:rPr>
        <w:t>иллюстрацию, т.е. рисун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Прочитай стихотворение и </w:t>
      </w:r>
      <w:r>
        <w:rPr>
          <w:b/>
          <w:bCs/>
          <w:color w:val="000000"/>
          <w:sz w:val="28"/>
          <w:szCs w:val="28"/>
        </w:rPr>
        <w:t>найди </w:t>
      </w:r>
      <w:r>
        <w:rPr>
          <w:color w:val="000000"/>
          <w:sz w:val="28"/>
          <w:szCs w:val="28"/>
        </w:rPr>
        <w:t>основное правило, в нём заключённ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вещи не раст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и сделать — нужен тру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, тетрадь, пер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ы, доски, стол, окн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у, сумку — бере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Тест на умение пользования мобильным телефоном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тебя есть наушники к мобильному телефон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разговаривать с незнакомыми людьм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воришь ли ты звонящему, где находишь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ка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на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ка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ка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у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гностика нравственной воспитанности </w:t>
      </w:r>
    </w:p>
    <w:p>
      <w:pPr>
        <w:pStyle w:val="Normal"/>
        <w:shd w:fill="FFFFFF" w:val="clear"/>
        <w:ind w:right="1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№ 1. </w:t>
      </w:r>
      <w:r>
        <w:rPr>
          <w:b/>
          <w:bCs/>
          <w:color w:val="000000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нструкция.</w:t>
      </w:r>
      <w:r>
        <w:rPr>
          <w:color w:val="000000"/>
          <w:sz w:val="28"/>
          <w:szCs w:val="28"/>
        </w:rPr>
        <w:t> 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:</w:t>
      </w:r>
    </w:p>
    <w:tbl>
      <w:tblPr>
        <w:tblW w:w="1044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7128"/>
        <w:gridCol w:w="653"/>
        <w:gridCol w:w="653"/>
        <w:gridCol w:w="659"/>
        <w:gridCol w:w="684"/>
      </w:tblGrid>
      <w:tr>
        <w:trPr>
          <w:trHeight w:val="30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часто бываю добрым со сверстниками и взрослым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важно помочь однокласснику, когда он попал в беду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читаю, что можно быть несдержанным с некоторыми взрослым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читаю, что вежливость помогает мне хорошо себя чувствовать среди людей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 думаю,   что  можно   выругаться   на  несправедливое замечание в мой адрес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ого – то в классе дразнят, то я его тоже дразню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приятно доставлять людям радость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  кажется,   что   нужно   уметь   прощать  людям   их отрицательные поступк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умаю, что важно понимать других людей, даже если они не правы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 до 40 единиц - высокий уровень нравственной самооце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5 единиц - низкий уровень нравственной самооце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№ 2. </w:t>
      </w:r>
      <w:r>
        <w:rPr>
          <w:b/>
          <w:bCs/>
          <w:color w:val="000000"/>
          <w:sz w:val="28"/>
          <w:szCs w:val="28"/>
          <w:u w:val="single"/>
        </w:rPr>
        <w:t>Диагностика этики повед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нструкция. </w:t>
      </w:r>
      <w:r>
        <w:rPr>
          <w:color w:val="000000"/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кс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рпретац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ервый вопрос.</w:t>
      </w:r>
      <w:r>
        <w:rPr>
          <w:color w:val="000000"/>
          <w:sz w:val="28"/>
          <w:szCs w:val="28"/>
        </w:rPr>
        <w:t> 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торой вопрос.</w:t>
      </w:r>
      <w:r>
        <w:rPr>
          <w:color w:val="000000"/>
          <w:sz w:val="28"/>
          <w:szCs w:val="28"/>
        </w:rPr>
        <w:t> 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ретий вопрос.</w:t>
      </w:r>
      <w:r>
        <w:rPr>
          <w:color w:val="000000"/>
          <w:sz w:val="28"/>
          <w:szCs w:val="28"/>
        </w:rPr>
        <w:t> 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Четвертый вопрос.</w:t>
      </w:r>
      <w:r>
        <w:rPr>
          <w:color w:val="000000"/>
          <w:sz w:val="28"/>
          <w:szCs w:val="28"/>
        </w:rPr>
        <w:t> 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ятый вопрос. </w:t>
      </w:r>
      <w:r>
        <w:rPr>
          <w:color w:val="000000"/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№ 3. </w:t>
      </w:r>
      <w:r>
        <w:rPr>
          <w:b/>
          <w:bCs/>
          <w:color w:val="000000"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нструкция.</w:t>
      </w:r>
      <w:r>
        <w:rPr/>
        <w:t> 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tbl>
      <w:tblPr>
        <w:tblW w:w="105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92"/>
        <w:gridCol w:w="1369"/>
      </w:tblGrid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желани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человеком, которого любят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много денег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самый современный компьютер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верного друга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важно здоровье родителей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возможность многими командовать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много слуг и ими распоряжаться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доброе сердце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чувствовать и помогать другим людям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то, чего у других никогда не будет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рпрета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отрицательных ответов: 2, 3, 6, 7, 1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положительных ответов – высокий уров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 3 – средний уров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ниже среднего уров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0 – низкий уров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№ 4. </w:t>
      </w:r>
      <w:r>
        <w:rPr>
          <w:b/>
          <w:bCs/>
          <w:color w:val="000000"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нструкция. </w:t>
      </w:r>
      <w:r>
        <w:rPr>
          <w:color w:val="000000"/>
          <w:sz w:val="28"/>
          <w:szCs w:val="28"/>
        </w:rPr>
        <w:t>Я 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ытаюсь ему помоч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Я   с   другом   играю   в   бадминтон,   к   нам   подходит   мальчик   лет 6 - 7, и говорит, что у него нет такой иг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ажу,     чтобы     он     попросил    родителей    купить     ему     такую игр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Если кто-то в компании расстроился из-за того,    что    проиграл</w:t>
        <w:br/>
        <w:t>в игр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умаете   о   его   чувствах   и   о   том,   что   можете   сделать   в   этой</w:t>
        <w:br/>
        <w:t>сит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идитесь в отв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едагог подсчитывает сумму положительных ответов, данных воспитанни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 1 балл - низкий уровень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077" w:right="737" w:gutter="0" w:header="0" w:top="79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C4c15c9c14">
    <w:name w:val="c4 c15 c9 c14"/>
    <w:basedOn w:val="Style13"/>
    <w:qFormat/>
    <w:rPr/>
  </w:style>
  <w:style w:type="character" w:styleId="C4c9">
    <w:name w:val="c4 c9"/>
    <w:basedOn w:val="Style13"/>
    <w:qFormat/>
    <w:rPr/>
  </w:style>
  <w:style w:type="character" w:styleId="C4c24">
    <w:name w:val="c4 c2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00">
    <w:name w:val="style00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01">
    <w:name w:val="style01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lineRule="auto" w:line="360"/>
    </w:pPr>
    <w:rPr>
      <w:sz w:val="28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files.tvspas.ru/Video/" TargetMode="External"/><Relationship Id="rId8" Type="http://schemas.openxmlformats.org/officeDocument/2006/relationships/hyperlink" Target="http://allmults.org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Комп</dc:creator>
  <dc:description/>
  <cp:keywords/>
  <dc:language>en-US</dc:language>
  <cp:lastModifiedBy>ЦДТ</cp:lastModifiedBy>
  <cp:lastPrinted>2014-05-11T10:52:00Z</cp:lastPrinted>
  <dcterms:modified xsi:type="dcterms:W3CDTF">2023-12-28T10:04:00Z</dcterms:modified>
  <cp:revision>3</cp:revision>
  <dc:subject/>
  <dc:title>Муниципальное бюджетное общеобразовательное учреждение «Средняя общеобразовательная школа №37 имени Новикова Гаврила Гавриловича»</dc:title>
</cp:coreProperties>
</file>