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МОРКИНСКОГО МУНИЦИПАЛЬНОГО РАЙОНА РЕСПУБЛИКИ МАРИЙ 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570865</wp:posOffset>
                </wp:positionV>
                <wp:extent cx="36639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pt;height:34.25pt;mso-wrap-distance-left:9.05pt;mso-wrap-distance-right:9.05pt;mso-wrap-distance-top:0pt;mso-wrap-distance-bottom:0pt;margin-top:-44.9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ИНЬШИНСКАЯ СРЕДНЯЯ  ОБЩЕОБРАЗОВАТЕЛЬНАЯ ШКОЛА»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2330" cy="1503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5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3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Ш ВЫБОР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программы:66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социально-гуманит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: 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ём часов: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sectPr>
          <w:type w:val="nextPage"/>
          <w:pgSz w:w="11906" w:h="16838"/>
          <w:pgMar w:left="1360" w:right="4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: Сидорова Лариса Анатольевна, учитель родного языка и литературы</w:t>
      </w:r>
    </w:p>
    <w:p>
      <w:pPr>
        <w:pStyle w:val="52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Комплекс основных характеристик программы………………3</w:t>
      </w:r>
    </w:p>
    <w:p>
      <w:pPr>
        <w:pStyle w:val="Default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…………………………………………………3</w:t>
      </w:r>
    </w:p>
    <w:p>
      <w:pPr>
        <w:pStyle w:val="Default"/>
        <w:spacing w:lineRule="auto" w:line="360"/>
        <w:ind w:firstLine="427"/>
        <w:rPr>
          <w:bCs/>
          <w:sz w:val="28"/>
          <w:szCs w:val="28"/>
        </w:rPr>
      </w:pPr>
      <w:r>
        <w:rPr>
          <w:bCs/>
          <w:sz w:val="28"/>
          <w:szCs w:val="28"/>
        </w:rPr>
        <w:t>1.2 Цель и задачи программы……………………………………………...4</w:t>
      </w:r>
    </w:p>
    <w:p>
      <w:pPr>
        <w:pStyle w:val="Default"/>
        <w:spacing w:lineRule="auto" w:line="360"/>
        <w:ind w:left="4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 Содержание программы……………………………………………..4-5</w:t>
      </w:r>
    </w:p>
    <w:p>
      <w:pPr>
        <w:pStyle w:val="Default"/>
        <w:spacing w:lineRule="auto" w:line="360"/>
        <w:ind w:firstLine="427"/>
        <w:rPr/>
      </w:pPr>
      <w:r>
        <w:rPr>
          <w:bCs/>
          <w:sz w:val="28"/>
          <w:szCs w:val="28"/>
        </w:rPr>
        <w:t>1.4 Планируемые результаты……………………………………………5-6</w:t>
      </w:r>
    </w:p>
    <w:p>
      <w:pPr>
        <w:pStyle w:val="Normal"/>
        <w:spacing w:lineRule="auto" w:line="36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чебный план              ………………………………………………..7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Календарно-учебный график………………………………………7-8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Условия реализации программы……………………………………...8</w:t>
      </w:r>
    </w:p>
    <w:p>
      <w:pPr>
        <w:pStyle w:val="Normal"/>
        <w:spacing w:lineRule="auto" w:line="480" w:before="0" w:after="0"/>
        <w:ind w:left="4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4.Формы, порядок текущего  контроля и промежуточной аттестации..9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Оценочные материалы…………………………………………………9</w:t>
      </w:r>
    </w:p>
    <w:p>
      <w:pPr>
        <w:pStyle w:val="Normal"/>
        <w:spacing w:lineRule="auto" w:line="480" w:before="0" w:after="0"/>
        <w:ind w:left="4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6. Методические материалы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.</w:t>
      </w:r>
      <w:r>
        <w:rPr>
          <w:rFonts w:cs="Times New Roman" w:ascii="Times New Roman" w:hAnsi="Times New Roman"/>
          <w:bCs/>
          <w:sz w:val="28"/>
          <w:szCs w:val="28"/>
        </w:rPr>
        <w:t>.9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 Воспитательный план ……………………………………………….10-11</w:t>
      </w:r>
    </w:p>
    <w:p>
      <w:pPr>
        <w:pStyle w:val="Normal"/>
        <w:spacing w:lineRule="auto" w:line="480" w:before="0" w:after="0"/>
        <w:ind w:left="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…………………………………….12</w:t>
      </w:r>
    </w:p>
    <w:p>
      <w:pPr>
        <w:pStyle w:val="Normal"/>
        <w:spacing w:lineRule="auto" w:line="480" w:before="0" w:after="0"/>
        <w:ind w:left="4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я………………………………………………………………13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1 Пояснительная запи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64" w:before="0" w:after="15"/>
        <w:ind w:left="221" w:right="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гуманитарная 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221" w:hanging="0"/>
        <w:jc w:val="both"/>
        <w:rPr/>
      </w:pPr>
      <w:r>
        <w:rPr>
          <w:b/>
          <w:bCs/>
        </w:rPr>
        <w:t>Актуальность программы</w:t>
      </w:r>
      <w:r>
        <w:rPr>
          <w:color w:val="000000"/>
          <w:lang w:eastAsia="ru-RU"/>
        </w:rPr>
        <w:t xml:space="preserve">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 За краткостью слов «выбор профессии» стоит планирование, проектирование, обдумывание профессионального жизненного пути, «профессионального старта». Правильно сделанный выбор – это начало пути к успеху, к самореализации, к психологическому и материальному благополучию в будущем. Профессиональное самоопределение является начальным звеном профессионального развития личности. В жизни каждого школьника появляется момент, когда он вынужден задумываться о своём будущем после окончания школы. И вопрос о поиске, выборе профессии является одним из центральных, и в этом смысле судьбоносным, так как задаёт «тон» всему дальнейшему профессиональному пути. Для принятия решения, выбора «старта в профессию» нужно хорошо знать мир профессий, их требования к человеку и рейтинг на рынке труда, он должен правильно и реально оценивать свои возможности, способности и интересы. По сути дела, он стоит перед решением сложной творческой задачи со многими неизвестными, а подготовить его к успешному решению этой задачи должна система школьной профориентации.</w:t>
        <w:br/>
      </w:r>
      <w:r>
        <w:rPr>
          <w:b/>
          <w:bCs/>
          <w:color w:val="000000"/>
          <w:lang w:eastAsia="ru-RU"/>
        </w:rPr>
        <w:t xml:space="preserve">Отличительной особенностью программы </w:t>
      </w:r>
      <w:r>
        <w:rPr>
          <w:bCs/>
          <w:color w:val="000000"/>
          <w:lang w:eastAsia="ru-RU"/>
        </w:rPr>
        <w:t>является то, что к</w:t>
      </w:r>
      <w:r>
        <w:rPr>
          <w:color w:val="000000"/>
          <w:lang w:eastAsia="ru-RU"/>
        </w:rPr>
        <w:t>аждое занятие имеет тематическое наполнение, связанное с проведением диагностических мероприятий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ым профессиям в ходе освоения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 12-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>: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аудиторные.  Основная организационная форма обучения –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 раз в неделю по 1 часу.</w:t>
      </w:r>
    </w:p>
    <w:p>
      <w:pPr>
        <w:pStyle w:val="TextBody"/>
        <w:spacing w:lineRule="auto" w:line="235" w:before="202" w:after="0"/>
        <w:ind w:left="224" w:righ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программы</w:t>
      </w:r>
    </w:p>
    <w:p>
      <w:pPr>
        <w:pStyle w:val="11"/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формирование профориентационной компетентности обучающихся путем включения в процесс активного планирования своего профессионального будущего</w:t>
      </w:r>
      <w:r>
        <w:rPr>
          <w:b w:val="false"/>
          <w:color w:val="000000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2E2E2E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color w:val="2E2E2E"/>
          <w:sz w:val="28"/>
          <w:szCs w:val="28"/>
        </w:rPr>
        <w:t xml:space="preserve">             </w:t>
      </w:r>
    </w:p>
    <w:p>
      <w:pPr>
        <w:pStyle w:val="11"/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способности самостоятельно ориентироваться в постоянно меняющейся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истемой сведений о мире соврем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й;</w:t>
      </w:r>
    </w:p>
    <w:p>
      <w:pPr>
        <w:pStyle w:val="TextBody"/>
        <w:tabs>
          <w:tab w:val="clear" w:pos="708"/>
          <w:tab w:val="left" w:pos="1077" w:leader="none"/>
        </w:tabs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мений, необходимых при выборе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вать условия для формирования личностных качеств, необходимых для эффективно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коммуникативны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овать самоопределению подростков, активизировав их личностную позицию в ситуации профессиональ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обучающихся представления о рынке труда и рынке образовательных услуг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.3. Объем программы: </w:t>
      </w:r>
      <w:r>
        <w:rPr/>
        <w:t>34 ч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4. Содержание программы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Теория:  Вводное занятие. Многообразие мира профессий (2 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Труд в жизни человека и общества. Профессиональная деятельность как способ самореализации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Угадай профе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еория: Я и выбор профессии (3 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ие о себе и выбор профессии. Путь к самопознанию. Психические особенности личности и человеческие возможности, ведущие к профессиональному успеху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етодика «Произвольное самоописание»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агностические метод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Кто я?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еория: Социальные проблемы труда (3 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  предприятий: производственная и непроизводственная сфера. Анализ информации центра занятости. Составление перечня требуемых професс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скуссия «Какие профессии востребованы в Республике Марий Эл?». Мониторинг рынка труд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еория: Разделение труда (3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характер труда. Виды и формы разделения труда. Профессии и специальности. Квал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 Игра «А знаешь ли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лассификации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ферринцированно-диагностический опросник Климова. Цель: определение интересов в каждой из сфер профессиональной деятельности: «человек – человек», «человек – природа», «человек – техника», «человек – знак», «человек – художественный об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формул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оля: 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ория:  Мотивы выбора профессии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ы выбора профессии («хочу» - «могу» - «надо»). Профессиональные интересы. Активная роль личности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ем я могу ст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еория: Здоровье и выбор профессии (4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Неблагоприятные производственные факторы». Работоспособность. Условия и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ьменная работа «Труд в современном обществе», работа с перечнем профессий, специальностей, должностей (контроль знаний), работа с «Анкетой здоровья» и нормативными докумен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Теория: Типы темперамента и выбор профессии (3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ипами темперамента: холерики, сангвиники, флегматики, меланхолики. Понятие экстраверсии и интроверсии. Значение и влияние темперамента на 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ка: бес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оля: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Теория: Современный рынок труда и его требования к профессионалу (4 ча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 профессий. Формула профессии. Классификационные признаки - предмет труда, цель труда, орудия труда, условия труда.</w:t>
        <w:br/>
        <w:t>Кадровое планирование. Банки данных рабочей сил (спрос и предложение). Занятость населения и безработица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формул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оля: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Теория: Профессиональная перспектива. Составление резюме (3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нятие о профессиональной пригодности. Методы изучения способностей. Развитие способностей. Призвание. Целеустремленность. Временная перспектива. Профессиональный успех на студенческой скамье. Правила составления резюме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ление индивидуальной программы самовоспитания, составление резюме (интеграция с темой «Текстовый редактор WORD» информатики (либо информационных технологий)).</w:t>
        <w:br/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Теория: Собеседование. Правила и нормы поведения (3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собеседованию: речь, одежда (дресс-код),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«Руководитель» (демократичный, авторита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 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Теория: Социально – экономические условия современной России (3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уктура  экономики. Развитие производства и сельского хозяйства. Сфера услуг. Хозяйственный механизм. Экологические проблемы и их решение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чинение «Если бы я был мэ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Теория: Основы экономических знаний. (3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м нужна экономика. Как устроена экономика и как организовано производство благ. Деньги и торговля. Банки и биржи. Собственность и ее виды. Творческий труд и интеллектуальная собственность. Основы патентного права; патентирование изделий, объектов, товарных знаков и прав интеллектуальной собственности в РФ и других странах. Предпринимательство. Маркетинг. Менеджмент. Иностранные инвест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левая игра «Малое предприя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ля Тес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Теория: Рынок образовательных услуг. (3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профессионального образования. Типы учебных заведений, условия приема и обучения студентов. Система дополнительного образования. Социально – профессиональная моби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чинение «Мой путь в профе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Теория: Трудовой кодекс. Труд несовершеннолетних (2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 Изучение статей в Трудовом кодексе, связанных с трудо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Теория: Основы технологической культуры.(4 час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щность и содержание технологической культуры: структура технологической культуры, технологическая среда жизнедеятельности человека.</w:t>
        <w:br/>
        <w:t>Технологическая культура – основа прогрессивного развития производства и общества. Технологии основных видов жизнедеятельности человека: технология трудовой, познавательной, игровой, управленческой деятельности человека. Технологическая культура и профессиональная деятельность: сферы профессиональной деятельности, понятие «культура труда», профессиональная этика и культура деловых взаимоотношений, профессиональное становление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левая игра «продавцы – покупатели», разрешение конфликтных ситуаци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Теория: Личный профессиональный план (2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 о профессиональной карьере. Профессиональная компетентность. Индивидуальный профессиональный план как средство реализации программы личностного и профессионального роста человека. Профессиональное прогнозирование и самоопределение. Основы проектной деятельности; технология и алгоритм создания творческого проекта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олнение дневника профессиональной карьер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анализ личного профессион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оля: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 Теория: Готовность к выбору профиля, профессии (3 час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способности к самоанализу, анализу профессии, самореализации в различных видах профессиональной деятельности. Проверка соответствия выбранной профессии склонност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суждение результатов диагностических тестов, дискуссия «Риски предстоящего выб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контроля: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 Итоговое занятие. Подготовка и защита профориентационных прое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конце учебного года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ение профессионального самоопределения, требования к составлению личного профессионального плана;</w:t>
        <w:br/>
        <w:t>- правила выбор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ение профессии и профессиональной деятельности;</w:t>
        <w:br/>
        <w:t>-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  <w:br/>
        <w:t>-понятие темперамента, ведущих отношениях личности, эмоционально-волевой сферы, интеллектуальных способностей, стилей общения;</w:t>
        <w:br/>
        <w:t>-значение творческого потенциала человека, для его карьеры;</w:t>
        <w:br/>
        <w:t>-требования современного общества к профессиональной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нятие рынка профессионального труда и образовательных услуг;</w:t>
        <w:br/>
        <w:t>-возможности получения образования по избранному профилю;</w:t>
        <w:br/>
        <w:t>- перспективы, психологические основы принятия решения в целом и выбора профиля обучения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конце учебного года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ыход из проблемной ситуации, связанной с выбором профиля и пути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 оценивать свои индивидуальные возможности в соответствии с избираем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ь цели и планировать действия для их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приемы самосовершенствования в учебной и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зировать профессиограммы, информацию о профессиях (по общим признакам профессиональной деятельности), а также о современных формах и методах хозяйствования в условиях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сведениями о путях получ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jc w:val="both"/>
        <w:rPr/>
      </w:pPr>
      <w:r>
        <w:rPr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>Раз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3747" w:leader="none"/>
        </w:tabs>
        <w:autoSpaceDE w:val="false"/>
        <w:spacing w:lineRule="auto" w:line="240" w:before="0" w:after="0"/>
        <w:ind w:left="3746" w:hanging="494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7"/>
        <w:gridCol w:w="832"/>
        <w:gridCol w:w="1608"/>
        <w:gridCol w:w="1532"/>
        <w:gridCol w:w="2252"/>
      </w:tblGrid>
      <w:tr>
        <w:trPr>
          <w:trHeight w:val="1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Количество ча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Формы промежуточной аттест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текущего контроля</w:t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в том числе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Вводное занятие. Многообразие мира профе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Я и выбор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Социальные проблемы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Разделение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Классификации профессий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Мотивы выбора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Здоровье и выбор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Типы темперамента и выбор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Современный рынок труда и его требования к профессионал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Сообще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Профессиональная перспектива. Составление резю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П рое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Собеседование. Правила и нормы по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Социально – экономические условия современной 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Основы экономических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Рынок образовательн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Трудовой кодекс. Труд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Основы технологическо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Личный профессиональный 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Опрос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Готовность к выбору профиля, профе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Тестирование 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Итоговое заня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 xml:space="preserve">Проект </w:t>
            </w:r>
          </w:p>
        </w:tc>
      </w:tr>
      <w:tr>
        <w:trPr>
          <w:trHeight w:val="23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4"/>
        <w:gridCol w:w="1495"/>
        <w:gridCol w:w="2094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8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48" w:hanging="1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дель/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9.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5.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раз в  неделю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7"/>
        <w:gridCol w:w="1032"/>
        <w:gridCol w:w="1147"/>
        <w:gridCol w:w="979"/>
        <w:gridCol w:w="1830"/>
        <w:gridCol w:w="1449"/>
        <w:gridCol w:w="136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№ </w:t>
            </w:r>
            <w:r>
              <w:rPr>
                <w:sz w:val="22"/>
                <w:szCs w:val="28"/>
                <w:lang w:val="ru-RU"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Дата прове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Время провед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Форма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оличество 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Тема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Место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Форма контро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Бесед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Вводное занятие. Многообразие мира професс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Наблюде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9.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6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нтация, тес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Я и выбор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Социальные прблемы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Анкетир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30.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6.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Разделение 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Опро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 , игра, видеорол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Классификация професс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Анке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7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Мотивы выбора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Тес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4.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1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Здоровье и выбор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Анке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8.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5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видеоролик.практическ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Типы темперамента и выбор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Тес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5.0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нтация, практическ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Современный рынок труда и его требования к профессиона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Сообще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9.0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5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практическ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Проофессиональная перспективаи составление резю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Проект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2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Собеседование. Правила и нормы пове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9.0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6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Беседа, презентац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Готовность к выбору профе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Анке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4.0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1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видеофиль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Основы экономических зна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Тес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8.0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.0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Социально-экономические условия современной 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8.0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5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 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Рынок образовательных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Тес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2.0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9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Трудовой кодекс. Труд несовершеннолетн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Анке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6.0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езен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Основы технологической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0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0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Беседа, практическая работа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Личный профессиональный 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Тестиров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2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3.30-1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bCs/>
                <w:color w:val="000000"/>
                <w:sz w:val="22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8"/>
                <w:lang w:val="ru-RU" w:eastAsia="ru-RU"/>
              </w:rPr>
              <w:t>Итоговое зан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>Кабинет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hanging="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  <w:t xml:space="preserve">Проект 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обеспечени</w:t>
      </w:r>
      <w:r>
        <w:rPr>
          <w:rFonts w:cs="Times New Roman" w:ascii="Times New Roman" w:hAnsi="Times New Roman"/>
          <w:sz w:val="28"/>
          <w:szCs w:val="28"/>
        </w:rPr>
        <w:t xml:space="preserve">1. Помещение с соблюдением санитарно-гигиенических требований (освещение, вентиляция, вода и т.п.) 2. Оборудование учебных мест: мебель специальная в соответствии с профилем. 3. Рабочее место педагога: стол, стул, компьютер (ноутбук). 4. Оборудование: доска. 5. Инструменты: ножницы, карандаши, линейки, циркули, канцелярские ножи, шило, клей, степлер, дырокол. 6. Основные материалы: ватман, белый и цветной картон, цветная бумага, бумага для принтера. 7. Сопутствующие материалы: маркеры для доски, губки для стирания маркера. 8. Расходные материалы: бумага для письма, бумага для принтера, бумага для черновиков. 9. Иллюстративный материал: плакаты по технике безопасности, плакаты с изображением технологических карт, картинки, фотографии. 10. Технические средства: компьютер, мультимедийный проектор. 11. Аудио-, видеоматериалы: видеофильмы, видеодиски, аудиозапис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/>
      </w:pPr>
      <w:r>
        <w:rPr/>
        <w:t>Кадровое обеспечение:</w:t>
      </w:r>
    </w:p>
    <w:tbl>
      <w:tblPr>
        <w:tblW w:w="9799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02"/>
        <w:gridCol w:w="3704"/>
        <w:gridCol w:w="2693"/>
      </w:tblGrid>
      <w:tr>
        <w:trPr>
          <w:trHeight w:val="65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О педагога 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, </w:t>
              <w:tab/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ариса Анатольевна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и литературы МОУ «Шиньшинская СОШ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- видео- фото- источники; электронные образовательные ресурсы.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/>
      </w:pPr>
      <w:r>
        <w:rPr>
          <w:b/>
          <w:sz w:val="28"/>
          <w:szCs w:val="28"/>
        </w:rPr>
        <w:t>ссылки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atlas100.ru/</w:t>
        </w:r>
      </w:hyperlink>
      <w:r>
        <w:rPr>
          <w:lang w:val="ru-RU"/>
        </w:rPr>
        <w:t xml:space="preserve">       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/>
      </w:pPr>
      <w:r>
        <w:rPr/>
        <w:t xml:space="preserve">  </w:t>
      </w:r>
      <w:hyperlink r:id="rId4">
        <w:r>
          <w:rPr>
            <w:rStyle w:val="InternetLink"/>
          </w:rPr>
          <w:t>https://navigatum.ru/</w:t>
        </w:r>
      </w:hyperlink>
      <w:r>
        <w:rPr/>
        <w:t>.</w:t>
      </w:r>
      <w:r>
        <w:rPr>
          <w:lang w:val="ru-RU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/>
      </w:pPr>
      <w:r>
        <w:rPr>
          <w:lang w:val="ru-RU"/>
        </w:rPr>
        <w:t xml:space="preserve"> </w:t>
      </w:r>
      <w:r>
        <w:rPr/>
        <w:t xml:space="preserve"> </w:t>
      </w:r>
      <w:hyperlink r:id="rId5">
        <w:r>
          <w:rPr>
            <w:rStyle w:val="InternetLink"/>
          </w:rPr>
          <w:t>https://smartia.me/skills/</w:t>
        </w:r>
      </w:hyperlink>
      <w:r>
        <w:rPr/>
        <w:t>.</w:t>
      </w:r>
      <w:r>
        <w:rPr>
          <w:lang w:val="ru-RU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757" w:leader="none"/>
          <w:tab w:val="left" w:pos="2177" w:leader="none"/>
        </w:tabs>
        <w:spacing w:lineRule="exact" w:line="413" w:before="0" w:after="0"/>
        <w:ind w:hanging="0"/>
        <w:rPr/>
      </w:pPr>
      <w:r>
        <w:rPr/>
        <w:t xml:space="preserve"> </w:t>
      </w:r>
      <w:hyperlink r:id="rId6">
        <w:r>
          <w:rPr>
            <w:rStyle w:val="InternetLink"/>
          </w:rPr>
          <w:t>https://profilum.ru/</w:t>
        </w:r>
      </w:hyperlink>
      <w:r>
        <w:rPr/>
        <w:t>.</w:t>
      </w:r>
      <w:r>
        <w:rPr>
          <w:lang w:val="ru-RU"/>
        </w:rPr>
        <w:t xml:space="preserve"> </w:t>
        <w:tab/>
      </w:r>
    </w:p>
    <w:p>
      <w:pPr>
        <w:pStyle w:val="22"/>
        <w:shd w:fill="auto" w:val="clear"/>
        <w:tabs>
          <w:tab w:val="clear" w:pos="708"/>
          <w:tab w:val="left" w:pos="757" w:leader="none"/>
          <w:tab w:val="left" w:pos="2177" w:leader="none"/>
        </w:tabs>
        <w:spacing w:lineRule="exact" w:line="413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hyperlink r:id="rId7">
        <w:r>
          <w:rPr>
            <w:rStyle w:val="InternetLink"/>
          </w:rPr>
          <w:t>https://proektoria.online/forum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>
          <w:color w:val="FF0000"/>
          <w:sz w:val="28"/>
          <w:szCs w:val="28"/>
          <w:lang w:val="ru-RU"/>
        </w:rPr>
      </w:pPr>
      <w:r>
        <w:rPr/>
        <w:t xml:space="preserve"> </w:t>
      </w:r>
      <w:hyperlink r:id="rId8">
        <w:r>
          <w:rPr>
            <w:rStyle w:val="InternetLink"/>
          </w:rPr>
          <w:t>https://proforientator.ru/tests/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ормы, порядок текущего контроля и промежуточной аттестации</w:t>
      </w:r>
    </w:p>
    <w:p>
      <w:pPr>
        <w:pStyle w:val="Normal"/>
        <w:spacing w:before="0" w:after="0"/>
        <w:ind w:left="-4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выявления уровня освоения программы проводится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i/>
          <w:sz w:val="28"/>
        </w:rPr>
        <w:t>входной контроль</w:t>
      </w:r>
      <w:r>
        <w:rPr>
          <w:rFonts w:cs="Times New Roman" w:ascii="Times New Roman" w:hAnsi="Times New Roman"/>
          <w:sz w:val="28"/>
        </w:rPr>
        <w:t xml:space="preserve"> – проводится с целью определения уровня развития детей (беседа);</w:t>
      </w:r>
    </w:p>
    <w:p>
      <w:pPr>
        <w:pStyle w:val="Normal"/>
        <w:spacing w:before="0" w:after="0"/>
        <w:ind w:left="-4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межуточный контроль</w:t>
      </w:r>
      <w:r>
        <w:rPr>
          <w:rFonts w:cs="Times New Roman" w:ascii="Times New Roman" w:hAnsi="Times New Roman"/>
          <w:sz w:val="28"/>
        </w:rPr>
        <w:t xml:space="preserve"> – осуществляется по окончании каждого раздела Программы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тоговый контроль</w:t>
      </w:r>
      <w:r>
        <w:rPr>
          <w:rFonts w:cs="Times New Roman" w:ascii="Times New Roman" w:hAnsi="Times New Roman"/>
          <w:sz w:val="28"/>
        </w:rPr>
        <w:t xml:space="preserve"> – с целью определения результатов обучения (защита проекта).</w:t>
      </w:r>
    </w:p>
    <w:p>
      <w:pPr>
        <w:pStyle w:val="Normal"/>
        <w:spacing w:lineRule="auto" w:line="256" w:before="0" w:after="0"/>
        <w:rPr/>
      </w:pPr>
      <w:r>
        <w:rPr/>
        <w:t>2.5. Оценочные  материалы (диагности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71" w:hRule="atLeast"/>
        </w:trPr>
        <w:tc>
          <w:tcPr>
            <w:tcW w:w="957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923"/>
              <w:gridCol w:w="1945"/>
              <w:gridCol w:w="1865"/>
              <w:gridCol w:w="1725"/>
              <w:gridCol w:w="1267"/>
              <w:gridCol w:w="1203"/>
            </w:tblGrid>
            <w:tr>
              <w:trPr>
                <w:trHeight w:val="548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 ребенка</w:t>
                  </w:r>
                </w:p>
              </w:tc>
              <w:tc>
                <w:tcPr>
                  <w:tcW w:w="5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терии оценивания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 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ния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аттестаци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5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жет составить  личный профессиональный план и мобильно изменять его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жет анализировать профессиограммы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тносит свои индивидуальные особенности с требованиями конкретной професси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ЛПП, зачет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своения учащимися содержания образовательной программы за весь период 2023-2024 учебного  года</w:t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20"/>
              <w:gridCol w:w="5261"/>
            </w:tblGrid>
            <w:tr>
              <w:trPr>
                <w:trHeight w:val="916" w:hRule="atLeast"/>
              </w:trPr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вневые характеристики освоения учащимися   содержания образовательной программы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владеет в полном объеме знаниями, умениями и навыками профориентации согласно образовательной программе. Испытывает затруднения с применением знаний на практике. Затрудняется анализировать данные диагностики и применить их для построения ЛПП.</w:t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тимы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ет знаниями, умениями и навыками по профориентации согласно образовательной программе, но не всегда может применить их на практике. В команде является исполнителем.  Результаты личностных достижений  представлены на уровне составления ЛПП с помощью педагога.</w:t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кий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ет в полном объеме знаниями, умениями и навыками по профориентации согласно программе и применяет их на практике.  Представляет результаты образовательной деятельности в личном профессиональном плане.</w:t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альный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ы образовательной деятельности представлены учащимся   на  областном, региональном, федеральном и международном уровнях (победитель, призер, лауреат, дипломант) (за уч.год, полугодие).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57" w:leader="none"/>
        </w:tabs>
        <w:spacing w:lineRule="exact" w:line="413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спользуются следующие методы обуче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есе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осмотр видеоматериал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 со специальной литератур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кскур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технология группового обуч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хнология коллективного взаимообуч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хнология исследовательской  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хнология   игровой  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хнология коллективной творческой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формами занятий я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беседа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(словесные, сюжетно-ролевые, профориентационные)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взаимодействие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Используются дидактические материалы: </w:t>
      </w:r>
    </w:p>
    <w:p>
      <w:pPr>
        <w:pStyle w:val="TextBody"/>
        <w:widowControl/>
        <w:autoSpaceDE w:val="true"/>
        <w:ind w:left="426" w:firstLine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методические разработки, </w:t>
      </w:r>
    </w:p>
    <w:p>
      <w:pPr>
        <w:pStyle w:val="TextBody"/>
        <w:widowControl/>
        <w:autoSpaceDE w:val="true"/>
        <w:ind w:left="426" w:firstLine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методическая литература, </w:t>
      </w:r>
    </w:p>
    <w:p>
      <w:pPr>
        <w:pStyle w:val="TextBody"/>
        <w:widowControl/>
        <w:autoSpaceDE w:val="true"/>
        <w:ind w:left="426" w:firstLine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даточный материал, </w:t>
      </w:r>
    </w:p>
    <w:p>
      <w:pPr>
        <w:pStyle w:val="TextBody"/>
        <w:widowControl/>
        <w:autoSpaceDE w:val="tru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фориентационные игры,  </w:t>
      </w:r>
    </w:p>
    <w:p>
      <w:pPr>
        <w:pStyle w:val="TextBody"/>
        <w:widowControl/>
        <w:autoSpaceDE w:val="true"/>
        <w:ind w:left="426" w:firstLine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тестовый материал, </w:t>
      </w:r>
    </w:p>
    <w:p>
      <w:pPr>
        <w:pStyle w:val="TextBody"/>
        <w:widowControl/>
        <w:autoSpaceDE w:val="true"/>
        <w:ind w:left="426" w:firstLine="2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учебного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рганизационный этап: сбор детей, подготовка их к занятию, подготовка рабочих мест обучающихся, настрой детей на продуктивную деятельность во время занятия и др., объявление темы занятия и постановка учеб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еоретический этап: изложение исторических данных по теме занятия, устное описание объекта практической работы, объяснение специальных терминов по теме занятия, описание и показ основных технических приемов выполнения практической работы и их последовательности, правила техники безопасност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ктический этап:выполнениеобучающимися практической работы, педагогический контроль за их деятельностью, оказание помощи и консультирование, подведение итогов и проверка правильности выполнения каждого этапа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Итоговый этап: подведение итогов занятия,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ьева Н.В. Профориентационный тренинг для старшеклассников «Твой выбор»/ под ред. Н.В. Афанасьевой. – СПб.: Речь.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ченко Н.А. Опорный конспект школьника по экономике.М.:Вита-пресс.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кон об образовании». М.: Про-Пресс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ов Е.А. Как выбирать профессию? //Библиография.- М., 2005, №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ов Е.А. Психология профессионального самоопределения. М.:Academia.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жников Н.С. Профориентация в школе: игры, упражнения, опросники (8-11 классы). - Москва: Вако.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жникова Е.Ю. Пряжников Н.С. Профориентация: учебное пособие для вузов. М.: Академия.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. Учебник для 10-х классов под ред. В.Д.Симоненко. М.: Вентана-Граф.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технологической культуры. Учебник для 10-11-х классов под ред. В.Д.Симоненко. М.: Вентана-Граф.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. Профессиональный успех. Учебник для 10-11 классов под ред. С.Н.Чистяковой. М.: Просвещение.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4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746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5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454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80" w:after="0"/>
      <w:ind w:hanging="4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tlas100.ru/" TargetMode="External"/><Relationship Id="rId4" Type="http://schemas.openxmlformats.org/officeDocument/2006/relationships/hyperlink" Target="https://navigatum.ru/" TargetMode="External"/><Relationship Id="rId5" Type="http://schemas.openxmlformats.org/officeDocument/2006/relationships/hyperlink" Target="https://smartia.me/skills/" TargetMode="External"/><Relationship Id="rId6" Type="http://schemas.openxmlformats.org/officeDocument/2006/relationships/hyperlink" Target="https://profilum.ru/" TargetMode="External"/><Relationship Id="rId7" Type="http://schemas.openxmlformats.org/officeDocument/2006/relationships/hyperlink" Target="https://proektoria.online/forum" TargetMode="External"/><Relationship Id="rId8" Type="http://schemas.openxmlformats.org/officeDocument/2006/relationships/hyperlink" Target="https://proforientator.ru/test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3:00Z</dcterms:created>
  <dc:creator>terminal</dc:creator>
  <dc:description/>
  <dc:language>en-US</dc:language>
  <cp:lastModifiedBy>ЦДТ</cp:lastModifiedBy>
  <dcterms:modified xsi:type="dcterms:W3CDTF">2023-12-28T06:43:00Z</dcterms:modified>
  <cp:revision>2</cp:revision>
  <dc:subject/>
  <dc:title/>
</cp:coreProperties>
</file>