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40868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01" t="4897" r="16688" b="7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У С Т А В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енно-патриотического клуб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40"/>
          <w:szCs w:val="40"/>
        </w:rPr>
        <w:t>«Юный патриот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Шинь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оенно – патриотический клуб «Юный патриот» является добровольной, общественной, военно-патриотической организацией, учрежденной МОУ «Шиньшинская средняя общеобразовательная школа»  в лице директора МОУ «Шиньшинская средняя общеобразовательная школа» для реализации общих целей, указанных в настоящем Уст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оенно-патриотический клуб осуществляет свою деятельность в соответствии с Конституцией РФ, федеральным законом РФ № 82 – ФЗ от 19.05.1995 г. “Об общественных объединениях”, федеральным законом № 273-ФЗ от 29.12.2012 г. «Об образовании», федеральным законом № 53 – ФЗ от 28.03.1998 г.« О воинской обязанности и военной службе» действующим законодательством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оенно - патриотический клуб является общественным формированием, имеет собственную символику (эмбле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организации осуществляется на территории Мор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ационно-правовая форма - общественная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ОРГАН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Деятельности  военно - патриотического клуба направлена на достижение следующих 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ысокогражданственного члена наш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ризывная подготовка юношей к службе в Вооруженных Сила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 – патриотическое воспитание обучаю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ами организ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ознания учащихся на изменение образа жизни через изучение и совершенствование физического и духовного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щения обучающихся, объединенных равными, значимыми для каждого из них интересами, удовлетворение их духовных и физических потре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и психологическая подготовка юношей к службе в ВС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раждан к поступлению в военно-образовательные учреждения МО РФ среднего и высш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военной службы в ВС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гражданина, как лич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Для осуществления указанных  задач военно - патриотический клуб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, традиций и духовного наследия государства, ВС РФ; Республики Марий Э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этике об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зическая подгот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и общение с жизнью и бытом, условиями прохождения военной службы в воинских ч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спубликанских, районных мероприятиях, мероприятиях внутри образовательной организации военно – патриотической, спортивной направленности, культурно – досуг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3.ЧЛЕНЫ ОРГАНИЗАЦИИ ИХ ПРАВА И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леном организации могут быть обучающиеся МОУ «Шиньшинская средняя общеобразовательная школа», имеющие положительные оценки по общеобразовательным и специальным предметам в возрасте от 12 до 18 лет,  признающие Устав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в члены организации производится решением руководителя организации на основании личного заявления, в письменной форме, согласованное с родителями, желающего вступить в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ава члена военно-патриотического клу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всеми правами гражданин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носить форму одежды с эмблемой военно-патриотического 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 деятельности военно-патриотического 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вать предложения,  заявления направленные на улучшения деятельности военно - патриотического клуба, совершенствования допризыв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 военно-патриотического клуб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ь верным присяге военно-патриотического клуба, совершенствовать воинское мастерство, беречь имущество военно-патриотического клу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ь дисциплинирова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рожить честью и боевой славой Вооруженных Сил, своего военно-патриотического клуба, своей честью и  товариществом, с достоинством нести высокое звание члена военно-патриотического клуба «Юный патрио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язан уважать честь и достоинство других членов военно-патриотического клуба, выручать их из опасности, помогать им словом и делом, удерживать от недостойных поступков, не допускать в отношении себя и других членов грубости и издев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лжен соблюдать правила воинской вежливости,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язан обо всех случаях, которые могут повлиять на исполнение членом клуба его обязанностей, а также о сделанных ему замечаниях он обязан докладывать своему непосредственному руководителю военно – патриотического 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сильное содействие в осуществлении целей и решений задач, определенных Уставом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требования Устав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 неисполнение обязанностей, член организации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ргнут общественному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 из состав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РУКОВОДЯЩИЕ ОРГАНЫ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бщее руководство деятельностью военно-патриотического клуба «Юный патриот»» осуществляет директор МОУ «Шиньшинская средняя общеобразовательная шко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посредственное руководство военно-патриотическим клубом осуществляет руководитель военно-патриотического клуба «Юный патриот». Руководитель военно-патриотического клуба организует и координирует работу клуба и представляет интересы военно-патриотического клуба в государственных органах, общественных организациях, как отечественных, так и зарубеж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ого клуб «Юный патриот» имеет следующую структу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военно-патриотического клу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меститель руководителя военно-патриотического клуба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 военно-патриотического к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воей деятельности члены военно-патриотического клуба руководствуются общевоинскими уставами ВС РФ,  с ограничениями в соответствии с целью, задачами и программой обучения членов военно – патриотического к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а каждого члена военно-патриотического клуба заводится и ведется личная карт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 особые личные заслуги, разумную инициативу, усердие и отличие при обучении руководитель, заместитель руководителя, командир военно-патриотического клуба имеет право поощрять членов военно-патриотического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 </w:t>
      </w:r>
      <w:r>
        <w:rPr>
          <w:b/>
          <w:color w:val="000000"/>
          <w:sz w:val="28"/>
          <w:szCs w:val="28"/>
        </w:rPr>
        <w:t>О ПОЩРЕНИЯХ И ВЗЫСКАНИЯХ</w:t>
      </w:r>
      <w:r>
        <w:rPr>
          <w:color w:val="000000"/>
          <w:sz w:val="27"/>
          <w:szCs w:val="27"/>
        </w:rPr>
        <w:t>    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7"/>
          <w:szCs w:val="27"/>
        </w:rPr>
      </w:pPr>
      <w:r>
        <w:rPr>
          <w:rFonts w:cs="Open Sans;Arial" w:ascii="Open Sans;Arial" w:hAnsi="Open Sans;Arial"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1 За достигнутые успехи в учебе, примерную дисциплину и активное участие в жизни клуба и школы члены клуба могут поощряться следующим образом: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    объявлением благодарности;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    объявлением благодарности с занесением в личную карточку;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    благодарственными письмами в семью и в школу, в которой член клуба проходит обучение;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    награждением ценным подарком;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    занесением в Книгу Почета клуба.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2 За недисциплинированность, плохую успеваемость, нарушения Устава, неподчинение командирам и старшим члены клуба могут получать следующие взыскания: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    замечание;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    выговор;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    выговор с занесением в личную карточку;</w:t>
      </w:r>
    </w:p>
    <w:p>
      <w:pPr>
        <w:pStyle w:val="Style14"/>
        <w:shd w:fill="FFFFFF" w:val="clear"/>
        <w:spacing w:before="0" w:after="0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       исключение из членов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6. ПРЕКРАЩЕНИЕ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кращение деятельности организации может быть произведено путем его реорганизации или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Ликвидация военно-патриотического клуба производится по решению учредителя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НЕСЕНИЯ ИЗМЕНЕНИЙ И ДОПОЛНЕНИЙ В УСТА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 дополнения в устав военно-патриотического клуба могут вносится по мере необходимости учредителем военно-патриотического клуба, руководителем военно-патриотического клуба (по согласованию с учредителем). Вносимые изменения и дополнения утверждаются учредителем военно-патриотического клуб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24:00Z</dcterms:created>
  <dc:creator>Щербина Сергей Иванович</dc:creator>
  <dc:description/>
  <cp:keywords/>
  <dc:language>en-US</dc:language>
  <cp:lastModifiedBy>Комп2</cp:lastModifiedBy>
  <cp:lastPrinted>2009-02-16T12:09:00Z</cp:lastPrinted>
  <dcterms:modified xsi:type="dcterms:W3CDTF">2018-11-09T06:44:00Z</dcterms:modified>
  <cp:revision>51</cp:revision>
  <dc:subject/>
  <dc:title>Клуб каратэ Кекусинкай “СЕРГУН” проводит целенаправленную работу по привлечению детей и подростков к спорту, воспитанию из них достойных граждан нашего Отечества.  Занятия каратэ развивают не только физически,  но и духовно. Методика занятий построена на</dc:title>
</cp:coreProperties>
</file>