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информ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У «Шиньшинская средняя (полная) общеобразовательная школа» на 2011-2016 </w:t>
      </w:r>
      <w:r>
        <w:rPr/>
        <w:t>г.г.</w:t>
      </w:r>
    </w:p>
    <w:tbl>
      <w:tblPr>
        <w:tblW w:w="525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>
          <w:trHeight w:val="2295" w:hRule="atLeast"/>
        </w:trPr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) создание оптимальных условий для культурно-личностного развития обучающихся, характеризующих доминирующими потребностями и способностями к творческому познанию и преобразованию себя и окружающей действи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Формирование физически здоровой личности, способной адаптироваться к меняющимся социально-экономическим отношениям, обладающей прочными знаниями, стремящейся к самоопределению и само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Повышение качества образования через активное внедрение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Основные задачи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Создать условия для перехода на новый качественный уровень использования компьютерной техники, новых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Обеспечить необходимые правовые, научно-методические, организационные, информационные, кадровые и другие условия для перехода на новый уровень использования И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) Определить, апробировать и внедрить современные подходы к применению ИКТ и телекоммуникационных технологий в образователь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) Создать единое информационную среду обучения (обеспечение образовательного процесса в предметных областя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) 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) Осуществлять развернутый мониторинг образовательной деятельности через опубликование на WEB-сайте школы, посредством Интернет, электронных днев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тизировать документооборот создать информационно-коммуникативное обеспечение образовательного пространства; Информационно-коммуникативное обеспечение общественной жизни школы. Создать открытое информационное пространство школы через информационно-образовательную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программы: сентябрь 2011 г. – июнь 2016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ели: программа разработана заместителем директора школы по учебной работе, утверждена приказом директор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составлена с учетом предшествующего анализа, планирования и результатов работы по информатизации школы в 2007-2010 гг, и с учетом программы развития школы на 2011 -2016 годы.  Данная программа обсуждалась на заседании педагогического 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Механизм управления реализацие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Мониторин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вышения квалификации педагогических работников в области ИКТ - компетен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азвития информационных, исследовательских, проектных умений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частия школьников и педагогов и педагогов в телекоммуникационных городских, региональных и федеральных, дистанционных олимпиадах, конкурсах и про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чества дистанционного обучения школьников. В том числе по программам профильного обучения посредством сети Интернет, а так же в заочных школах по программам углубленного изучения предм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 обеспечения доступности качествен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ормирования и развития информационно-коммуникативных умений, навыков и способов деятельности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Контроль качества и эффективности уроков и внеклассных мероприятий, проводимых с применением И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МЕРОПРИЯТИЯ, ПО РЕАЛИЗАЦИИ ПРОГРАММЫ ИНФОРМАТИЗАЦ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103"/>
              <w:gridCol w:w="1701"/>
              <w:gridCol w:w="198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нов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011-12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агностика успешности деятельности: исследование условий и ИКТ компетенции учителе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работка программ работы со способ-ными и одаренными детьм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 20 сентябр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зучение проблемы мотивации к успеху и стимулирования уч-ся к активной познава-тельной деятельности в процессе обуче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овершенствование методов оценивания достижений уч-ся школы с использованием компьютерных технологий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-предметники, адмнистрация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недрение информационных технологий в образовательный процесс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 и классные руководител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зучение выбора профильной подготовки учащихся в 10 класса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, админисрация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«Проблемы и опыт применение нового оборудования в УВП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Зам. директора 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та в МО по теме «Мотивация успешной деятельности педагогов, направленной на повышение качества обучения уч-ся через применение компьютерных технолог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овершенствование системы дополни-тельного образования через Интернет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вуч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астие в районном конкурсе школьных команд по информатизац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ентябрь-дека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та в системе«Электронное Образование Республики Марий Эл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ический коллектив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оздание ЦОР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е уч.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2-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вышение квалификации педагогов в области ИКТ -компетен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и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оведение тренингов, направленных на усиление коммуникативных возможностей учителей при использова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омпьютера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Работа методсовета по теме: «Диагностика ИКТ компетенций ученика»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вуч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совет по теме: «Внедрение информа-ционных технологий для дифференциро-ванного обуч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о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иагностика по теме: «Исследование педагогических условий развития организационной структуры педагогического коллектива школы (взаимоотношения учитель-ученик)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6.Введение электронного журнала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 1 сен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. коллектив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. Создание сайтов учителей, электронного портфоли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3-1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сихолого-педагогические основы совершенствования профессиональной деятельности учителя через информационные технологии (по темам самообразования)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течение уч.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ководители ШМО, учителя-предметник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Разработка индивидуальных образовательных  маршрутов учащихс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ен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лассные руководители, администрация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3.Работа с молодыми учителями: Изучение с молодыми учителями технологических основ обучения уч-ся культуре мыш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ководители ШМО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4.Работа М.О. кл. руководителей по тем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« Планы саморазвития и самосовершен-ствования ученика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, классные руководители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4-1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овышение квалификации педагогов. Обмен опытом через систему взаимопосе-щений уроков и внеурочных мероприятий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. коллектив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 Психолого-педагогическая диагностика успешности педагога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бота методсовета по теме: «Само-образование детей через дистанционное обучени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совет по теме «Обобщение опыта работы по применению ИКТ в подготовке к ЕГЭ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янва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ководители ШМО, директор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иагностика по теме: «Исследование негативного воздействия использования детьми компьютера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5-1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седание МС : «Сетевое общение и обуче-ние педагогов как форма повышения мастер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к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Проведение тренингов, направленных на сохранение здоровья учителя и ученика при работе с ЭВ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-психолог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 Работа методсовета по теме: «Диагностика детской одаренности. Роль ИКТ в ее развитии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ам. директора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. Участие детей и учителей в различных Интернет конкурса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ителя, ученики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. Повышение квалификации учителями через Интернет мастер-класс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ь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дагоги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6. Итоговая диагностика эффективности функционирования единого образователь-но-информационного пространств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дминистрация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едсовет « О результатах реализации программы информатизации 2011-2016г.г.»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юн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СУРСНОЕ ОБЕСПЕЧЕНИЕ И КОНТРОЛЬ ВЫПОЛН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а) нормативно-правов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Разработка и утверждение пакета целевых комплексных программ, обеспечивающих выполнение программы информатизации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Внесение изменений в Устав школы по мере необход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поощрения результативности и качества деятельности учителей, школьного ученического самоуправл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Формирование и утверждение пакета документов по использованию компьютерной технико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б) программно-методическ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Формирование банка методических материалов, позволяющих обеспечить качественное предметное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Формирование банка методических материалов по технологии индивидуального, дифференцированного, дистанционного, разноуровневого обучения, по использованию информационно компьютер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Создание программ и планов элективных курсов предпрофильного обучения. 4.Формирование электронного пакета документов по выполнению государственных программ по предметам, с компьютерной проверкой их вы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в) информационн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нформирование учителей, родителей, учащихся о ходе выполнения Программы информатизации через: - школьную печать; - средства массовой информации; - родительские собрания; - ученические собрания; - производственные собрания; - пед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) мотивацион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Усилить мотивационную работу среди учеников, родителей о необходимости качественного преобразования их учебно-воспит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Разработать документы о стимулировании результативной деятельности учителей и учащихся (формы материального и морального поощ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д) кадров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Курсовая переподготовка учителей по работе с И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Повышение квалификации учителей через работу в методобъединениях, по темам самообразования, участие в работе семинаров, педсоветов, творческих микро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е) организационно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В учебном плане и расписании уроков предусматривать возможности работы школы по использованию И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здавать условия, необходимые для выполнения Программы информатизац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ж) материально – техническо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Своевременно решать вопросы по остеклению и освещению классных кабинетов, оснащением их новой мебелью или вести работу по соблюдению требований роспотребнадзора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Своевременно ежегодно составлять заявки на приобретение необходимого оборудования, инвентаря, хозяйственных материалов, методических пособий, наглядности для проведения у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Пополнять фонд библиотеки учебниками, методической и художественной литературой, интерактивной медиате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Проводить еженедельное обновление каталогов интернет рес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з) финансово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ставление сметы школы на приобретение и замену оборудования, демонстрационного материала, орг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Целевое финанс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ИНФОРМАТИЗАЦИИ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езультате комплексных усилий по реализации программы школа получит возможность готовить выпускников, способ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ё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ётко осознавать где и каким образом приобретаемые ими знания могут быть применены в окружающей их действительности; быть способными генерировать свои идеи, творчески мысл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амостоятельно работать над развитием собственной нравственности, интеллекта, культурного уровня. Для шко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удет осуществлён переход на новый качественный уровень использования компьютерной техники, новых информационных технологий в учебно-воспитательн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оздана единая информационная сред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формирована информационная культура учащихся, повышено качество образовательной и профессиональной подготовки в области применения современных информационных технологий. 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овершенствована системы дополнительного образования. Осуществлён развернутый мониторинг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оздано открытое информационное пространство школы через информационно-образовательную се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овершенствована материально-техническ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итерии эффективности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ффективность результатов реализации Программы информатизации школы предполагается отследить по следующим критер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Интерактив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Эффективность методов, используемых педагогами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Эффективность организации процесса информа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Эффективность результатов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Уровень готовности педагогов к профессиональной деятельности в условиях информа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иоритетные направления деятельности 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1. Автоматизация организационно-распорядительной деятельности </w:t>
              <w:br/>
              <w:t xml:space="preserve">2. Ведение мониторинга качества обучения </w:t>
              <w:br/>
              <w:t xml:space="preserve">3. Организация работы групп «Применение ИКТ в учебно-воспитательном процессе» </w:t>
              <w:br/>
              <w:t xml:space="preserve">4. Электронный документооборот </w:t>
              <w:br/>
              <w:t xml:space="preserve">5. Проведение семинаров-практикумов по внедрению информационных технологий в образовательный процесс </w:t>
              <w:br/>
              <w:t xml:space="preserve">6. Компьютеризация школьной библиотеки </w:t>
              <w:br/>
              <w:t xml:space="preserve">7. Создание школьной медиатеки </w:t>
              <w:br/>
              <w:t xml:space="preserve">8. Электронная база педагогических кадров </w:t>
              <w:br/>
              <w:t xml:space="preserve">9. Электронная база по учащимся </w:t>
              <w:br/>
              <w:t xml:space="preserve">10. Создание и поддержание сайта школы, Web-страниц отдельных школьны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иоритетные направления деятельности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сознание Интернет-технологии как части общей информационной культуры учителя </w:t>
              <w:br/>
              <w:t xml:space="preserve">2. Использование информационных ресурсов сети Интернет в организации познавательной деятельности школьников. </w:t>
              <w:br/>
              <w:t xml:space="preserve">3. Освоение системы тьюторства </w:t>
              <w:br/>
              <w:t xml:space="preserve">4. Дистанционное образование, повышение квалификации </w:t>
              <w:br/>
              <w:t xml:space="preserve">5. Дифференциация и индивидуализация процесса образования. </w:t>
              <w:br/>
              <w:t xml:space="preserve">6. Уроки на основе готовых программных продуктов </w:t>
              <w:br/>
              <w:t xml:space="preserve">7. Разработка собственного программного обеспечения, формирование и использование медиатек. </w:t>
              <w:br/>
              <w:t>8. Использование школьного сайта для популяризации передового педагогического опы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Приоритетные направления деятель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Использование информационных ресурсов сети Интернет в ходе самообразования </w:t>
              <w:br/>
              <w:t xml:space="preserve">2. Умение применять информационную технику в учебной деятельности. </w:t>
              <w:br/>
              <w:t xml:space="preserve">3. Дистанционное обучение </w:t>
              <w:br/>
              <w:t xml:space="preserve">4. Компьютерные технологии для подготовки к уроку </w:t>
              <w:br/>
              <w:t xml:space="preserve">5. Внеклассная деятельность: организация кружковой и факультативной деятельности на основе компьютерной технологии </w:t>
              <w:br/>
              <w:t xml:space="preserve">6. Тренировочное тестирование по программе ЕГЭ </w:t>
              <w:br/>
              <w:t xml:space="preserve">7. Дистанционные обучающие олимпиады </w:t>
              <w:br/>
              <w:t>8. Использование школьного сайта для популяризации достижений учащихся.</w:t>
            </w:r>
          </w:p>
          <w:p>
            <w:pPr>
              <w:pStyle w:val="Style15"/>
              <w:spacing w:lineRule="auto" w:line="240" w:before="0" w:after="0"/>
              <w:ind w:left="112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12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Приоритетные направления деятельности р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Освоение курсов информационной грамо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Получение информации о проводимых школьных мероприятиях, их результатах и достижениях учащихся через сайт школы и сайт «Электронн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Интернет - знакомство с нормативно-правовым обеспечением образовательного процесса </w:t>
            </w:r>
          </w:p>
          <w:p>
            <w:pPr>
              <w:pStyle w:val="Style15"/>
              <w:spacing w:lineRule="auto" w:line="240" w:before="0" w:after="0"/>
              <w:ind w:left="148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48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</w:tc>
      </w:tr>
      <w:tr>
        <w:trPr>
          <w:trHeight w:val="5217" w:hRule="exact"/>
        </w:trPr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210" w:hRule="atLeast"/>
        </w:trPr>
        <w:tc>
          <w:tcPr>
            <w:tcW w:w="9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1:00Z</dcterms:created>
  <dc:creator>Аркадий</dc:creator>
  <dc:description/>
  <dc:language>en-US</dc:language>
  <cp:lastModifiedBy>Аркадий</cp:lastModifiedBy>
  <dcterms:modified xsi:type="dcterms:W3CDTF">2012-04-10T05:11:00Z</dcterms:modified>
  <cp:revision>2</cp:revision>
  <dc:subject/>
  <dc:title/>
</cp:coreProperties>
</file>