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работы с одаренными детьми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учреждения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Шиньшинская средняя (полная) общеобразовательная школа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, координаты, реквизиты связи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– Артемьева Людмила Лукьяновн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чебной части – Ефремов Аркадий Михайлович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оспитательной части – Яковлева Ольга Иван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учреждения (по видам одаренности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ействуют следующие направления по работе с одаренными детьми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ая часть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Физико-математическое направление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глубленное изучение физики, математики, информатики в 10-11 классах на уроках, факультативных и кружковых занятиях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меем лицензию на выдачу права тракториста-машиниста и техническую базу для этого, инструктора по вожд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Гуманитарное напр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русского языка на уроках, факультативных и кружковых зан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классная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кологическое напр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дивидуальная научно-исследовательская работа по изучению природы родного края, воспитание у учащихся экологической культуры, конкурсы экологических плакатов, «Зеркало природы», праздник «День птиц», викторина «Птичий база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енно-патриотическое напра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спитание детей в духе патриотизма, организация школьных патриотических дел, месячник военно-патриотической работы «Защитники Отечества», игра «Победа», «Вахта памяти», встречи с ветеранами вой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Художественно-эстетическое напра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нятия в кружках: танцевальном, хоровом. Начальные классы изучают хореографию (1 час в неде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портивное напра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нятия в футбольной и волейбольной секциях, участие на районных и республиканских соревнов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Туристическо-краеведческое напр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по истории школы, истории родного кра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образовательных программ по работе с одаренными детьми</w:t>
      </w:r>
      <w:r>
        <w:rPr>
          <w:rFonts w:cs="Times New Roman" w:ascii="Times New Roman" w:hAnsi="Times New Roman"/>
          <w:sz w:val="28"/>
          <w:szCs w:val="28"/>
        </w:rPr>
        <w:t xml:space="preserve"> (по всем занятиям: факультативным и кружковым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 с одаренными детьми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работа (составление проектов)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, реализуемых в учреждении</w:t>
      </w:r>
      <w:r>
        <w:rPr>
          <w:rFonts w:cs="Times New Roman" w:ascii="Times New Roman" w:hAnsi="Times New Roman"/>
          <w:sz w:val="28"/>
          <w:szCs w:val="28"/>
        </w:rPr>
        <w:t xml:space="preserve"> (школьные, муниципальные, региональные, федеральные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Школьные: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;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по предметам;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конкурсы;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;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ублера;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;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йонные: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;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(рисунков, поделок и т.д.);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(танцевальные, вокальные, «Пеледше тукым», «Самырык тукым», «Рвезылык тукым»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е конференции;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различных праздников (митинги, фестивали, акции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Республиканские: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ы; Конкурсы («Кенгуру», «Русский медвежонок», «Британский бульдог», Человек и природа», «КИТ»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ровень информационной обеспеченност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МИ; школьная библиотека, сельская библиотек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ическая литератур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личие нормативно-правовых, методических документо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школы по работе с одаренными детьм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ение и о профильных классах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ензия на изучение сельхозтехники с правом выдачи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достоверения на вождение тракторов.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1:00Z</dcterms:created>
  <dc:creator>Аркадий</dc:creator>
  <dc:description/>
  <dc:language>en-US</dc:language>
  <cp:lastModifiedBy>Аркадий</cp:lastModifiedBy>
  <cp:lastPrinted>2011-10-18T18:35:00Z</cp:lastPrinted>
  <dcterms:modified xsi:type="dcterms:W3CDTF">2012-11-08T05:41:00Z</dcterms:modified>
  <cp:revision>2</cp:revision>
  <dc:subject/>
  <dc:title/>
</cp:coreProperties>
</file>