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Шереган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амятнике-обелиске, посвященного  воинам, погибшим в годы Великой Отечественной войны 1941-1945г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объекта (первоначальное и современное)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ник-обелиск воинам, погибшим в годы Великой отечественной войны 1941-1945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та создания объекта:1987г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Адрес, точное место расположения объект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126, Моркинский район, дер. Шереганово, ул. Школьная, дом 17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- обелиск построен по проекту художника Тетешева Валерия Николаевича.  Валерий Николаевич ( родился в1960г.) в деревне Кутюк- Кинер Моркинского района ,  Шерегановского  с/с (ныне Октябрьское сельское поселение).Его отец(Николай Александрович) и мать(Клавдия Сергеевна) работали учителями в школе. Николай Александрович был учителем рисования. Его любовь к рисованию перешла к сыну Валерию. Валерий Николаевич был шестым ребенком в семье. Он со второго класса  учился в музыкально-художественной школе №1 г. Йошкар-Ола. Затем учился в Коркатовской средней школе (8-9 классы), а также в  СПТУ п. Морки. После службы в армии он четыре года обучается мастерству художника в художественном училище г. Йошкар-Ола. Валерий Николаевич любил не только рисовать, но и любил работать с металлом. Поэтому он едет в город Москву учиться мастерству художника - электросварщика.  После учебы  возвращается в родную деревню, работает художником в колхозе «Рассвет». Валерий Николаевич свое умение и мастерство  применил в создании памятника-обел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– обелиск состоит из трех частей: центр - Звезда, по обе стороны -стена Памяти.  На стене, справа, находится список воинов, которые погибли или пропали без вести  в годы войны. А на стене, слева, находится список воинов, которые живыми вернулись после победы в Великой Отечественной войне. Конструкция и сама Звезда сделана из металла, стены из железобет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Валерий Николаевич живет в городе Йошкар-Ола, занимается любимым делом-рисованием. Его картины  можно увидеть в музеях им. Н.И.Казакова и Н.Янте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енина Мариана Александровна, учитель истории и географ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19:00Z</dcterms:created>
  <dc:creator>User</dc:creator>
  <dc:description/>
  <cp:keywords/>
  <dc:language>en-US</dc:language>
  <cp:lastModifiedBy>школа</cp:lastModifiedBy>
  <dcterms:modified xsi:type="dcterms:W3CDTF">2015-02-12T09:30:00Z</dcterms:modified>
  <cp:revision>4</cp:revision>
  <dc:subject/>
  <dc:title/>
</cp:coreProperties>
</file>