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ри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архивного фонда «Царевококшайская уездная земская управа» за 1865-1919 г.г. в отчёте Царевококшайской уездной земской управы 36 очередному Царевококшайскому уездному земскому собранию о действиях с 1 июля 1899 года по 1июля 1990 года имеется сведения об открытии в 1899 году в деревне Вонжеполь школы Братства Святого Гур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ьного здания школы в то время не было, дети учились в доме  крестьянина Бориса Иванова. Первым учителем был Васильев Иван Васильевич. Учителями в своё время работали Павел Николаевич Соколов, Анастасия Васильевна Казакова, марийский поэт Николай Семенович Мух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13 году было построено здание школы. В 1919 году в школе обучается около 30 обучающихся. С 1913 года по 1919 год учителями работали Елизавета  Владимировна Кельбельдина, Ольга Анемподистовна и Николай Николаевич Беклемишевы – знаменитые люди села Кутюк-Кинер. До 1939 года учащихся обучали Антонов Александр Антонович, Степанов Сергей Степанович, Никифоров Алексей Никифорович, Яковлев Георгий Николаевич, братья Александр  Николаевич  и Петр Николаевич Николаевы. В годы войны учительствовали женщины Краснова Зинаида Сергеевна, Иванова Анна Ивановна, Николаева Антонина Николаевна, Краснова Татьяна Сергеевна.</w:t>
      </w:r>
    </w:p>
    <w:p>
      <w:pPr>
        <w:pStyle w:val="Normal"/>
        <w:jc w:val="both"/>
        <w:rPr/>
      </w:pPr>
      <w:r>
        <w:rPr>
          <w:sz w:val="28"/>
          <w:szCs w:val="28"/>
        </w:rPr>
        <w:t>В 1949 году школа стала семилетней, а в 1962 году школа - восьмилетней. Преподавателями были Подбойкин Александр Николаевич, Руфов Николай Руфович, Степанов Поликарп Степанович, Яковлев Александр Яковлевич, Синичкина Екатерина Семеновна, Тетешев Николай Александрович  – участник Великой Отечественной войны.   С 1973 по 1979 годы   были отремонтированы школьные здания, вновь были построены здания столовой, интерната, складски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и годы с детьми работали Андреев Михаил Иванович, Андреева Людмила Георгиевна, Синичкина Раисия Гавриловна, Семенова Лидия Иван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87 году Вонжепольская школа была переведена в центральную усадьбу колхоза «Рассвет». В деревне Шереганово были построены два учебных здания, комбинированная мастерская, столовая, здание интерната и котельная. Бригаду строителей возглавил бывший учитель Петров Сидор Петрович. По периметру школы были посажены деревья и кустарники. Учитель Курсов Юрий Петрович заложил фруктовый сад. Ефимов Архип Ефимович – аллею у входа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88 году возведён монумент Славы «Никто не забыт, ничто не забыто», художник-оформитель – Тетешев Валерий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сентября 1989 года по август 1994 года школа была сре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сентября 1994 года – вновь основная общеобразовательная школа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стижения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конкурсов на приз Главы администрации муниципального образования «Моркинский муниципальный район»: «Лучшая основная общеобразовательная школа – 2007», «Самая благоустроенная школа- 2008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симова Н.В., учитель начальных классов победитель муниципального  конкурса «Лучший учитель -2007», Викторова Т.Ю  - муниципального этапа конкурса    «Учитель года-2009»    в номинации «За оптим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ёры предметных олимпиад: 2007-2008 учебный год – 1 призёр, 2008-2009 учебный год – 2 призёра, 2009-2010 учебный год – 1 призёр, 2009-2010 учебный год- 1 призёр,2012-2013 учебный год-3 призера, 2013-2014 учебный год- 4 приз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нкурс «Живи, мой край мари!» - 1 место, 200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 в будущее» - 2 место, 2007 год,  конкурс краеведческих исследовательских работ «Край родной марийский» - 3 место 2010 год, 2 место – 2011 год,2 место-2012год,3 место-2014 год. В 2012 году ученица 9 класса Бутенина Лиана стала обладателем премии Главы администрации МО «Моркин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кружков ежегодно становятся победителями районных и республиканских конкурсов: «Колумбовские чтения», «Казаковские чтения». В школе хорошо организована спортивная работа. Обучающиеся школы добиваются высоких результатов в районных и республиканских соревнованиях по лыжным гонкам, теннису, лёгкой атлетике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директоров ш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минов Павел Иванович – 1949-196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 Александр Яковлевич – 1968-197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одаров Геннадий Павлович  - 1973-197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 Ананий Гаврилович -  1980-199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а Эмма Васильевна -  с 1994 года по настоящее врем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димся вами и берём пример (список талантливых выпуск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 Павел Ильич – гвардии полковник в отста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 Юрий Петрович-отличник народного просвещения</w:t>
      </w:r>
    </w:p>
    <w:p>
      <w:pPr>
        <w:pStyle w:val="Normal"/>
        <w:rPr/>
      </w:pPr>
      <w:r>
        <w:rPr>
          <w:sz w:val="28"/>
          <w:szCs w:val="28"/>
        </w:rPr>
        <w:t>Казаков Николай Иванович -народный поэт МА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 Зосим Алексеевич – Герой Совет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ков Мирон Николаевич – поэт-лирик, баснопис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 Петр Николаевич- автор марийского букваря (1959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аров Владимир Павлович – кандидат физико-математ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Геннадий Валерьянович –пис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теев Василий Александрович – бывший руководитель Марийского Государственного театра имени М.Шкетана, лауреат  всемирной премии «Золотая пальма», лауреат Государственной преми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 Геннадий Викторович –заслуженный артист РМ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Игорь  Васильевич – заслуженный работник культуры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аков Юрий Валентинович –журналист газеты «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48:00Z</dcterms:created>
  <dc:creator>ученик</dc:creator>
  <dc:description/>
  <cp:keywords/>
  <dc:language>en-US</dc:language>
  <cp:lastModifiedBy>Шереганово</cp:lastModifiedBy>
  <cp:lastPrinted>2011-04-30T11:03:00Z</cp:lastPrinted>
  <dcterms:modified xsi:type="dcterms:W3CDTF">2014-10-10T07:17:00Z</dcterms:modified>
  <cp:revision>4</cp:revision>
  <dc:subject/>
  <dc:title>История школы</dc:title>
</cp:coreProperties>
</file>