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Шереган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Народная и библейская мудрость о воспита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ей в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 Бутенина Мариана Александ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учитель истории и географ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.директора по УВР МОУ «Шерегановская О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>:29 лет(общий стаж),25( педстаж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родная и библейская мудрость о воспитан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в сем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Обратить внимание детей на нравственные аспекты воспит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азать, что Библия является основой всех нравственных прави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видеоролик « Интервью с богом», книга «Библия»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ы думаешь на год вперёд, посади с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ы думаешь на десятилетия вперёд, посади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ы думаешь навек вперёд, воспита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Восточная мудрость.</w:t>
      </w:r>
    </w:p>
    <w:p>
      <w:pPr>
        <w:pStyle w:val="Normal"/>
        <w:rPr/>
      </w:pPr>
      <w:r>
        <w:rPr>
          <w:sz w:val="28"/>
          <w:szCs w:val="28"/>
        </w:rPr>
        <w:t>-Семья является не только продолжателем рода, но и основой воспитания детей. Сегодня острая проблема семьи – это воспитание детей в духовно-нравственном направлении. По этой теме есть много народных поговорок и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ём примеры высказы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ые примеры, несомненно, действуют сильнее хороших прав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Д.Л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ите детей  в добродетели, только она одна и может дать счаст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Л.Бетхо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оворим о духовно- нравственном воспитании в семье, которая заложена в книге «Библия». Эту книгу почитали в древности и почитают в наши дни как основу  всех нравственных правил человечества. Чтобы понять эту основу Библии нам придется приводить разные примеры из жизни и опираться на саму Биб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видеоролика «Интервью с бог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оветует бог для людей, живущих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правда в его высказанных 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г, как  «родитель» всего человечества, учит нас жизни. Люди совершают неосознанные поступки и на этих ошибках учатся. И пусть эти ошибки будут нам примером и учат поступать осознанно, т.е. напомнят «что такое хорошо и что такое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тимся  к самой Биб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каз книги, работа по кни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 оставил нам десять заповедей, которых мы должны знать и придержи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господь, Бог твой. Да не будет у тебя других богов, кром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носи имени Господа Бога твоего напрасно, ибо господь не оставит без наказания того, кто произносит имя его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и день праздн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й отца твоего и мать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б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любодейств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к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носи ложного свидетельства на ближнего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желай дома ближнего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запо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желай жены ближнего твоего, ни раба твоего, ни рабыни его, ни скота его, ничего из того, что есть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 смысл  этих  библейских запов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ат эти заповеди?</w:t>
      </w:r>
    </w:p>
    <w:p>
      <w:pPr>
        <w:pStyle w:val="Normal"/>
        <w:rPr/>
      </w:pPr>
      <w:r>
        <w:rPr>
          <w:sz w:val="28"/>
          <w:szCs w:val="28"/>
        </w:rPr>
        <w:t xml:space="preserve">-В какой из заповедей говориться о воспитании детей в семье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 же говорят и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в добро – помни, а сделав –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дело само себя х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в воспитании детей зависит от родителей. Они  должны быть примером для своих детей во всём.   Послушайте стихотворение и скажите, какие напутственные слова говорят родители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че знают даже дети,</w:t>
      </w:r>
    </w:p>
    <w:p>
      <w:pPr>
        <w:pStyle w:val="Normal"/>
        <w:rPr/>
      </w:pPr>
      <w:r>
        <w:rPr>
          <w:sz w:val="28"/>
          <w:szCs w:val="28"/>
        </w:rPr>
        <w:t>Как прожить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этого вопроса нету нич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адо быть правд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м, справедл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ё просто уда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х и на бума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гко на главной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ку начер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идти прид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ры и овр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прежде, челове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сь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вашей семье родители дают вам советы? Если дают, то какие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вывод: делать добро надо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икто не становится превосх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жем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етели нужно учиться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Сен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читься?- Помнить и исполнять библейские заповеди о любви к ближнему, стараться каждый день сделать хоть одно доброе дело: помочь в чем-то по дому, помочь товарищу в школе, сказать кому-то доброе слово, пожалеть кого-то, посочувствовать, покормить бродячего щенка, сходить за хлебом для слабой бабушки. Наконец, повседневное внимание к своим близким- родителям, братьям,  старикам - очень дорого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вам пос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айте быть внимательными к настроению, делам, здоровью близких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замечания философ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инно благородные люди никогда не кича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Ларошфу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ите, чтобы люди поверили в ваши добродетели? Не хвалитесь и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Паска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обр поистине, не распложая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лчанье тот добро т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ро доброту лишь в уши веем жуж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часто только добр насчет друг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что в этот нет убытка ник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  И.А.Крылов  «Добрая Лисица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поморскую быль про «щедрую», «добрую» вдову в пересказе замечательного писателя Бориса Викторович Шергина (1896-197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драя в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печеской вдовы помре богатая невеста. По городу пошел слух, что вдовица дочернее приданое раздает неимущим. Является к ней бедная де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Матрена Сави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кажешь, голу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и-то сказывают, у вас дочернего именьица много ост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наю, много ли , мало ли, а одного платья шесть сундуков, белья два комода, обутки три ящика, саков да пальтов два галдеро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лышала я, что по бедным невестам-сиротам вы кое-что пожелали разд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кое-что, а все. Потому- добрее и проще меня на свете нету. Я вам бедняжка, мать, вы дет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етельница, наделите меня платьем, хоть немудрящ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-атьем?! Ишь како слово выговорила…Да понимаешь ли, каковы у наше Манюшки платья были!..Все по моды да с фасоном!..Да к твоей ли роже барышнино пла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тье нельзя, дак башмаков нет ли худеньких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ет ли Манюшка худеньки носить? Покажи-ка ногу… Ну и лапища? Дам я тебе магазины ботиночки!  Хороша и в лап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, платок головной старенький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ток?! Что ты, дура, неужто наша дочь платки носила, как проста девка! У ней шляпок семнадцать картонок ост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прости, что побеспокоила…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Я бедным мать и благодетельница. Платок просила- на тебе платочек ситцевенький. Только его дочка вместо утюжки держала, дак он с краев оборвался и середина выгорел… Заплату нашъешь… Бери пользуйся. Я для вас бедняков, гола рада разде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ергин Б.,  Писахов С.  Сказы и сказки.- М., 1983.- С.145, 1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а ли вдова щед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 , подведе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быть нравственно- воспитанн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чит ли Библия и народная мудрость быть духовно- нравственным, воспитанным человеком?</w:t>
      </w:r>
    </w:p>
    <w:p>
      <w:pPr>
        <w:pStyle w:val="Normal"/>
        <w:rPr/>
      </w:pPr>
      <w:r>
        <w:rPr>
          <w:sz w:val="28"/>
          <w:szCs w:val="28"/>
        </w:rPr>
        <w:t>(учащиеся вспоминают заповеди Бога, пословицы и высказывания филосо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Быть духовно- нравственным, воспитанным человеком – значит творить добро , уважать старших, помогать младшим, быть умным , щедрым, любить жизнь и все живое , и неживое на зем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еще с древнейших времен выбрали те отношения и правила поведения, которые заложены в Библии. Такие отношения и правила поведения называем гуманными, т.е. человечными. А эти правила должны быть заложены в основу воспитания детей в семье.</w:t>
      </w:r>
    </w:p>
    <w:p>
      <w:pPr>
        <w:pStyle w:val="Normal"/>
        <w:rPr/>
      </w:pPr>
      <w:r>
        <w:rPr>
          <w:sz w:val="28"/>
          <w:szCs w:val="28"/>
        </w:rPr>
        <w:t>Итак, если в семье царят любовь, добро, взаимопонимание  - значит в семье лад, а это -  настоящий клад. Любите и творите добро - ибо любовь приносит только добро и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- методический журнал «Классный руководитель»- М.,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учно- методический журнал «Воспитание школьников»- М.,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ргин Б.,  Писахов С.  Сказы и сказки.- М., 1983.- С.145,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>User</dc:creator>
  <dc:description/>
  <cp:keywords/>
  <dc:language>en-US</dc:language>
  <cp:lastModifiedBy>admin</cp:lastModifiedBy>
  <cp:lastPrinted>2019-03-27T20:55:00Z</cp:lastPrinted>
  <dcterms:modified xsi:type="dcterms:W3CDTF">2020-02-21T16:22:00Z</dcterms:modified>
  <cp:revision>20</cp:revision>
  <dc:subject/>
  <dc:title>Народная и библейская мудрость о воспитании детей в семье</dc:title>
</cp:coreProperties>
</file>