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Электронные издания в школьной библиотек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60"/>
        <w:gridCol w:w="124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дисков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С: репетитор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энциклопедия науки и техник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ая физика + Живая геометрия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ая физик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й курс географии. 6 класс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зоны Росси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география Росси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Наш дом – Земля. 7 класс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 XX века. 1-2 ча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 XX века. 3-4 ча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на рубеже III тысячелетия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Кремля до Рейхстаг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я истории России. 862-191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ая энциклопедия зарубежного и классического искусств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я классической музык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митаж. Искусство Западной Европы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девры русской живопис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1С: репетитор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гены и сер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от и фосфор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род и кремний. I ча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род и кремний. II ча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ая химия. I ч., II ч., IIIч., IVч., Vч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энциклопедия Кирилла и Мефодия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й каталог учебных изданий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ветской этики 4-5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мировых религиозных культу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исламской культур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авославной культур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иудейской культур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уддийской культур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600" w:right="72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6:00Z</dcterms:created>
  <dc:creator/>
  <dc:description/>
  <cp:keywords/>
  <dc:language>en-US</dc:language>
  <cp:lastModifiedBy>admin</cp:lastModifiedBy>
  <dcterms:modified xsi:type="dcterms:W3CDTF">2016-11-1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сновные сведения">
    <vt:lpwstr/>
  </property>
</Properties>
</file>