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76" w:before="0" w:after="0"/>
        <w:ind w:hanging="993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drawing>
          <wp:inline distT="0" distB="0" distL="0" distR="0">
            <wp:extent cx="8558530" cy="689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r>
        <w:rPr/>
        <w:t xml:space="preserve">План профориентационной работы 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/>
      </w:pPr>
      <w:bookmarkStart w:id="1" w:name="bookmark0"/>
      <w:r>
        <w:rPr/>
        <w:t>на 2024  - 2025 учебный год</w:t>
      </w:r>
      <w:bookmarkEnd w:id="1"/>
    </w:p>
    <w:p>
      <w:pPr>
        <w:pStyle w:val="Heading11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2"/>
        <w:shd w:fill="auto" w:val="clear"/>
        <w:spacing w:lineRule="exact" w:line="220"/>
        <w:rPr>
          <w:b w:val="false"/>
          <w:b w:val="false"/>
          <w:sz w:val="24"/>
          <w:szCs w:val="24"/>
        </w:rPr>
      </w:pPr>
      <w:r>
        <w:rPr>
          <w:rStyle w:val="Bodytext31"/>
          <w:b w:val="false"/>
          <w:bCs w:val="false"/>
          <w:sz w:val="24"/>
          <w:szCs w:val="24"/>
        </w:rPr>
        <w:t xml:space="preserve">Цель: </w:t>
      </w:r>
      <w:r>
        <w:rPr>
          <w:rStyle w:val="Bodytext31"/>
          <w:b/>
          <w:bCs w:val="false"/>
          <w:sz w:val="24"/>
          <w:szCs w:val="24"/>
        </w:rPr>
        <w:t>формирование готовности к профессиональному самоопределению обучающихся 6-9 классов общеобразовательных организаций</w:t>
      </w:r>
    </w:p>
    <w:p>
      <w:pPr>
        <w:pStyle w:val="Bodytext42"/>
        <w:shd w:fill="auto" w:val="clear"/>
        <w:rPr>
          <w:sz w:val="24"/>
          <w:szCs w:val="24"/>
        </w:rPr>
      </w:pPr>
      <w:r>
        <w:rPr>
          <w:rStyle w:val="Bodytext41"/>
          <w:b w:val="false"/>
          <w:bCs w:val="false"/>
          <w:sz w:val="24"/>
          <w:szCs w:val="24"/>
        </w:rPr>
        <w:t>Задачи: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sz w:val="24"/>
          <w:szCs w:val="24"/>
        </w:rPr>
        <w:t>- 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sz w:val="24"/>
          <w:szCs w:val="24"/>
        </w:rPr>
        <w:t>- систематизация и обогащение инструментами и практиками  региональных моделей профессиональной ориентации обучающихся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sz w:val="24"/>
          <w:szCs w:val="24"/>
        </w:rPr>
        <w:t>- разработка  плана профориентационной работы для групп, обучающихся по возрастам (6-7, 8-9,)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sz w:val="24"/>
          <w:szCs w:val="24"/>
        </w:rPr>
        <w:t>- разработка  плана профориентационной работы с обучающимися с ОВЗ по разным нозологиям и возрастам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>- выявление исходного уровня сформированности внутренней(мотивационно-личностной) и внешней(знаниевой) сторон готовности, который  к профессиональному самоопределению у обучающихся, а также уровня готовности, который продемонстрирует обучающийся после участия в профориентационной программе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sz w:val="24"/>
          <w:szCs w:val="24"/>
        </w:rPr>
        <w:t>- 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</w:t>
        <w:tab/>
        <w:t>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>- информирование обучающихся о специфике рынка труда и системе профессионального образования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 ч. профессиональных проб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>- 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-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>- совершенствование профессиональных компетенций специалистов, ответственных за профориентационную работу в образовательной организации(педагогов-навигаторов)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(повышение квалификации)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sz w:val="24"/>
          <w:szCs w:val="24"/>
        </w:rPr>
        <w:t>- повышение активности и ответственности родителей(законных представителей)в целях содействия обучающимся в формировании навыка осознанного выбора.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b/>
          <w:sz w:val="24"/>
          <w:szCs w:val="24"/>
        </w:rPr>
        <w:t xml:space="preserve"> </w:t>
      </w:r>
      <w:r>
        <w:rPr>
          <w:rStyle w:val="Bodytext21"/>
          <w:b/>
          <w:sz w:val="24"/>
          <w:szCs w:val="24"/>
        </w:rPr>
        <w:t>Планируемые результаты: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>- для обучающихся 6-9 классов – развитие всех компонентов готовности к профессиональному самоопределению( 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>- для родителей(законных представителей) – получение  рекомендаций по возможной помощи самоопределяющимся подросткам, получение современной и актуальной информации о рынке образования и рынке труда(регионального и федерального уровней), включая информацию о наиболее перспективных и востребованных в ближайшем будущем профессиях, и отраслях экономики российской Федерации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>- для педагогов и специалистов 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, освоение новых, современных, научно обоснованных методик и технологий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>- для работодателей -  привлечение мотивированных обучающихся к производственным задачам, повышение интереса к организации.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ab/>
        <w:t>Реализация плана предусматривает активное участие педагогов, родителей(законных представителей), обучающихся образовательных учреждений, сотрудников центра занятости населения, ЦОПП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ab/>
        <w:t>Профориентация в школе – это система учебно-воспитательной работы, направленной на усвоение учащимися необходимого объема знаний о социально- экономических и психофизических характеристиках профессий. 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В школе профориентационная работа проводится администрацией учреждения, классными руководителями, учителями – предметниками, педагогом-психологом, социальным педагогом, педагогом – организатором. 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уется по построению образовательно-профессиональной траектории.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>
          <w:rStyle w:val="Bodytext21"/>
          <w:b/>
          <w:b/>
          <w:sz w:val="24"/>
          <w:szCs w:val="24"/>
        </w:rPr>
      </w:pPr>
      <w:r>
        <w:rPr>
          <w:rStyle w:val="Bodytext21"/>
          <w:b/>
          <w:sz w:val="24"/>
          <w:szCs w:val="24"/>
        </w:rPr>
        <w:t>Форматы профориентационной работы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b/>
          <w:sz w:val="24"/>
          <w:szCs w:val="24"/>
        </w:rPr>
        <w:t>УРОЧНАЯ ДЕЯТЕЛЬНОСТЬ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sz w:val="24"/>
          <w:szCs w:val="24"/>
        </w:rPr>
        <w:t>На выбор: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sz w:val="24"/>
          <w:szCs w:val="24"/>
        </w:rPr>
        <w:t>- уроки общеобразовательного цикла, включающие элемент значимости учебного предмета для профессиональной деятельности. Используется интерактивный сервис «Конструктор будущего» в рамках проекта «Билет в будущее» или другие программы;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sz w:val="24"/>
          <w:szCs w:val="24"/>
        </w:rPr>
        <w:t>-уроки профориентационной направленности в рамках учебных предметов: базовый уровень – 4 часа; основной – 9 часов.</w:t>
      </w:r>
    </w:p>
    <w:p>
      <w:pPr>
        <w:pStyle w:val="Bodytext22"/>
        <w:shd w:fill="auto" w:val="clear"/>
        <w:tabs>
          <w:tab w:val="clear" w:pos="708"/>
          <w:tab w:val="left" w:pos="971" w:leader="none"/>
        </w:tabs>
        <w:spacing w:lineRule="exact" w:line="370" w:before="0" w:after="0"/>
        <w:ind w:hanging="0"/>
        <w:rPr/>
      </w:pPr>
      <w:r>
        <w:rPr>
          <w:rStyle w:val="Bodytext21"/>
          <w:b/>
          <w:sz w:val="24"/>
          <w:szCs w:val="24"/>
        </w:rPr>
        <w:t>ВНЕУРОЧНАЯ ДЕЯТЕЛЬНОСТЬ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РОКИ «РОССИЯ – МОИ ГОРИЗОНТЫ» - 34 часа.</w:t>
        <w:tab/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классные часы «Все профессии важны»;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/>
      </w:pPr>
      <w:r>
        <w:rPr>
          <w:sz w:val="24"/>
          <w:szCs w:val="24"/>
        </w:rPr>
        <w:t>- экскурсии в образовательные организации СПО;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экскурсии на производство;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конкурсы профориентационной направленности;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образовательные выставки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часов определяется планом воспитательной работы. Но не менее 5 часов. Может быть реализована в рамках внеурочной деятельности.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(ЗАКОННЫМИ ПРЕДСТАВИТЕЛЯМИ)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Родительское собрание(ознакомительное и итоговое) – 2 часа.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ориентационные мероприятия на основном уровне</w:t>
      </w:r>
      <w:r>
        <w:rPr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фориентационные уроки;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диагностика, направленная на выявление интересов и способностец обучающихся, уровня готовности к выбору профессионаьно-образовательной траектории, ценностных ориентиров, мотивации обучающихся и получение индивидуальных рекомендаций на этой основе;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групповой разбор результатов профориентационных диагностик(с использованием видеоматериалов), рефлексивный урок;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информационное сопровождение обучающихся и их родителей о возможностях открытого сегмента Платформы базового уровня Профориентационного минимума и организует регистрцию участников;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профессиональные пробы практического и /или моделирующего уровней(в онлайн или офлайн-формате);</w:t>
      </w:r>
    </w:p>
    <w:p>
      <w:pPr>
        <w:pStyle w:val="Bodytext22"/>
        <w:shd w:fill="auto" w:val="clear"/>
        <w:tabs>
          <w:tab w:val="clear" w:pos="708"/>
          <w:tab w:val="left" w:pos="971" w:leader="none"/>
          <w:tab w:val="left" w:pos="6180" w:leader="none"/>
        </w:tabs>
        <w:spacing w:lineRule="exact" w:line="370" w:before="0" w:after="0"/>
        <w:ind w:hanging="0"/>
        <w:rPr/>
      </w:pPr>
      <w:r>
        <w:rPr/>
        <w:t>- профориентационные мероприятия по выбору: посещение мультимедийной выставки; посещение организаций территориальной  образовательной и профессиональной среды(профессиональных образовательных организаций, организаций высшего образования и работодателей); организация проектной деятельности с учетом предпочитаемых обучающимися профессиональных сфер и профилей обучения; участие в профориентационных мероприятиях федерального и регионального уровня.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6"/>
        <w:gridCol w:w="4660"/>
        <w:gridCol w:w="182"/>
        <w:gridCol w:w="2331"/>
        <w:gridCol w:w="2441"/>
      </w:tblGrid>
      <w:tr>
        <w:trPr>
          <w:trHeight w:val="6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60"/>
              <w:ind w:left="220" w:hanging="0"/>
              <w:jc w:val="left"/>
              <w:rPr/>
            </w:pPr>
            <w:r>
              <w:rPr>
                <w:rStyle w:val="Bodytext211ptBold"/>
              </w:rPr>
              <w:t>№</w:t>
            </w:r>
          </w:p>
          <w:p>
            <w:pPr>
              <w:pStyle w:val="Bodytext22"/>
              <w:shd w:fill="auto" w:val="clear"/>
              <w:spacing w:lineRule="exact" w:line="220"/>
              <w:ind w:left="220" w:hanging="0"/>
              <w:jc w:val="left"/>
              <w:rPr/>
            </w:pPr>
            <w:r>
              <w:rPr>
                <w:rStyle w:val="Bodytext211ptBold"/>
              </w:rPr>
              <w:t>п/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Bold"/>
              </w:rPr>
              <w:t>Мероприят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Bodytext211ptBold"/>
              </w:rPr>
              <w:t>Срок</w:t>
            </w:r>
          </w:p>
          <w:p>
            <w:pPr>
              <w:pStyle w:val="Bodytext22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Bodytext211ptBold"/>
              </w:rPr>
              <w:t>вы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Bodytext211ptBold"/>
              </w:rPr>
              <w:t>Ответственные</w:t>
            </w:r>
          </w:p>
          <w:p>
            <w:pPr>
              <w:pStyle w:val="Bodytext22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Bodytext211ptBold"/>
              </w:rPr>
              <w:t>исполнители</w:t>
            </w:r>
          </w:p>
        </w:tc>
      </w:tr>
      <w:tr>
        <w:trPr>
          <w:trHeight w:val="315" w:hRule="exac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numPr>
                <w:ilvl w:val="0"/>
                <w:numId w:val="1"/>
              </w:numPr>
              <w:shd w:fill="auto" w:val="clear"/>
              <w:spacing w:lineRule="exact" w:line="220" w:before="0" w:after="0"/>
              <w:jc w:val="center"/>
              <w:rPr>
                <w:rStyle w:val="Bodytext211ptBold"/>
              </w:rPr>
            </w:pPr>
            <w:r>
              <w:rPr>
                <w:rStyle w:val="Bodytext211ptBold"/>
              </w:rPr>
              <w:t>Организационно-информационная деятельность</w:t>
            </w:r>
          </w:p>
          <w:p>
            <w:pPr>
              <w:pStyle w:val="Bodytext22"/>
              <w:numPr>
                <w:ilvl w:val="0"/>
                <w:numId w:val="1"/>
              </w:numPr>
              <w:shd w:fill="auto" w:val="clear"/>
              <w:spacing w:lineRule="exact" w:line="220" w:before="0" w:after="0"/>
              <w:jc w:val="center"/>
              <w:rPr>
                <w:rStyle w:val="Bodytext211ptBold"/>
              </w:rPr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Bodytext211pt"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 общеобразовательных организациях сотрудника (не ниже уровня заместителя руководителя) ответственного за реализацию мероприятий профориентационного минимум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62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Bodytext211pt"/>
              </w:rPr>
              <w:t>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профориентации за прошлый год, выявление трудоустройства и поступления в учреждения СПО образования и вузы выпускников 9-х классо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21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Bodytext211pt"/>
              </w:rPr>
              <w:t>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sz w:val="24"/>
                <w:szCs w:val="24"/>
              </w:rPr>
              <w:t>Заполнение форм мониторинга готовности общеобразовательной организации к реализации мероприятий профориентационного минимум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416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40" w:hanging="0"/>
              <w:jc w:val="left"/>
              <w:rPr>
                <w:rStyle w:val="Bodytext211pt"/>
              </w:rPr>
            </w:pPr>
            <w:r>
              <w:rPr>
                <w:rStyle w:val="Bodytext211pt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sz w:val="24"/>
                <w:szCs w:val="24"/>
              </w:rPr>
              <w:t>Разработка плана профориентационной работы на 2024-2025 учебный год в соответствии с уровнем реализации профориентационного минимум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62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Bodytext211pt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sz w:val="24"/>
                <w:szCs w:val="24"/>
              </w:rPr>
              <w:t>Включение в расписание занятий в общеобразовательных организациях(6-11 классы) еженедельных курсов «Россия-мои горизонты» в рамках внеурочной деятельност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93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Bodytext211pt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Bodytext211pt"/>
              </w:rPr>
              <w:t>Оформление информационных стендов по профессиональной ориентации в учебных кабинетах, их обновлени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276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Bodytext211pt"/>
              </w:rPr>
              <w:t>1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rPr>
                <w:rStyle w:val="Bodytext211pt"/>
              </w:rPr>
            </w:pPr>
            <w:r>
              <w:rPr>
                <w:rStyle w:val="WWBodytext211pt"/>
              </w:rPr>
              <w:t>Информационное освещение мероприятий, проводимых в рамках реализации профориентационного минимума, на официальных сайтах сети «Интернет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315" w:hRule="exac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Bold"/>
              </w:rPr>
            </w:pPr>
            <w:r>
              <w:rPr>
                <w:rStyle w:val="Bodytext211ptBold"/>
              </w:rPr>
              <w:t>2. Информационно-консультационная деятельность с педагогическими работниками</w:t>
            </w:r>
          </w:p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Bold"/>
              </w:rPr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2.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11pt"/>
              </w:rPr>
              <w:t>Проведение педагогических советов по вопросам реализации профориентационного минимум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Bodytext211pt"/>
              </w:rPr>
              <w:t>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28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2.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Bodytext211pt"/>
              </w:rPr>
              <w:t>Размещение на информационных ресурсах списка программ дополнительного образования и профессионального обучения, доступных обучающимся  в 2024-2025 учебном год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9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2.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аботке, организации и проведении профориентационных мероприят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315" w:hRule="exac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Bold"/>
              </w:rPr>
              <w:t>3.Профориентационные мероприятия с обучающимися</w:t>
            </w:r>
          </w:p>
        </w:tc>
      </w:tr>
      <w:tr>
        <w:trPr>
          <w:trHeight w:val="9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3.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11pt"/>
              </w:rPr>
              <w:t>Курс внеурочной деятельности «Россия – мои горизонт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Bodytext211pt"/>
              </w:rPr>
              <w:t xml:space="preserve">каждый четверг </w:t>
            </w:r>
          </w:p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Bodytext211pt"/>
              </w:rPr>
              <w:t>в течение 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Bodytext211pt"/>
              </w:rPr>
              <w:t>классные</w:t>
            </w:r>
          </w:p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Bodytext211pt"/>
              </w:rPr>
              <w:t>руководители 6-9 классов</w:t>
            </w:r>
          </w:p>
        </w:tc>
      </w:tr>
      <w:tr>
        <w:trPr>
          <w:trHeight w:val="110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3.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11pt"/>
              </w:rPr>
              <w:t>Участие во Всероссийском проекте по профориентации «Билет в будущее» (кто участвует в этом проект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Bodytext211pt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Bodytext211pt"/>
              </w:rPr>
              <w:t>классные</w:t>
            </w:r>
          </w:p>
          <w:p>
            <w:pPr>
              <w:pStyle w:val="Bodytext22"/>
              <w:shd w:fill="auto" w:val="clear"/>
              <w:spacing w:lineRule="exact" w:line="220" w:before="120" w:after="0"/>
              <w:ind w:hanging="0"/>
              <w:jc w:val="left"/>
              <w:rPr/>
            </w:pPr>
            <w:r>
              <w:rPr>
                <w:rStyle w:val="Bodytext211pt"/>
              </w:rPr>
              <w:t>руководители 6-9 классов</w:t>
            </w:r>
          </w:p>
        </w:tc>
      </w:tr>
      <w:tr>
        <w:trPr>
          <w:trHeight w:val="10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3.3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11pt"/>
              </w:rPr>
              <w:t>Участие обучающихся в федеральном проекте «Шоу профессий» цикла открытых онлайн- уроков  «ПроеКТОр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Bodytext211pt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Bodytext211pt"/>
              </w:rPr>
              <w:t>классные руководители 1-9 классов</w:t>
            </w:r>
          </w:p>
        </w:tc>
      </w:tr>
      <w:tr>
        <w:trPr>
          <w:trHeight w:val="86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3.4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rStyle w:val="Bodytext211pt"/>
              </w:rPr>
            </w:pPr>
            <w:r>
              <w:rPr>
                <w:rStyle w:val="Bodytext211pt"/>
              </w:rPr>
              <w:t>Уроки общеобразовательного цикла, включающие элемент значимости учебного предмета для профессиональной деятельности</w:t>
            </w:r>
          </w:p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rStyle w:val="Bodytext211pt"/>
              </w:rPr>
            </w:pPr>
            <w:r>
              <w:rPr/>
            </w:r>
          </w:p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rStyle w:val="Bodytext211pt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Bodytext211pt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>
                <w:rStyle w:val="Bodytext211pt"/>
              </w:rPr>
            </w:pPr>
            <w:r>
              <w:rPr>
                <w:rStyle w:val="Bodytext211pt"/>
              </w:rPr>
              <w:t xml:space="preserve">учителя предметники </w:t>
            </w:r>
          </w:p>
        </w:tc>
      </w:tr>
      <w:tr>
        <w:trPr>
          <w:trHeight w:val="8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3.5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11pt"/>
              </w:rPr>
              <w:t>Участие обучающихся в днях открытых дверей учреждений СПО и высше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Bodytext211pt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Bodytext211pt"/>
              </w:rPr>
              <w:t>классные руководители, ответственный за профориентацию</w:t>
            </w:r>
          </w:p>
        </w:tc>
      </w:tr>
      <w:tr>
        <w:trPr>
          <w:trHeight w:val="97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3.6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rStyle w:val="Bodytext211pt"/>
              </w:rPr>
            </w:pPr>
            <w:r>
              <w:rPr>
                <w:rStyle w:val="Bodytext211pt"/>
              </w:rPr>
              <w:t>Участие обучающихся в работе ярмарки ваканций Центра занятости населения с целью знакомства с учреждениями СПО и рынком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hanging="0"/>
              <w:jc w:val="center"/>
              <w:rPr>
                <w:rStyle w:val="Bodytext211pt"/>
              </w:rPr>
            </w:pPr>
            <w:r>
              <w:rPr>
                <w:rStyle w:val="Bodytext211pt"/>
              </w:rPr>
              <w:t>март-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>
                <w:rStyle w:val="Bodytext211pt"/>
              </w:rPr>
            </w:pPr>
            <w:r>
              <w:rPr>
                <w:rStyle w:val="Bodytext211pt"/>
              </w:rPr>
              <w:t>классные руководители, ответственный за профориентацию</w:t>
            </w:r>
          </w:p>
        </w:tc>
      </w:tr>
      <w:tr>
        <w:trPr>
          <w:trHeight w:val="9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3.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rStyle w:val="Bodytext211pt"/>
              </w:rPr>
            </w:pPr>
            <w:r>
              <w:rPr>
                <w:rStyle w:val="WWBodytext211pt"/>
              </w:rPr>
              <w:t>Организация классных и внеклассных мероприятий профориентационной направл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hanging="0"/>
              <w:jc w:val="center"/>
              <w:rPr>
                <w:rStyle w:val="Bodytext211pt"/>
              </w:rPr>
            </w:pPr>
            <w:r>
              <w:rPr>
                <w:rStyle w:val="Bodytext211pt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>
                <w:rStyle w:val="Bodytext211pt"/>
              </w:rPr>
            </w:pPr>
            <w:r>
              <w:rPr>
                <w:rStyle w:val="Bodytext211pt"/>
              </w:rPr>
              <w:t>классные руководители</w:t>
            </w:r>
          </w:p>
        </w:tc>
      </w:tr>
      <w:tr>
        <w:trPr>
          <w:trHeight w:val="84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3.8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Bodytext211pt"/>
              </w:rPr>
              <w:t xml:space="preserve">Проведение обзорных и тематических профориентационных экскурсий с целью </w:t>
            </w:r>
          </w:p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</w:rPr>
              <w:t>ознакомления работы предприятий, условий труда, технологическим процесс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Bodytext211pt"/>
              </w:rPr>
              <w:t xml:space="preserve"> </w:t>
            </w:r>
            <w:r>
              <w:rPr>
                <w:rStyle w:val="Bodytext211pt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Bodytext211pt"/>
              </w:rPr>
              <w:t>классные руководители</w:t>
            </w:r>
          </w:p>
        </w:tc>
      </w:tr>
      <w:tr>
        <w:trPr>
          <w:trHeight w:val="70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3.9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11pt"/>
              </w:rPr>
              <w:t>Проектная деятель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Bodytext211pt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Bodytext211pt"/>
              </w:rPr>
              <w:t>учителя предметники, классные руководители</w:t>
            </w:r>
          </w:p>
        </w:tc>
      </w:tr>
      <w:tr>
        <w:trPr>
          <w:trHeight w:val="85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>
                <w:rStyle w:val="Bodytext211pt"/>
              </w:rPr>
            </w:pPr>
            <w:r>
              <w:rPr>
                <w:rStyle w:val="Bodytext211pt"/>
              </w:rPr>
              <w:t>3.10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rStyle w:val="Bodytext211pt"/>
              </w:rPr>
            </w:pPr>
            <w:r>
              <w:rPr>
                <w:rStyle w:val="Bodytext211pt"/>
              </w:rPr>
              <w:t>Организация временного трудоустройства несовершеннолетних граждан в возрасте от 14-18 лет в свободное врем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hanging="0"/>
              <w:jc w:val="center"/>
              <w:rPr>
                <w:rStyle w:val="Bodytext211pt"/>
              </w:rPr>
            </w:pPr>
            <w:r>
              <w:rPr>
                <w:rStyle w:val="Bodytext211pt"/>
              </w:rPr>
              <w:t>во врем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Bodytext211pt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</w:t>
            </w:r>
          </w:p>
        </w:tc>
      </w:tr>
      <w:tr>
        <w:trPr>
          <w:trHeight w:val="315" w:hRule="exac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Bold"/>
              </w:rPr>
              <w:t>4. Профориентационная деятельность с родителями</w:t>
            </w:r>
          </w:p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Bold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4.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Bodytext211pt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211pt"/>
              </w:rPr>
              <w:t>4.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проведении мероприятий классно-урочной систе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54" w:hRule="atLeast"/>
        </w:trPr>
        <w:tc>
          <w:tcPr>
            <w:tcW w:w="1033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558" w:gutter="0" w:header="0" w:top="527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11ptBold">
    <w:name w:val="Body text (2) + 11 pt;Bold"/>
    <w:basedOn w:val="Bodytext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211pt">
    <w:name w:val="Body text (2) + 11 pt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Bodytext211pt">
    <w:name w:val="WW-Body text (2) + 11 pt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ItalicExact">
    <w:name w:val="Body text (2) + Italic Exact"/>
    <w:basedOn w:val="Bodytext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12ptBoldItalicExact">
    <w:name w:val="Body text (2) + 12 pt;Bold;Italic Exact"/>
    <w:basedOn w:val="Bodytext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566" w:before="144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exact" w:line="322" w:before="60" w:after="0"/>
      <w:ind w:hanging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42">
    <w:name w:val="Body text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icrosoft Sans Serif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9:00Z</dcterms:created>
  <dc:creator>Татьяна</dc:creator>
  <dc:description/>
  <dc:language>en-US</dc:language>
  <cp:lastModifiedBy>User</cp:lastModifiedBy>
  <cp:lastPrinted>2024-08-27T11:02:00Z</cp:lastPrinted>
  <dcterms:modified xsi:type="dcterms:W3CDTF">2024-09-05T10:49:00Z</dcterms:modified>
  <cp:revision>2</cp:revision>
  <dc:subject/>
  <dc:title/>
</cp:coreProperties>
</file>