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2.09.2024      №53/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бе школьной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лужбе школьной медиации (далее – служба медиации) разработано в соответствии с Федеральным законом  № 273-ФЗ от 29.12.2012 «Об образовании в Российской Федерации»,  Федерального закона «Об альтернативной процедуре урегулирования споров с участием посредника (процедуре медиации)» от 27.07.2010 № 193-ФЗ, «Стандартами восстановительной медиации», методическими рекомендациями по созданию и развитию служб школьной медиации в образовательных организациях, направленных письмом Министерства образования и науки Российской Федерации от 18.12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лужба медиации является направлением воспитательной работы в образовательном учреждении в виде деятельности, направленной на урегулирование и разрешение конфликтов на основе добровольных усилий педагогов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о-правовая база, определяющая условия и регламент проведения процедур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части 2 статьи 1 Федерального закона «Об альтернативной процедуре урегулирования споров с участием посредника (процедуре медиации)» от 27.07.2010 №193-ФЗ устанавливается круг споров, применение процедуры медиации, по отношению к которым регулируется данным Федеральным законом. Речь идет о спорах, возникающих из гражданских правоотношений (в том числе связанных с осуществлением предпринимательской и иной экономической деятельности), а также трудовых и семейн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Гражданско-правовые споры (об имущественных и связанных с ними личных неимущественных отношениях) возникают из нарушения прав и неисполнения обязанностей, устанавливаемых «Гражданским кодексом Российской Федерации», «Жилищным кодексом Российской Федерации», «Трудовым кодексом Российской Федерации», «Семейным кодексом Российской федерации», «Земельным кодексом Российской Федерации», Федеральным законом «О защите прав потребителей» №2300-1 от 07.02.1992 и иными нормативными актами, регулирующими граждански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нятие индивидуального трудового спора закреплено в статье 381 Трудового кодекса Российской Федерации, коллективного трудового спора – в статье 398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Семейные споры возникают из нарушения прав и неисполнения обязанностей, устанавливаемых Семей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и регламент проведения процедуры медиации в 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Школьная служба медиации (далее служба) объединяет обучающихся, педагогов и родителей (законных представителей), заинтересованных в разрешении конфликтов и развитии практики восстановительной медиаци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 xml:space="preserve">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медиации и достигнутое соглашение конфликтующих сторон учитываются в случае вынесения административного решения по конфликту или правонару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 Служба медиации является приоритетным способом реагирования, то есть сторонам конфликта предлагается в первую очередь обратиться в службу медиации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 Служба медиации осуществляет свою деятельность на основании Федерального закона № 273-ФЗ от 29.12.2012 «Об образовании в Российской Федерации», данного Положения и «Стандартами восстановительной медиации» от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Цели и задачи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 Целями службы медиации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 Задачами службы медиац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нижение деструктивного влияния конфликтов, возникающих в образовательной сфере, за счет обучения взрослых и детей основам медиации, это позволит эффективно предупреждать развитие и эскалацию конфликта, а также оперативно и эффективно разрешать разнонаправленные конфликты с участием родителей, детей, педагогов, администрации, позволит детям оказывать содействие своим сверстникам в слож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филактика агрессивных, насильственных и асоциальных проявлений среди детей, профилактика преступности среди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ординация усилий семьи и школы, а также других институтов, участвующих в работе с детьми и подростками, с целью предотвращения неблагополучных сценариев развития жизни ребенка, особенно в критические пери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е уровня социальной и конфликтной компетентности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  <w:tab/>
        <w:t>Проведение программ восстановительного разрешения конфликтов и криминальных ситуаций  для участников споров, конфликтов и противоправ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</w:t>
        <w:tab/>
        <w:t xml:space="preserve"> Обучение обучаю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</w:t>
        <w:tab/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инципы деятельности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Деятельность службы медиации основана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 Принцип конфиденциальности, предполагающий обязательство службы медиации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Принцип нейтральности, запрещающий службе медиации принимать сторону какого-либо участника конфликта (в том числе администрации).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нимание и время меди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орядок формирования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и образовательной деятельности (педагогические работники, родители (законные представители), учащиеся) должны быть ознакомлены с порядком формирования и порядком работы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В состав службы медиации входят: социальный педагог, педагог-психолог и иные работники Школы, обучающиеся, родители (законные представители), прошедшие обучение проведению восстановительной меди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службы медиации могут входить учащиеся 8-9 классов, прошедшие обучение проведению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Куратором службы является педагог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 Содействовать в работе службы медиации могут обучающиеся, ознакомленные с процедурой и прошедшие обучение, с согласия родителей (законных представителей). Родители дают согласие на деятельность своего ребенка в качестве ведущего примирительных встреч (медиа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лужба медиации работает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рядок работы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Школы, членов службы медиации, родителей (законных представителей) и других заинтересованных лиц (органов профилактики, здравоохранени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Школы. Процедура медиации начинается в случае согласия конфликтующих сторон на участие в данной процедуре. Процедура медиации не проводится с лицами, страдающими психическими заболе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 Программы восстановительного разрешения конфликтов и криминальных ситуаций  проводится только в случае согласия конфликтующих сторон на учас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При несогласии сторон, им могут быть предложены психологическая помощь или другие существующие в Школе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случае несовершеннолетних учащихся для проведения программы медиации необходимо согласие родителей или их участие во встре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 Переговоры с родителями и должностными лицами проводит куратор служб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Школа может использовать иные педагогические техн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В случае если конфликтующие стороны не достигли возраста 18 лет, примирительная программа проводится с согласия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>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 В случае если в ходе примирительной программы конфликтующие стороны пришли к соглашению, достигнутые результаты фиксируют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 xml:space="preserve"> При необходимости служба медиации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с целью оказания помощи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 xml:space="preserve"> 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Деятельность службы фиксируется внутренними документами службы: журнал, учетные карты, паспорт службы, план работ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 xml:space="preserve">Куратор службы медиации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</w:t>
        <w:tab/>
        <w:t>Медиация и другие восстановительные практики не являются психологическ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</w:t>
        <w:tab/>
        <w:t xml:space="preserve">Служба медиации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</w:t>
        <w:tab/>
        <w:t xml:space="preserve">При необходимости, служба медиации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тветственность за возможные нарушения при осуществлении медиации наступае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Служба медиации организует семинары, практики и тренинги по медиативным технологиям для участников образовательной деятельности, а также профилактическую работу с обучающимися по плану, утвержденному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Организация деятельности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Должностные лица Школы оказывают службе медиации содействие в распространении информации о деятельности службы среди педагогов и обучающихся. При необходимости представитель администрации образовательного учреждения, курирующий службу медиации или являющийся её сотрудником, организует проведение супервизий для специалистов службы медиации образовательного учреждения, а также обеспечивает участие её представителя в собраниях ассоциации (сообщества) меди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 Служба медиации в рамках своей компетенции взаимодействует с психологом, социальным педагогом и другими специалис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Администрация Школы содействует службе медиации в организации взаимодействия с педагогами, а также социальными службами и другими организациями, должностными лицами. Администрация поддерживает обращения педагогов и учащихся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Администрация Школы содействует повышению квалификации куратора и медиаторов служб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 xml:space="preserve">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, проводятся не реже, чем один раз в полугод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 xml:space="preserve">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  <w:tab/>
        <w:t>Служба медиации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лужбе медиации по согласованию с администрацией образовательного учреждения предоставляется помещение для встреч и проведения медиаций, а также возможность использовать иные ресурсы образовательного учреждения, такие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Локально-нормативные акты, регулирующие деятельность службы медиации размещаются на официальном сайт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 Изменения в настоящее положение вносятся в соответствии с нормативными локальными актам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00Z</dcterms:created>
  <dc:creator>777</dc:creator>
  <dc:description/>
  <cp:keywords/>
  <dc:language>en-US</dc:language>
  <cp:lastModifiedBy>User</cp:lastModifiedBy>
  <dcterms:modified xsi:type="dcterms:W3CDTF">2024-09-18T09:37:00Z</dcterms:modified>
  <cp:revision>4</cp:revision>
  <dc:subject/>
  <dc:title/>
</cp:coreProperties>
</file>