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/>
      </w:pPr>
      <w:r>
        <w:rPr>
          <w:rFonts w:cs="Arial Black" w:ascii="Arial Black" w:hAnsi="Arial Black"/>
          <w:b/>
          <w:color w:val="FF0000"/>
          <w:sz w:val="48"/>
          <w:szCs w:val="48"/>
        </w:rPr>
        <w:t>ВНИМАНИЕ, ПАВОДОК!</w:t>
      </w:r>
    </w:p>
    <w:p>
      <w:pPr>
        <w:pStyle w:val="Style14"/>
        <w:spacing w:before="0" w:after="0"/>
        <w:jc w:val="both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Уважаемые жители! После многоснежной зимы, в самое ближайшее время мы можем столкнуться с угрозой подтопления. При обильном таянии снега, подтоплению в первую очередь, подвержены дома частного сектора, расположенные в оврагах и низинах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Есть несколько простых рекомендаций, способствующих уменьшению последствий подтопления Вашей территории:</w:t>
      </w:r>
    </w:p>
    <w:p>
      <w:pPr>
        <w:pStyle w:val="Style14"/>
        <w:spacing w:before="0" w:after="0"/>
        <w:ind w:firstLine="567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 w:val="28"/>
          <w:szCs w:val="28"/>
        </w:rPr>
        <w:t>Оценить границы возможного подтопления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Cs w:val="28"/>
        </w:rPr>
        <w:t>Очистить придомовую территорию от снега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Cs w:val="28"/>
        </w:rPr>
        <w:t>Сделать водоотводы от вашего дома в сточные канавы или водоперепускные трубы (коллекторы);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Cs w:val="28"/>
        </w:rPr>
        <w:t>Очистить существующие водоотводы, канавы (лотки), находящиеся на придомовой территории или рядом с ней от снега, льда, мусора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Cs w:val="28"/>
        </w:rPr>
        <w:t>Предусмотреть водооткачивающие средства: бытовые электронасосы (по возможности), ведра, лопаты и т.д.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Cs w:val="28"/>
        </w:rPr>
        <w:t>Заблаговременно предусмотреть очистку выгребных ям и туалетов в частных секторах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Cs w:val="28"/>
        </w:rPr>
        <w:t>Заранее позаботится о мерах по защите овощей, продуктов и других вещей в подполье/погребах от талых и грунтовых вод.</w:t>
      </w:r>
    </w:p>
    <w:p>
      <w:pPr>
        <w:pStyle w:val="Normal"/>
        <w:ind w:firstLine="56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сегда необходимо помнить: Ваша безопасность – в Ваших руках.</w:t>
      </w:r>
    </w:p>
    <w:sectPr>
      <w:type w:val="nextPage"/>
      <w:pgSz w:w="11906" w:h="16838"/>
      <w:pgMar w:left="992" w:right="851" w:gutter="0" w:header="0" w:top="1418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kern w:val="2"/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8:00Z</dcterms:created>
  <dc:creator>Эколог</dc:creator>
  <dc:description/>
  <cp:keywords/>
  <dc:language>en-US</dc:language>
  <cp:lastModifiedBy>Васильев</cp:lastModifiedBy>
  <dcterms:modified xsi:type="dcterms:W3CDTF">2021-03-11T07:28:00Z</dcterms:modified>
  <cp:revision>5</cp:revision>
  <dc:subject/>
  <dc:title/>
</cp:coreProperties>
</file>