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-8501" w:tblpY="-419"/>
        <w:tblW w:w="4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3614"/>
      </w:tblGrid>
      <w:tr>
        <w:trPr>
          <w:trHeight w:val="1095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смотрено на заседании педагогического сове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токол №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 «30» августа  201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/>
      <w:r>
        <w:rPr>
          <w:rFonts w:ascii="Times New Roman" w:hAnsi="Times New Roman"/>
          <w:b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ректор  школы:</w:t>
      </w: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Семенов Е.И.</w:t>
      </w: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ила приема воспитанников в дошкольную группу пр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У «Арин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стоящие </w:t>
      </w:r>
      <w:r>
        <w:rPr>
          <w:rFonts w:ascii="Times New Roman" w:hAnsi="Times New Roman"/>
          <w:b/>
          <w:sz w:val="24"/>
          <w:szCs w:val="24"/>
        </w:rPr>
        <w:t xml:space="preserve">Правила приема воспитанников (далее – Правила) </w:t>
      </w:r>
      <w:r>
        <w:rPr>
          <w:rFonts w:ascii="Times New Roman" w:hAnsi="Times New Roman"/>
          <w:sz w:val="24"/>
          <w:szCs w:val="24"/>
        </w:rPr>
        <w:t>разработаны в соответствии  с Федеральным Законом от 29 декабря 2012 года № 273-ФЗ «Об образовании в Российской Федерации», СанПиН 2.3.1.3049-13, письмом Министерства образования и науки Российской Федерации от 8 августа 2013 года № 08-1063 «О рекомендациях по порядку комплектования дошкольных образовательных учреждений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ие Правила регламентируют правила приема воспитанников в дошкольную группу «Солнышко» при МОУ «Аринская средняя общеобразовательная школа»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настоящих Правил является урегулирование отношений между администрацией и родителями (законными представителями) при приеме воспитанников  в Учреждение. Данное Положение призвано обеспечить принцип равных возможностей в реализации прав детей на дошкольное образование в условиях дифференцированной многовариантной системы образования, исходя из интересов ребенка и удовлетворения потребностей семьи в дошкольном образовании детей.</w:t>
      </w:r>
    </w:p>
    <w:p>
      <w:pPr>
        <w:pStyle w:val="Normal"/>
        <w:spacing w:lineRule="auto" w:line="240"/>
        <w:ind w:left="858" w:hanging="468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цедура оформления документов</w:t>
      </w:r>
    </w:p>
    <w:p>
      <w:pPr>
        <w:pStyle w:val="NormalWeb"/>
        <w:numPr>
          <w:ilvl w:val="1"/>
          <w:numId w:val="5"/>
        </w:numPr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дошкольную группу  осуществляется после проведения процедуры комплектования Учредителем с 01 августа по 01 сентября ежегодно. В остальное время проводится доукомплектование дошкольной группы  согласно электронной очереди на портале «Электронные услуги в сфере образования».</w:t>
      </w:r>
    </w:p>
    <w:p>
      <w:pPr>
        <w:pStyle w:val="NormalWeb"/>
        <w:numPr>
          <w:ilvl w:val="1"/>
          <w:numId w:val="5"/>
        </w:numPr>
        <w:spacing w:before="0" w:after="0"/>
        <w:ind w:left="0" w:firstLine="680"/>
        <w:jc w:val="both"/>
        <w:rPr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№ 115-ФЗ “О правовом положении иностранных граждан в Российской Федерации”(Собрание законодательства Российской Федерации, 2002, № 30, ст. 3032).</w:t>
      </w:r>
    </w:p>
    <w:p>
      <w:pPr>
        <w:pStyle w:val="Normal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 xml:space="preserve">д) контактные телефоны родителей (законных представителей) ребенка. </w:t>
      </w:r>
      <w:r>
        <w:rPr>
          <w:rFonts w:ascii="Times New Roman" w:hAnsi="Times New Roman"/>
          <w:sz w:val="24"/>
          <w:szCs w:val="24"/>
        </w:rPr>
        <w:t>Примерная форма заявления размещается образовательн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>Для приема в образовательную организ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D1B11" w:themeColor="background2" w:themeShade="1a"/>
          <w:sz w:val="24"/>
          <w:szCs w:val="24"/>
        </w:rPr>
      </w:pPr>
      <w:r>
        <w:rPr>
          <w:rFonts w:ascii="Times New Roman" w:hAnsi="Times New Roman"/>
          <w:color w:val="1D1B11" w:themeColor="background2" w:themeShade="1a"/>
          <w:sz w:val="24"/>
          <w:szCs w:val="24"/>
        </w:rPr>
        <w:tab/>
        <w:t>2.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рганизация  в обязательном порядке знакомит родителей (законных представителей) с Уставом, 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числение детей в образовательное Учреждение осуществляется приказом директора. </w:t>
      </w:r>
    </w:p>
    <w:p>
      <w:pPr>
        <w:pStyle w:val="Normal"/>
        <w:spacing w:lineRule="auto" w:line="240"/>
        <w:ind w:left="858" w:hanging="468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8" w:hanging="46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орядок комплект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</w:t>
        <w:tab/>
        <w:t>Комплектование группы производится в соответствии Уставом  образовательной организации с 3 лет. Группа является разновозрас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Формирование контингента детей проводится руководителем образовательной организации при предъявлении родителями (законными представителями) пут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</w:t>
        <w:tab/>
        <w:t>Путевка (направление) должна быть зарегистрирована. По истечении указанного срока (без уважительных причин), место в дошкольной группе  выдается другому ребенку по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 Директор образовательной организации комплектует группу в соответствии с установленными нормати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5. В дошкольной группе  ведется «Книга учета движения детей». Книга предназначена для регистрации сведений о поступающих в дошкольную группу детях и их родителях (законных представителях) и контроля за движением контингент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6. Книга учета движения детей должна быть прошнурована, пронумерована и скреплена печатью обще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. </w:t>
        <w:tab/>
        <w:t>При приеме детей в дошкольную группу  с родителями (законными представителями) в обязательном порядке заключается  родительский договор, который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й группе, а также расчет размера платы, взимаемой с родителей (законных представителей) за содержание ребенка в дошкольной группе. Договор заключается в двух экземплярах, один из которых вручается родителю (законному представителю) ребенка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снования для отказа в приеме воспитанника в Учреждение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ми для отказа в приеме воспитанника в Учреждении служа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ответствие возраста ребенка условиям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свободных мест;</w:t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0f5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a00f5"/>
    <w:rPr>
      <w:rFonts w:ascii="Times New Roman" w:hAnsi="Times New Roman" w:cs="Times New Roman"/>
      <w:sz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7a67e2"/>
    <w:rPr>
      <w:rFonts w:ascii="Times New Roman" w:hAnsi="Times New Roman" w:eastAsia="Times New Roman"/>
      <w:sz w:val="28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210b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a00f5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a00f5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NoSpacing">
    <w:name w:val="No Spacing"/>
    <w:uiPriority w:val="99"/>
    <w:qFormat/>
    <w:rsid w:val="002844e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"/>
    <w:semiHidden/>
    <w:unhideWhenUsed/>
    <w:qFormat/>
    <w:rsid w:val="007a67e2"/>
    <w:pPr>
      <w:spacing w:lineRule="auto" w:line="360" w:before="120" w:after="120"/>
      <w:jc w:val="both"/>
    </w:pPr>
    <w:rPr>
      <w:rFonts w:ascii="Times New Roman" w:hAnsi="Times New Roman"/>
      <w:sz w:val="28"/>
      <w:szCs w:val="20"/>
    </w:rPr>
  </w:style>
  <w:style w:type="paragraph" w:styleId="Style16" w:customStyle="1">
    <w:name w:val="Знак"/>
    <w:basedOn w:val="Normal"/>
    <w:qFormat/>
    <w:rsid w:val="00eb12d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5f087b"/>
    <w:pPr>
      <w:spacing w:lineRule="auto" w:line="240" w:before="30" w:after="3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21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d6c64"/>
    <w:rPr>
      <w:rFonts w:asciiTheme="minorHAnsi" w:hAnsiTheme="minorHAnsi" w:eastAsiaTheme="minorHAnsi" w:cstheme="minorBid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7BE939BF27E7EB4381CD1CB1274C53DD" ma:contentTypeVersion="0" ma:contentTypeDescription="Создание документа." ma:contentTypeScope="" ma:versionID="91e3df93c4e2bb4133f0fecf93a341d0">
  <xsd:schema xmlns:xsd="http://www.w3.org/2001/XMLSchema" xmlns:p="http://schemas.microsoft.com/office/2006/metadata/properties" targetNamespace="http://schemas.microsoft.com/office/2006/metadata/properties" ma:root="true" ma:fieldsID="53974d1da0c14f073d2cc649cae9f3e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одержимого" ma:readOnly="true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6E79F7-5DFD-456B-ADE0-891A3FCA1A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8CBE95C-7F93-401C-B702-C03456B643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784</Words>
  <Characters>5958</Characters>
  <CharactersWithSpaces>672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6:00Z</dcterms:created>
  <dc:creator>*</dc:creator>
  <dc:description/>
  <dc:language>en-US</dc:language>
  <cp:lastModifiedBy>User</cp:lastModifiedBy>
  <cp:lastPrinted>2014-12-22T06:39:00Z</cp:lastPrinted>
  <dcterms:modified xsi:type="dcterms:W3CDTF">2016-06-20T0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E939BF27E7EB4381CD1CB1274C53DD</vt:lpwstr>
  </property>
</Properties>
</file>