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смотрено:                                                                     Утверждаю: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заседании педагогического                                    Директор МОУ «Аринская средняя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                                                                                  общеобразовательная школа»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 8       от 28.08.2015г.                               ___________ /Е.И.Семенов/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«____»   _________   2015г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mallCaps/>
          <w:color w:val="943634"/>
          <w:spacing w:val="10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Heading5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Heading5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Heading5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ОСНОВНАЯ</w:t>
      </w:r>
    </w:p>
    <w:p>
      <w:pPr>
        <w:pStyle w:val="Heading5"/>
        <w:spacing w:lineRule="auto" w:line="240" w:before="0" w:after="0"/>
        <w:ind w:left="180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дошкольной группы при </w:t>
      </w:r>
      <w:r>
        <w:rPr>
          <w:rFonts w:cs="Times New Roman" w:ascii="Times New Roman" w:hAnsi="Times New Roman"/>
          <w:sz w:val="44"/>
          <w:szCs w:val="44"/>
          <w:lang w:val="ru-RU"/>
        </w:rPr>
        <w:t>МОУ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«Аринская                        средняя общеобразовательная школа»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Heading5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 Чодраял  </w:t>
      </w:r>
      <w:r>
        <w:rPr>
          <w:sz w:val="28"/>
          <w:szCs w:val="28"/>
          <w:lang w:val="ru-RU"/>
        </w:rPr>
        <w:t>2015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ЦЕЛЕВОЙ РАЗДЕЛ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к ООП 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Образовательная программ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это нормативно-управленческий документ образовательного учреждения, характеризующий специфику содержания образования и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 организации учебно-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оспитательного процес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Образовательная программа дошкольного образовательного учреждения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яет организацию воспитательно-образовательного процесса (содержание, формы) в ДО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П ДО, характеризующая процесс воспитания и обучения детей в  д\с «Солнышко» при М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 Аринская средняя  общеобразовательноая школа», опирается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е закон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Конвенция о правах ребенка</w:t>
      </w:r>
    </w:p>
    <w:p>
      <w:pPr>
        <w:pStyle w:val="Style2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б Образовании в РФ» от 29.12.2012г. №273-ФЗ (ст.10, 11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я Правительства Российской Федерации:</w:t>
      </w:r>
    </w:p>
    <w:p>
      <w:pPr>
        <w:pStyle w:val="Style2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Ф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дошкольного образования» от 30 августа 2013г. №101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-правовые документы Министерства Образования РФ:</w:t>
      </w:r>
    </w:p>
    <w:p>
      <w:pPr>
        <w:pStyle w:val="Style2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Санитарно-эпидемиологические требования к устройству, содержанию и организации режима работы в дошкольных организациях СанПиН 2.4.1.3049-13 (постановление Главного государственного санитарного врача РФ от 15.05.2013 №26).</w:t>
      </w:r>
    </w:p>
    <w:p>
      <w:pPr>
        <w:pStyle w:val="Style2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08.2013 №1014</w:t>
      </w:r>
    </w:p>
    <w:p>
      <w:pPr>
        <w:pStyle w:val="Style2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Ф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сновная образовательная программа д/с «Солнышко» при МОУ «Аринская средняя  общеобразовательная школа» (далее – Программа) обеспечивает разностороннее развитие детей в возрасте от 4 до 7 лет с учетом их возрастных и индивидуальных особенностей по основным образовательным областям: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физи</w:t>
      </w:r>
      <w:r>
        <w:rPr>
          <w:rFonts w:cs="Times New Roman" w:ascii="Times New Roman" w:hAnsi="Times New Roman"/>
          <w:sz w:val="24"/>
          <w:szCs w:val="24"/>
          <w:lang w:val="ru-RU"/>
        </w:rPr>
        <w:t>ческое развитие», «социально – коммуникативное», «познавательное», «речевое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художе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>-эстетическое.» Программа обеспечивает достижение воспитанниками готовности к школ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пределяет специфику организации воспитательно-образовательного процесса, с учетом требований ФГОС к дошкольному образованию, разработано  с учетом примерной общеобразовательной программы дошкольного образования «От рождения до школы», под редакцией Н.Е.Вераксы, Т.С.Комаровой, М.А.Васильевой. (Москва – Мозаика-Синтез, 2014г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учитывает индивидуальные потребности воспитанников, их родителей и социума.</w:t>
      </w:r>
    </w:p>
    <w:p>
      <w:pPr>
        <w:pStyle w:val="Heading5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firstLine="28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Цели и 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ятельности по реализации ООП ДО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Цель реализ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основной образовательной программы дошкольного общего образования –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беспечение выполнения требований ФГОС ДО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создание благоприятных условий для формирования личности ребенка, с учетом его психофизического развития, индивидуальных возможностей и склонностей, полноценное проживание детьми дошкольного детства, всестороннее развитие психических и физических качеств, подготовка к жизни в современном обществ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социального статуса, психофизиологических и других особенностей;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благоприятных условий дл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общей культуры личности детей, в том числе ценностей здорового образа жизни, развитие их социальных, нравственных, этических, интеллектуальных, физических качеств, инициативности, самостоятельности, формирование предпосылок учебной деятельности;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Heading5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Heading5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оритетное направление деятельности ДО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ктика последних лет показывает, что под влиянием внешних и внутренних факторов наблюдается тенденция к повышению уровня заболеваемости у детей  дошкольного возраста. Параллельно росту инфекционных увеличивает число хронических заболеваний, что обуславливает  выбор приоритетного направления – сохранение и укрепление здоровья воспитанников нашего ДО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иссия  нашего ДОУ заключается в оказании качественных оздоровительных и образовательных услуг детям 4-7 ле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ной ценностью в работе ДОУ является сохранность жизни и здоровья детей. Поэтом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лючевым направлением деятельности  ДОУ является организация оздоровительной работы, использование здоровьесберегающих технологий в работе с деть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Цель ДОУ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Реализовать здоровьесберегающие технологии с учетом возрастных и индивидуальных особенностей воспитанников и погодно – климатических условий Республики Марий Эл. Для этого организован дополнительный кружок по физкультуре «Растем здоровыми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Растем здоровыми» направлена на: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е и укрепление здоровья детей;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здоровьесберегающей предметно-пространственной образовательной среды, для гармоничного физического и психического развития;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потребности в здоровом образе жизни у детей и их родителей;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жизненно необходимых двигательных умений и навыков ребенка в соответствии с его индивидуальными особенностями;</w:t>
      </w:r>
    </w:p>
    <w:p>
      <w:pPr>
        <w:pStyle w:val="Style2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нципы и подходы к формированию ООП ДО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тельная программа направлена на  развивающее образование, целью которого является развитие ребенка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тельная программа 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ая программа отвечает критериям полноты, необходимости и достаточност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тельная программа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тельная программа построена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тельная программа базиру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тельная программа учиты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тельная программа построена с учетов адекватных возрасту форм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 осуществляется с учетом социокультурных  возрастных и индивидуальных особенностей воспитанников и включает в себя следующие аспекты: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системности – заключатся в том, что   образовательный и воспитательный процессы представляет единую систему.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оптимальности – заключатся в том, что весь образовательный процесс и режимные моменты обусловлены с учетом возрастных и индивидуальных особенностей.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гибкости – заключается в том, что весь образовательный процесс имеет вариативность и несколько путей решения.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гуманности – заключается в том, что в ДОУ учитываются социокультурные особенности воспитанников и направлен на оптимальное удовлетворение потребностей ребенка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ях всестороннего развития личности каждого ребенка, подготовки детей к обучению в школе, в дошкольном учреждении реализуетс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 от рождения до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 редакцией Н.Е.Вераксы, Т.С. Комаровой, М.А.Васильевой. Но, в рамках оздоровительной работы, требуется использование дополнительных  программ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приоритет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ием которых является  обучение родителей, детей  навыкам здорового образа жизни и другим методам, обеспечивающим безопасность жизни детей дошкольного возраста.</w:t>
      </w:r>
    </w:p>
    <w:p>
      <w:pPr>
        <w:pStyle w:val="Normal"/>
        <w:spacing w:lineRule="auto" w:line="240" w:before="0" w:after="0"/>
        <w:ind w:right="-28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чимые для разработки и реализации ООП ДО характерис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дошкольного учреждения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ой структурной единицей дошкольного образовательного учреждения является группа детей дошкольного возраста. 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в учреждении функционирует 1 разновозрастная групп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60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964"/>
        <w:gridCol w:w="1579"/>
        <w:gridCol w:w="1399"/>
      </w:tblGrid>
      <w:tr>
        <w:trPr>
          <w:trHeight w:val="5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>
          <w:trHeight w:val="5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подгруп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ектная мощность дошкольного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– 20 человек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ичество детей по факту </w:t>
      </w:r>
      <w:r>
        <w:rPr>
          <w:rFonts w:cs="Times New Roman" w:ascii="Times New Roman" w:hAnsi="Times New Roman"/>
          <w:sz w:val="24"/>
          <w:szCs w:val="24"/>
          <w:lang w:val="ru-RU"/>
        </w:rPr>
        <w:t>–  20 человек.</w:t>
      </w:r>
    </w:p>
    <w:p>
      <w:pPr>
        <w:pStyle w:val="ConsPlusNormal"/>
        <w:widowControl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руппы дошкольного возраста – общеразвивающей направленности.  </w:t>
      </w:r>
    </w:p>
    <w:p>
      <w:pPr>
        <w:pStyle w:val="ConsPlusNormal"/>
        <w:widowControl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школьное образование осуществляется  в соответствии с  основной общеобразовательной программой «От рождения до школ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работы ДОУ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-ти  часовое пребывание детей (с 7.30-16.30)  при пятидневной рабочей неделе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дровое обеспечение воспитательно-образовательного процес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дровый  состав  ДОУ: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 -  3 че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уживающий  персонал:  -  1 че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 персонал:  -  2 чел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 момент написания программы развития общее количество педагогических  работников – 2 чел.</w:t>
      </w:r>
    </w:p>
    <w:p>
      <w:pPr>
        <w:pStyle w:val="Style2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 - 1</w:t>
      </w:r>
    </w:p>
    <w:p>
      <w:pPr>
        <w:pStyle w:val="Style2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й руководитель - 1</w:t>
      </w:r>
    </w:p>
    <w:p>
      <w:pPr>
        <w:pStyle w:val="Style2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(обязательной части)</w:t>
      </w:r>
    </w:p>
    <w:p>
      <w:pPr>
        <w:pStyle w:val="Style2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Стандарта к результатам освоения ООП ДО представлены в виде целевых ориентиров дошкольного образования, которые представляют собой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67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18"/>
          <w:rFonts w:eastAsia="Tahoma"/>
          <w:sz w:val="24"/>
          <w:szCs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</w:t>
        <w:softHyphen/>
        <w:t>ность и непроизвольность) не позволяет требовать от ребенка дошколь</w:t>
        <w:softHyphen/>
        <w:t>ного возраста достижения конкретных образовательных результатов и обусловливает необходимость определения результатов освоения образо</w:t>
        <w:softHyphen/>
        <w:t>вательной программы в виде целевых ориентиров.</w:t>
      </w:r>
    </w:p>
    <w:p>
      <w:pPr>
        <w:pStyle w:val="67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19"/>
          <w:sz w:val="24"/>
          <w:szCs w:val="24"/>
        </w:rPr>
        <w:t>Целевые ориентиры дошкольного образования, представленные в ФГОС ДО, следует рассматривать как социально-нормативные возраст</w:t>
        <w:softHyphen/>
        <w:t>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67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19"/>
          <w:sz w:val="24"/>
          <w:szCs w:val="24"/>
        </w:rPr>
        <w:t>Целевые ориентиры, обозначенные в ФГОС ДО, являются общими для всего образовательного пространства Российской Федерации, одна</w:t>
        <w:softHyphen/>
        <w:t>ко каждая из примерных программ имеет свои отличительные особен</w:t>
        <w:softHyphen/>
        <w:t>ности, свои приоритеты, целевые ориентиры, которые не противоречат ФГОС ДО, но могут углублять и дополнять его требования.</w:t>
      </w:r>
    </w:p>
    <w:p>
      <w:pPr>
        <w:pStyle w:val="67"/>
        <w:shd w:fill="auto" w:val="clear"/>
        <w:spacing w:lineRule="auto" w:line="240" w:before="0" w:after="211"/>
        <w:ind w:firstLine="284"/>
        <w:rPr>
          <w:sz w:val="24"/>
          <w:szCs w:val="24"/>
        </w:rPr>
      </w:pPr>
      <w:r>
        <w:rPr>
          <w:rStyle w:val="19"/>
          <w:sz w:val="24"/>
          <w:szCs w:val="24"/>
        </w:rPr>
        <w:t>Таким образом, целевые ориентиры программы «От рождения до школы» базируются на ФГОС ДО и целях и задачах, обозначенных в пояснительной записке к программе «От рождения до школы», и в той части, которая совпадает со Стандартами, даются по тексту ФГОС. В программе «От рождения до школы», так же как и в Стандарте, целе</w:t>
        <w:softHyphen/>
        <w:t>вые ориентиры даются для старшего дошкольного возраста (на этапе завершения дошкольного образования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9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bookmarkStart w:id="0" w:name="bookmark36"/>
      <w:r>
        <w:rPr>
          <w:rStyle w:val="51"/>
          <w:rFonts w:eastAsia="Arial Unicode MS" w:cs="Times New Roman" w:ascii="Times New Roman" w:hAnsi="Times New Roman"/>
          <w:b/>
          <w:sz w:val="24"/>
          <w:szCs w:val="24"/>
          <w:u w:val="single"/>
          <w:lang w:val="ru-RU"/>
        </w:rPr>
        <w:t>Целевые ориентиры на этапе завершения дошкольного образования</w:t>
      </w:r>
      <w:bookmarkEnd w:id="0"/>
    </w:p>
    <w:p>
      <w:pPr>
        <w:pStyle w:val="67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0"/>
          <w:sz w:val="24"/>
          <w:szCs w:val="24"/>
        </w:rPr>
        <w:t xml:space="preserve">● </w:t>
      </w:r>
      <w:r>
        <w:rPr>
          <w:rStyle w:val="20"/>
          <w:sz w:val="24"/>
          <w:szCs w:val="24"/>
        </w:rPr>
        <w:t>Ребенок овладевает основными культурными средствами, способа</w:t>
        <w:softHyphen/>
        <w:t>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</w:t>
        <w:softHyphen/>
        <w:t>тий, участников по совместной деятельности.</w:t>
      </w:r>
    </w:p>
    <w:p>
      <w:pPr>
        <w:pStyle w:val="67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0"/>
          <w:sz w:val="24"/>
          <w:szCs w:val="24"/>
        </w:rPr>
        <w:t xml:space="preserve">● </w:t>
      </w:r>
      <w:r>
        <w:rPr>
          <w:rStyle w:val="20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0"/>
          <w:sz w:val="24"/>
          <w:szCs w:val="24"/>
        </w:rPr>
        <w:t xml:space="preserve">● </w:t>
      </w:r>
      <w:r>
        <w:rPr>
          <w:rStyle w:val="20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</w:t>
        <w:softHyphen/>
        <w:t>ляет свои чувства, в том числе чувство веры в себя, старается разрешать конфликты. Умеет выражать и отстаивать свою позицию по разным воп</w:t>
        <w:softHyphen/>
        <w:t>росам.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0"/>
          <w:sz w:val="24"/>
          <w:szCs w:val="24"/>
        </w:rPr>
        <w:t xml:space="preserve">● </w:t>
      </w:r>
      <w:r>
        <w:rPr>
          <w:rStyle w:val="20"/>
          <w:sz w:val="24"/>
          <w:szCs w:val="24"/>
        </w:rPr>
        <w:t>Способен сотрудничать и выполнять как лидерские, так и исполни</w:t>
        <w:softHyphen/>
        <w:t>тельские функции в совместной деятельности.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Проявляет умение слышать других и стремление быть понятым другими.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</w:t>
        <w:softHyphen/>
        <w:t>мами и видами игры, различает условную и реальную ситуации; умеет подчиняться разным правилам и социальным нормам. Умеет распозна</w:t>
        <w:softHyphen/>
        <w:t>вать различные ситуации и адекватно их оценивать.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</w:t>
        <w:softHyphen/>
        <w:t>ния, выделять звуки в словах, у ребенка складываются предпосылки гра</w:t>
        <w:softHyphen/>
        <w:t>мотности.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У ребенка развита крупная и мелкая моторика; он подвижен, вынос</w:t>
        <w:softHyphen/>
        <w:t>лив, владеет основными движениями, может контролировать свои движе</w:t>
        <w:softHyphen/>
        <w:t>ния и управлять ими.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</w:t>
        <w:softHyphen/>
        <w:t>ношениях со взрослыми и сверстниками, может соблюдать правила безо</w:t>
        <w:softHyphen/>
        <w:t>пасного поведения и навыки личной гигиены.</w:t>
      </w:r>
    </w:p>
    <w:p>
      <w:pPr>
        <w:pStyle w:val="67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Проявляет ответственность за начатое дело.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</w:t>
        <w:softHyphen/>
        <w:t>ся самостоятельно придумывать объяснения явлениям природы и пос</w:t>
        <w:softHyphen/>
        <w:t>тупкам людей; склонен наблюдать, экспериментировать. Обладает на</w:t>
        <w:softHyphen/>
        <w:t>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</w:t>
        <w:softHyphen/>
        <w:t>ния, математики, истории и т.п.; способен к принятию собственных ре</w:t>
        <w:softHyphen/>
        <w:t>шений, опираясь на свои знания и умения в различных видах деятель</w:t>
        <w:softHyphen/>
        <w:t>ности.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Открыт новому, то есть проявляет желание узнавать новое, самосто</w:t>
        <w:softHyphen/>
        <w:t>ятельно добывать новые знания; положительно относится к обучению в школе.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● </w:t>
      </w:r>
      <w:r>
        <w:rPr>
          <w:rStyle w:val="21"/>
          <w:sz w:val="24"/>
          <w:szCs w:val="24"/>
        </w:rPr>
        <w:t>Проявляет уважение к жизни (в различных ее формах) и заботу об окружающей среде.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● </w:t>
      </w:r>
      <w:r>
        <w:rPr>
          <w:rStyle w:val="23"/>
          <w:sz w:val="24"/>
          <w:szCs w:val="24"/>
        </w:rPr>
        <w:t>Эмоционально отзывается на красоту окружающего мира, произве</w:t>
        <w:softHyphen/>
        <w:t>дения народного и профессионального искусства (музыку, танцы, теат</w:t>
        <w:softHyphen/>
        <w:t>ральную деятельность, изобразительную деятельность и т.д.).</w:t>
      </w:r>
    </w:p>
    <w:p>
      <w:pPr>
        <w:pStyle w:val="67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● </w:t>
      </w:r>
      <w:r>
        <w:rPr>
          <w:rStyle w:val="23"/>
          <w:sz w:val="24"/>
          <w:szCs w:val="24"/>
        </w:rPr>
        <w:t>Проявляет патриотические чувства, ощущает гордость за свою стра</w:t>
        <w:softHyphen/>
        <w:t>ну, ее достижения, имеет представление о ее географическом разнообра</w:t>
        <w:softHyphen/>
        <w:t>зии, важнейших исторических событиях.</w:t>
      </w:r>
    </w:p>
    <w:p>
      <w:pPr>
        <w:pStyle w:val="67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● </w:t>
      </w:r>
      <w:r>
        <w:rPr>
          <w:rStyle w:val="23"/>
          <w:sz w:val="24"/>
          <w:szCs w:val="24"/>
        </w:rPr>
        <w:t>Имеет первичные представления о себе, семье, традиционных се</w:t>
        <w:softHyphen/>
        <w:t>мейных ценностях, включая традиционные тендерные ориентации, про</w:t>
        <w:softHyphen/>
        <w:t>являет уважение к своему и противоположному полу.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● </w:t>
      </w:r>
      <w:r>
        <w:rPr>
          <w:rStyle w:val="23"/>
          <w:sz w:val="24"/>
          <w:szCs w:val="24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auto" w:line="240" w:before="0" w:after="364"/>
        <w:ind w:right="-23" w:firstLine="284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● </w:t>
      </w:r>
      <w:r>
        <w:rPr>
          <w:rStyle w:val="23"/>
          <w:sz w:val="24"/>
          <w:szCs w:val="24"/>
        </w:rPr>
        <w:t>Имеет начальные представления о здоровом образе жизни. Воспри</w:t>
        <w:softHyphen/>
        <w:t>нимает здоровый образ жизни как ценность.</w:t>
      </w:r>
    </w:p>
    <w:p>
      <w:pPr>
        <w:pStyle w:val="Style25"/>
        <w:spacing w:before="0" w:after="0"/>
        <w:ind w:right="-23" w:firstLine="284"/>
        <w:rPr>
          <w:b/>
          <w:b/>
          <w:bCs/>
          <w:lang w:val="ru-RU"/>
        </w:rPr>
      </w:pPr>
      <w:r>
        <w:rPr>
          <w:rStyle w:val="25"/>
          <w:lang w:val="ru-RU" w:eastAsia="en-US" w:bidi="ar-SA"/>
        </w:rPr>
        <w:t xml:space="preserve">      </w:t>
      </w:r>
      <w:r>
        <w:rPr>
          <w:b/>
          <w:bCs/>
          <w:lang w:val="ru-RU"/>
        </w:rPr>
        <w:t>Требования к результатам освоения основной образовательной программы дошкольного образования, сформулированные в примерной образовательной программе «От рождения до школы»</w:t>
      </w:r>
    </w:p>
    <w:p>
      <w:pPr>
        <w:pStyle w:val="Style25"/>
        <w:spacing w:before="0" w:after="0"/>
        <w:ind w:right="-23" w:firstLine="28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ind w:left="0" w:right="-23" w:firstLine="284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двигательной деятель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гармонично физически развивается, его двигательный опыт богат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езультативно, уверенно, мягко, выразительно и точно выполняет физические упражнения. В двигательной деятельности успешно проявляет быстроту, ловкость, выносливость, силу и гибкость. 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right="121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 (персонажа, животного), стремится к неповторимости (индивидуальности) в своих движениях. 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являет постоянно самоконтроль и самооценку. Стремится к лучшему результату, осознает зависимость между качеством выполнения упражнения и его результатом, стремится к физическому совершенствованию, самостоятельному удовлетворению потребности в двигательной активности за счет имеющегося двигательного опыта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right="-23" w:firstLine="284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игровой деятель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проявляет интерес к разным видам игр. Выражены инди</w:t>
              <w:softHyphen/>
              <w:t>видуальные предпочтения к тому или иному виду игровой деятельности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интересован совместной игрой, эмоциональный фон общения — положительный. Способен согласовать в игровой деятельности свои интересы и интересы партнеров, умеет объяснить замыслы, адресовать обращение партнеру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проявляют свою активность в сюжетных играх по-разном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етям-«сочинителя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иболее интересны игры, которые осу</w:t>
              <w:softHyphen/>
              <w:t>ществляются в вербальном плане. Придуманные ими сюжеты отличаются оригинальностью. Они становятся носителями игрового замыс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ети-«исполнители, артист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являют интерес к воплощению игровых образов и ролей. Используют при этом разнообразные средства — мимику, жест, речевую интонацию, комментирующую реч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ля детей-«режиссеро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на высокая активность — как в инициировании игровых замыслов, так и в создании образов игровых персонажей, выполнении игровых действ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етям-«практика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ресны многоплановые игровые сюжеты, предполагающие переходы от игры к продуктивной и конструктивной деятельности и обрат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бенок проявляет большой интерес к игровому экспериментированию с предметами и материалами, а также к развивающим и познавательным игр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 добивается решения игровой зада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грах с правилами точно выполняет нормативные требования, может объяснить содержание и правила игры другим детям, в совместной игре следит за точным выполнением правил всеми участник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 знает несколько подвижных, развивающих, настольно-печатных и словесных игр, считалок, прибауток, называет любимые игры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ind w:left="32" w:right="121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трудовой деятельности</w:t>
            </w:r>
          </w:p>
        </w:tc>
      </w:tr>
      <w:tr>
        <w:trPr>
          <w:trHeight w:val="8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 ребенка складывается осознанное понимание роли труда для благополучия жизни человека; устойчивый познавательный интерес к миру профессий, способность самостоятельно приобретать знания о труде взрослых из разных источников (общение со взрослыми, наблюдения, книги, через рассматривание картинок и фотографий, просмотр телепередач)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имеет отчетливое представление о многообразии профессий и предметного мира, созданного человеком, во взаимосвязи прошлого и настоящего; способен догадаться, когда был создан предмет и для чего использовался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хотно отражает представления о мире предметов и труда взрослых в разных видах своей деятельности (сюжетно-ролевых играх, рисунках, конструировании). Четко дифференцирует личностные качества и поведение литературных героев и реальных людей как щедрое, бережливое или скупое, способен аргументировать свои суждения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едение ребенка свидетельствует о готовности к решению практических задач в сфере социально-экономических отношений и потребления, которые современный мир ставит перед младшими школьниками, на основе саморегуляции желаний и приобретенных основ культуры потребления (бережливость в использовании воды, света, продуктов питания, материалов)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ильный повседневный труд стал для ребенка привычкой; он инициативен, проявляет ответственность и добросовестность, хороший организатор и помощник, труд ребенка результативен, основан на самоконтрол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коммуникативной деятель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может организовать детей на совместную деятельность, вести деловой диалог со взрослыми и сверстниками. Свободно вступает в общение с разными людьми: легко знакомится, имеет друзей. Для него характерны субъектные проявления в коммуникативной и речевой деятельности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являет интерес к общению со сверстниками и взрослыми: задает вопросы, интересуется мнением других, расспрашивает об их деятельности и событиях их жизни. Проявляет интерес к речи как особому объекту познания: с удовольствием участвует в разгадывании кроссвордов, ребусов, предлагает словесные игры, читает отдельные слова, пишет печатными буквами, проявляет интерес к речевому творчеству. Проявляет устойчивый интерес к литературе, отличается богатством литературного опыта, имеет предпочтения в жанрах литературы, темах произведений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, без помощи взрослого может привлечь сверстников к общению (обсудить проблему, событие, поступок). Самостоятельно использует освоенные речевые формы в процессе общения со сверстниками и взрослыми (рассказ, речь-доказательство, объяснения, речь-рассуждение)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являет активность в коллективных обсуждениях, выдвигает гипотезы и предложения в процессе экспериментальной деятельности и при обсуждении спорных вопросов. Является инициатором обсуждений событий в группе, организатором коллективных игр, предлагает творческие словесные игры (загадывает загадки, придумывает истории, планирует сюжеты творческих игр)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меет свою точку зрения на обсуждаемую тему, умеет отстаивать свою позицию в коллективных обсуждениях, спорах, использует речевые формы убеждения («я думаю, что...»; «я считаю», «я полагаю», «я хочу тебя убедить»); владеет культурными формами выражения несогласия с мнением собеседника («я хочу тебе возразить», «я не согласен с тобой», «я сомневаюсь в этом» и т. п.); умеет принять позицию собеседника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но проявляет творчество в процессе общения: предлагает ин</w:t>
              <w:softHyphen/>
              <w:t>тересные оригинальные темы для обсуждения, задает интересные вопросы, предлагает творческие варианты решения проблем. Успешен в творческой речевой деятельности: сочиняет загадки, сказки, рассказы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чь чистая, грамматически правильная, выразительная. Ребенок владеет всеми средствами звукового анализа слов, определяет основные качественные характеристики звуков в слове (гласный - согласный, твердый - мягкий, ударный - безударный гласный), место звука в слове. Проявляет интерес к чтению, самостоятельно читает слов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познавательно-исследовательской деятельности</w:t>
            </w:r>
          </w:p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едметный мир)</w:t>
            </w:r>
          </w:p>
        </w:tc>
      </w:tr>
      <w:tr>
        <w:trPr>
          <w:trHeight w:val="21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проявляет интерес к предметам окружающего мира, пытается установить взаимосвязи между свойствами предмета и его использованием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ет системой эталонов, соотносит свойство предмета с эталонным, выделяя сходство и отличие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жет длительно целенаправленно наблюдать за объектами, выде</w:t>
              <w:softHyphen/>
              <w:t xml:space="preserve">лять их проявления, изменения во времени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уществляет сенсорный анализ, выделяя в сходных предметах отличие, в разных - сходство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 общении с воспитателем и сверстниками активно использует слова, обозначающие названия эталонов, свойства и качества предметов, действия обследования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декватно и детально отражает в рисунках, конструкциях, речевых продуктах свойства и качества предметов окружающего мира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познавательно-исследовательской деятельности</w:t>
            </w:r>
          </w:p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eastAsia="Arial Unicode MS"/>
                <w:b/>
                <w:bCs/>
                <w:i/>
                <w:iCs/>
                <w:sz w:val="24"/>
                <w:szCs w:val="24"/>
              </w:rPr>
              <w:t>(мир природы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уманно-ценностное отношение ребенка к природе становится более устойчивым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старается самостоятельно придерживаться правил поведе</w:t>
              <w:softHyphen/>
              <w:t>ния в природе не только по отношению к привычным обитателям уголка природы, домашним питомцам, но и в естественной природной среде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ращает внимание на поведение малышей и сверстников в природе: советует, как поступить, помочь живому, высказывает замечания, если их поведение вредит растениям и животным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тличается широтой кругозора, хорошо ориентируется в природных объектах, интересно и с увлечением рассказывает о них, делится впечатлениями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нтересуется изучением природного мира, высказывает догадки, размышляет о причинах природных явлений, организует и осуществляет познавательно-исследовательскую деятельность в соответствии с собственными замыслами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ухаживает за растениями уголка природы, ответственно относится к труду. Владеет трудовыми умениями, достигая качественных результатов. Готов оказать помощь в случае необходимости.</w:t>
            </w:r>
          </w:p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уманно-ценностное отношение ребенка к природе проявляется по-разному.</w:t>
            </w:r>
          </w:p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«любознательных»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но увлечение познанием природы, открытием ее законов. Такие дети интересуются познавательной литературой, ищут ответы на вопросы, увлекаются коллекционированием, изобретениями, вовлекают сверстников в интересную познавательную деятельность.</w:t>
            </w:r>
          </w:p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Дети, «эстетически воспринимающие мир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рко переживают эсте</w:t>
              <w:softHyphen/>
              <w:t>тические чувства при восприятии природных объектов, высказывают эстетические суждения, эмоционально «заражают» сверстников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Детям - «помощникам и защитникам природ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йственна активная направленность на помощь животным и растениям, когда дети видят, кому она необходима. Такие дети качественно помогают живым существам, проявляют позицию защитника природы, нетерпимы к другим детям в случае нарушения ими правил общения с природо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познавательно-исследовательской деятельности</w:t>
            </w:r>
          </w:p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eastAsia="Arial Unicode MS"/>
                <w:b/>
                <w:bCs/>
                <w:i/>
                <w:iCs/>
                <w:sz w:val="24"/>
                <w:szCs w:val="24"/>
              </w:rPr>
              <w:t>(развитие математических представлени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активен и самостоятелен в использовании освоенных способов познания (сравнения, счета, измерения, упорядочивания) с целью решения практических, проблемных задач, переноса в новые условия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являет интерес к экспериментированию. Способен наметить последовательные шаги развития ситуации, следует цели, выбирает средства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читывает предметы в пределе 10 и с переходом через десяток, владеет составом чисел из двух меньших. Как правило, запомнил их наизусть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ставляет разные задачи - арифметические, занимательные. Успешно решает логические задачи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ктивно включается в игры на классификацию и сериацию; предлагает варианты; участвует в преобразовательной деятельности, понимает и объясняет неизменность объема количества, массы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восприятии  художественной литера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ебенок проявляет эстетический вкус, стремление к постоянному общению с книгой, желание самому научиться читать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наруживает избирательное отношение к произведениям определенной тематики или жанра, к разным видам творческой деятельности на основе художественного произведения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ет любимые литературные тексты, объясняет, чем они ему нравятся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нает фамилии четырех-пяти писателей, отдельные факты их биографии, называет их произведения, с помощью взрослого рассуждает об особенностях их творчества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нает фамилии трех-четырех художников, которые иллюстрировали книги или писали картины на сказочные и былинные сюжеты, оформляли театральные постановки, знает некоторые особенности их изобразительной манеры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ает основные жанры литературных произведений (стихотворение, сказка, рассказ), имеет представления о некоторых их особенностях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оспринимает произведение в единстве его содержания и формы, высказывает свое отношение к образам героев, идее произведения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ыразительно исполняет литературные произведения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ворчески активен в речевой, изобразительной и театрально-игровой деятельности на основе художественных текстов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разительно передает образы литературных героев в театрализованной деятельности, проявляет творчество, стремится к импровизаци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художественно-творческой деятель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ебенок проявляет устойчивый интерес к проявлению красоты в окружающем мире и искусстве; демонстрирует бережное отношение к произведениям искусства и памятникам культуры, эстетически привлекательным объектам, музейным экспонатам; высказывает  желание принимать посильное участие в их сохранении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являет исследовательское поведение, инициативу, самостоятельность и индивидуальность в процессе освоения искусства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ет, узнает, описывает некоторые известные произведения, архитектурные и скульптурные объекты, предметы народных про</w:t>
              <w:softHyphen/>
              <w:t>мыслов. В процессе восприятия произведений искусства обращает внимание на средства выразительности (цвет, линию, ритм, композицию и другие), некоторые особенности построения компози</w:t>
              <w:softHyphen/>
              <w:t>ции в произведениях живописи и графики, средства архитектуры,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ирует в создании образа; в процессе собственной де</w:t>
              <w:softHyphen/>
              <w:t>ятельности проявляет инициативу; проявляет самостоятельность в процессе выбора темы, продумывания художественного образа, вы</w:t>
              <w:softHyphen/>
              <w:t xml:space="preserve">бора техник и способов создания изображения; самостоятельно сочетает изобразительные техники и материалы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монстрирует высокую техническую грамотность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ует деятельность, умело организует рабочее место, прояв</w:t>
              <w:softHyphen/>
              <w:t>ляет аккуратность и организованность в процессе выполнения, бережное отношение к материала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2" w:right="121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мения и навыки в музыкальной деятель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 ребенка развита культура слушательского восприятия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юбит посещать концерты, музыкальный театр, делится полученными впечатлениями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узыкально эрудирован, имеет представления о жанрах и направлениях классической и народной музыки, творчестве разных композиторов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являет себя во всех видах музыкальной исполнительской дея</w:t>
              <w:softHyphen/>
              <w:t xml:space="preserve">тельности, на праздниках. 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ен в музыкально-театрализованных играх  и представлениях.</w:t>
            </w:r>
          </w:p>
          <w:p>
            <w:pPr>
              <w:pStyle w:val="Normal"/>
              <w:spacing w:lineRule="auto" w:line="240" w:before="0" w:after="0"/>
              <w:ind w:left="32"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говаривает ритмизировано стихи и импровизирует мелодии на заданную тему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32" w:right="12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инструментальных импровизациях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23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онный раздел</w:t>
      </w:r>
    </w:p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-23" w:firstLine="284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Организация режима пребывания детей в ДОУ.</w:t>
      </w:r>
    </w:p>
    <w:p>
      <w:pPr>
        <w:pStyle w:val="Style25"/>
        <w:spacing w:before="0" w:after="30"/>
        <w:ind w:right="-23" w:firstLine="284"/>
        <w:rPr>
          <w:b/>
          <w:b/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Деятельность детского сада «Солнышко»  осуществляется в 9-часовом режиме: с 7.30 – 16.30.</w:t>
      </w:r>
    </w:p>
    <w:p>
      <w:pPr>
        <w:pStyle w:val="Style26"/>
        <w:spacing w:lineRule="auto" w:line="240" w:before="0" w:after="0"/>
        <w:ind w:left="0" w:right="-23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комфортного пребывания детей в дошкольном учреждении существует режим дня, который отвечает возрастным требованиям и особенностям воспитанников. Так как образовательное учреждение имеет воспитанников от 4 лет до 7 лет, то организация режимы пребывания детей в группах отличается и отвечает особенностям развития детей определенного возраста.</w:t>
      </w:r>
    </w:p>
    <w:p>
      <w:pPr>
        <w:pStyle w:val="Style25"/>
        <w:spacing w:before="0" w:after="30"/>
        <w:ind w:right="-23" w:firstLine="284"/>
        <w:rPr/>
      </w:pPr>
      <w:r>
        <w:rPr>
          <w:bCs/>
          <w:color w:val="000000"/>
          <w:shd w:fill="FFFFFF" w:val="clear"/>
          <w:lang w:val="ru-RU"/>
        </w:rPr>
        <w:t>Режим организации жизнедеятельности детского сада определен:</w:t>
      </w:r>
    </w:p>
    <w:p>
      <w:pPr>
        <w:pStyle w:val="Style25"/>
        <w:spacing w:before="0" w:after="30"/>
        <w:ind w:right="-23" w:firstLine="284"/>
        <w:rPr/>
      </w:pPr>
      <w:r>
        <w:rPr>
          <w:bCs/>
          <w:color w:val="000000"/>
          <w:shd w:fill="FFFFFF" w:val="clear"/>
          <w:lang w:val="ru-RU"/>
        </w:rPr>
        <w:t>·</w:t>
      </w:r>
      <w:r>
        <w:rPr>
          <w:color w:val="000000"/>
          <w:shd w:fill="FFFFFF" w:val="clear"/>
        </w:rPr>
        <w:t>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>в соответствии с функциональными возможностями детей разного возраста;</w:t>
      </w:r>
    </w:p>
    <w:p>
      <w:pPr>
        <w:pStyle w:val="Style25"/>
        <w:spacing w:before="0" w:after="30"/>
        <w:ind w:right="-23" w:firstLine="284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·</w:t>
      </w:r>
      <w:r>
        <w:rPr>
          <w:color w:val="000000"/>
          <w:shd w:fill="FFFFFF" w:val="clear"/>
        </w:rPr>
        <w:t>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>с учетом приоритетных направлений развития детей (дополнительный кружок);</w:t>
      </w:r>
    </w:p>
    <w:p>
      <w:pPr>
        <w:pStyle w:val="Style25"/>
        <w:spacing w:before="0" w:after="30"/>
        <w:ind w:right="-23" w:firstLine="284"/>
        <w:rPr/>
      </w:pPr>
      <w:r>
        <w:rPr>
          <w:bCs/>
          <w:color w:val="000000"/>
          <w:shd w:fill="FFFFFF" w:val="clear"/>
          <w:lang w:val="ru-RU"/>
        </w:rPr>
        <w:t>·</w:t>
      </w:r>
      <w:r>
        <w:rPr>
          <w:color w:val="000000"/>
          <w:shd w:fill="FFFFFF" w:val="clear"/>
        </w:rPr>
        <w:t>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>на основе соблюдения баланса между разными видами активности детей;</w:t>
      </w:r>
    </w:p>
    <w:p>
      <w:pPr>
        <w:pStyle w:val="Style25"/>
        <w:spacing w:before="0" w:after="30"/>
        <w:ind w:right="-23" w:firstLine="284"/>
        <w:rPr/>
      </w:pPr>
      <w:r>
        <w:rPr>
          <w:bCs/>
          <w:color w:val="000000"/>
          <w:shd w:fill="FFFFFF" w:val="clear"/>
          <w:lang w:val="ru-RU"/>
        </w:rPr>
        <w:t>·</w:t>
      </w:r>
      <w:r>
        <w:rPr>
          <w:color w:val="000000"/>
          <w:shd w:fill="FFFFFF" w:val="clear"/>
        </w:rPr>
        <w:t>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>особенностями организации гибкого режима пребывания детей в детском са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Ежедневная организация жизни и деятельност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жим дня</w:t>
      </w:r>
    </w:p>
    <w:p>
      <w:pPr>
        <w:pStyle w:val="Normal"/>
        <w:spacing w:lineRule="auto" w:line="240" w:before="0" w:after="0"/>
        <w:ind w:right="-23"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новозрастная группа</w:t>
      </w:r>
    </w:p>
    <w:p>
      <w:pPr>
        <w:pStyle w:val="Normal"/>
        <w:spacing w:lineRule="auto" w:line="240" w:before="0" w:after="0"/>
        <w:ind w:right="-23" w:firstLine="284"/>
        <w:jc w:val="center"/>
        <w:rPr/>
      </w:pPr>
      <w:r>
        <w:rPr/>
        <w:t>(холодный период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0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8.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 осмотр детей, свободная игра, самостоятельная деятель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 – 8.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завтраку, завтра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0 – 9.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занятию, самостоятельная деятельность дет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 11.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нная детская деятель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нутный перерыв между занятиями</w:t>
            </w:r>
          </w:p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ая иг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– 12.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гулке, прогулка</w:t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 – 12.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, самостоятельная деятельность, подготовка к обеду</w:t>
            </w:r>
          </w:p>
        </w:tc>
      </w:tr>
      <w:tr>
        <w:trPr>
          <w:trHeight w:val="1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1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, дневной сон</w:t>
            </w:r>
          </w:p>
        </w:tc>
      </w:tr>
      <w:tr>
        <w:trPr>
          <w:trHeight w:val="1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оздоровительные мероприятия</w:t>
            </w:r>
          </w:p>
        </w:tc>
      </w:tr>
      <w:tr>
        <w:trPr>
          <w:trHeight w:val="1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</w:tr>
      <w:tr>
        <w:trPr>
          <w:trHeight w:val="3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, самостоятельная и организованная деятельность детей</w:t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гулке, прогулка, уход детей домой</w:t>
            </w:r>
          </w:p>
        </w:tc>
      </w:tr>
    </w:tbl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6"/>
        <w:spacing w:lineRule="auto" w:line="240" w:before="0" w:after="0"/>
        <w:ind w:left="0" w:right="-23" w:firstLine="284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Организация двигательного режима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многообразных факторов, влияющих на состояние здоровья и развитие ребенка-дошкольника, является двигательная активность. Двигательный режим включает в себя всю динамическую деятельность детей, как организованную, так и самостоятельную, и предусматривает рациональное содержание двигательной активности, основанное на оптимальном соотношении разных видов занятий, подобранных с учетом возрастных и индивидуальных возможностей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ое место в двигательном режиме принадлежит физкультурно-оздоровительным мероприятиям. К ним относятся: утренняя гимнастика, подвижные игры и физические упражнения во время прогулок, физкультминутки во время занятий. Так же в двигательный режим введены различные здоровьесберегающие технологии: бодрящая гимнастика после сна, контактный путь, самомассаж, желудочно-кишечная гимнастика, гимнастика для глаз, элементы закаливания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е место в двигательном режиме занимают учебные занятия по физической культуре – как основная форма обучения двигательным навыкам и развития оптимальной двигательной активности. </w:t>
      </w:r>
    </w:p>
    <w:p>
      <w:pPr>
        <w:pStyle w:val="Normal"/>
        <w:spacing w:lineRule="auto" w:line="240"/>
        <w:ind w:right="-23" w:firstLine="284"/>
        <w:jc w:val="center"/>
        <w:rPr/>
      </w:pPr>
      <w:r>
        <w:rPr/>
        <w:t>Структура усовершенствования двигательного режима детей 4-7 лет в разновозрастной групп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643"/>
        <w:gridCol w:w="4394"/>
      </w:tblGrid>
      <w:tr>
        <w:trPr>
          <w:trHeight w:val="33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организации</w:t>
            </w:r>
          </w:p>
        </w:tc>
      </w:tr>
      <w:tr>
        <w:trPr>
          <w:trHeight w:val="1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>
          <w:trHeight w:val="53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дневно на открытом воздухе или в за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7-10 мин.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дневно во время большого перерыва между занятиями (с преобладанием статических поз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5-7 мин.</w:t>
            </w:r>
          </w:p>
        </w:tc>
      </w:tr>
      <w:tr>
        <w:trPr>
          <w:trHeight w:val="79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дневно, по мере необходимости в зависимости от вида и содержания зан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3-5 мин.</w:t>
            </w:r>
          </w:p>
        </w:tc>
      </w:tr>
      <w:tr>
        <w:trPr>
          <w:trHeight w:val="53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и физические упражнения на прогул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, во время утренней прогулки детей /20-25 мин/</w:t>
            </w:r>
          </w:p>
        </w:tc>
      </w:tr>
      <w:tr>
        <w:trPr>
          <w:trHeight w:val="25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а раза в неделю</w:t>
            </w:r>
          </w:p>
        </w:tc>
      </w:tr>
      <w:tr>
        <w:trPr>
          <w:trHeight w:val="54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-пох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ин раз в месяц, во время отведенное для физкультурных занятий, организованных игр и упраж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60-120 мин.</w:t>
            </w:r>
          </w:p>
        </w:tc>
      </w:tr>
      <w:tr>
        <w:trPr>
          <w:trHeight w:val="4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 после дневного сна в сочетании с воздушными ваннами, дыхательной гимнастикой и точечным массаж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дневно, в группах и в за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5-7 мин.</w:t>
            </w:r>
          </w:p>
        </w:tc>
      </w:tr>
      <w:tr>
        <w:trPr>
          <w:trHeight w:val="12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егламентированная деятельность</w:t>
            </w:r>
          </w:p>
        </w:tc>
      </w:tr>
      <w:tr>
        <w:trPr>
          <w:trHeight w:val="2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раза в неделю (1 из них на улице), в первой половине дня</w:t>
            </w:r>
          </w:p>
        </w:tc>
      </w:tr>
      <w:tr>
        <w:trPr>
          <w:trHeight w:val="12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неделю, длительность 25-30 мин.</w:t>
            </w:r>
          </w:p>
        </w:tc>
      </w:tr>
      <w:tr>
        <w:trPr>
          <w:trHeight w:val="1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месяц, длительность 25-30 мин.</w:t>
            </w:r>
          </w:p>
        </w:tc>
      </w:tr>
      <w:tr>
        <w:trPr>
          <w:trHeight w:val="1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</w:tr>
      <w:tr>
        <w:trPr>
          <w:trHeight w:val="3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, в помещении и на открытом воздухе. Длительность зависит от индивидуальных особенностей.</w:t>
            </w:r>
          </w:p>
        </w:tc>
      </w:tr>
      <w:tr>
        <w:trPr>
          <w:trHeight w:val="30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(каникул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10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 раза в год на открытом воздухе</w:t>
            </w:r>
          </w:p>
        </w:tc>
      </w:tr>
      <w:tr>
        <w:trPr>
          <w:trHeight w:val="1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соревнования меж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</w:tc>
      </w:tr>
      <w:tr>
        <w:trPr>
          <w:trHeight w:val="1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righ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местная физкультурно-оздоровительная работа с семь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в физкультурно-оздоровительной работе детского с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ремя подготовки и проведения физкультурных праздников, походов, посещения открытых мероприятий.</w:t>
            </w:r>
          </w:p>
        </w:tc>
      </w:tr>
    </w:tbl>
    <w:p>
      <w:pPr>
        <w:pStyle w:val="Style26"/>
        <w:spacing w:lineRule="auto" w:line="240" w:before="0" w:after="0"/>
        <w:ind w:left="284" w:right="-2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right="-23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shd w:fill="FFFFFF" w:val="clear"/>
        </w:rPr>
        <w:t>Проектирование воспитательно-образовательного процесса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но-образовательный процесс в ДОУ строится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учебного года</w:t>
      </w:r>
    </w:p>
    <w:tbl>
      <w:tblPr>
        <w:tblW w:w="9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96"/>
        <w:gridCol w:w="2694"/>
        <w:gridCol w:w="1840"/>
      </w:tblGrid>
      <w:tr>
        <w:trPr>
          <w:trHeight w:val="4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0-16.30, пн. – пт.</w:t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ни: суббота, воскресенье  и праздничные дни</w:t>
            </w:r>
          </w:p>
        </w:tc>
      </w:tr>
      <w:tr>
        <w:trPr>
          <w:trHeight w:val="6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недель в учебном году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здоровь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7.04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- разновозрастная</w:t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подгруппа – средняя</w:t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подгруппа –  подготовительн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чень проводимых праздников для воспитанников</w:t>
      </w:r>
    </w:p>
    <w:tbl>
      <w:tblPr>
        <w:tblW w:w="9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8"/>
        <w:gridCol w:w="5138"/>
      </w:tblGrid>
      <w:tr>
        <w:trPr>
          <w:trHeight w:val="75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ень знаний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влечение  «Гномик Молчок в детском саду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ткрытый день здоровья.</w:t>
            </w:r>
          </w:p>
          <w:p>
            <w:pPr>
              <w:pStyle w:val="Normal"/>
              <w:spacing w:lineRule="auto" w:line="24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онкурс летних рисунков « Лето – прекрасная пора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аздник Осени, День бабушек и дедушек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портивные соревнования «Всемирный день гимнастики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онкурс поделок из природного материала</w:t>
            </w:r>
          </w:p>
          <w:p>
            <w:pPr>
              <w:pStyle w:val="Normal"/>
              <w:spacing w:lineRule="auto" w:line="24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ВН «Пословица – всем углам помощница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влечение «Растем большие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бота по проекту «История моей семьи, история моей страны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аздничный концерт, посвященный мамам, Дню матери</w:t>
            </w:r>
          </w:p>
          <w:p>
            <w:pPr>
              <w:pStyle w:val="Normal"/>
              <w:spacing w:lineRule="auto" w:line="24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Викторина «Времена года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 гостях у театр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ень здоровья «Скачет звонкий мяч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оллективный творческий проект «Мастерская Деда Мороза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Новогодний ба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портивное развлечение «Прогулка в зимнем лесу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ыставка рисунков «Как прекрасна зима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укольный театр «Лиса, заяц и петух»</w:t>
            </w:r>
          </w:p>
          <w:p>
            <w:pPr>
              <w:pStyle w:val="Normal"/>
              <w:spacing w:lineRule="auto" w:line="24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портивный праздник «Большие лесные игры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Зимние эстафеты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ыставка книг, посвященных ВВО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Веселые старты «А ну-ка, мальчики!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«Веселые валентинки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влечение «Масленица краса»</w:t>
            </w:r>
          </w:p>
          <w:p>
            <w:pPr>
              <w:pStyle w:val="Normal"/>
              <w:keepNext w:val="true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аздник «Бал принцессы Весны»</w:t>
            </w:r>
          </w:p>
          <w:p>
            <w:pPr>
              <w:pStyle w:val="Normal"/>
              <w:keepNext w:val="tru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звлечение «Весна – красна», театральный выезд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Лепка фигур из снега</w:t>
            </w:r>
          </w:p>
          <w:p>
            <w:pPr>
              <w:pStyle w:val="Normal"/>
              <w:spacing w:lineRule="auto" w:line="24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икторина «Кайык – шулдыран тан*на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ень Здоровья 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портивный праздник «Солнце, воздух и вода – наши лучшие друзья».</w:t>
            </w:r>
          </w:p>
          <w:p>
            <w:pPr>
              <w:pStyle w:val="Normal"/>
              <w:spacing w:lineRule="auto" w:line="24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аздник «День красивой земли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нкурс букета «Первоцветы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есни о войне, выставка книг. Праздник « День Победы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оход к речке, к озеру. Фестиваль «Папа, мама, я – спортивная семья»( повященный международному дню семьи – 16 мая)</w:t>
            </w:r>
          </w:p>
          <w:p>
            <w:pPr>
              <w:pStyle w:val="Normal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аздник-концерт «Весеннее настроение»</w:t>
            </w:r>
          </w:p>
          <w:p>
            <w:pPr>
              <w:pStyle w:val="Normal"/>
              <w:spacing w:before="0" w:after="20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здничные дни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15-11.01.2015 – Новогодние праздничные дни</w:t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ая – День Победы</w:t>
            </w:r>
          </w:p>
        </w:tc>
      </w:tr>
      <w:tr>
        <w:trPr>
          <w:trHeight w:val="9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 родительских собраний: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обрание – сентябрь-октябрь,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обрание – январь-февраль,</w:t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/>
              <w:t>3 собрание – апрель – май</w:t>
            </w:r>
          </w:p>
        </w:tc>
      </w:tr>
      <w:tr>
        <w:trPr>
          <w:trHeight w:val="2384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4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780"/>
              <w:gridCol w:w="4591"/>
            </w:tblGrid>
            <w:tr>
              <w:trPr>
                <w:trHeight w:val="162" w:hRule="atLeast"/>
              </w:trPr>
              <w:tc>
                <w:tcPr>
                  <w:tcW w:w="2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посредственно образовательная деятельность</w:t>
                  </w:r>
                </w:p>
              </w:tc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едня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4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Подготовительная п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уппа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НОД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НОД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егламентация образовательного процесса на один день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 занятия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 20 минут</w:t>
                  </w:r>
                </w:p>
                <w:p>
                  <w:pPr>
                    <w:pStyle w:val="Normal"/>
                    <w:spacing w:lineRule="auto" w:line="240" w:before="0" w:after="0"/>
                    <w:ind w:right="-23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-3 занятия по 30 мину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й перерыв между НОД: 10 мину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обенности регламентации приоритетного направления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о-оздоровительного: организация и проведение режимных моментов, организация и проведение НОД по образовательным областям: физическое развитие, формирование начальных представлений о ЗОЖ, формирование основ безопасности,  организация тематических дней, выставок детского творчества.        </w:t>
            </w:r>
          </w:p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дополнительного образования во второй половине дня согласно приоритетному направлению;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, конкурсов.</w:t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right="-2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Качественное образование – это во многом результат един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иссии, целей, задач, содержания, технолог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и форм организации образовательного процесса.</w:t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Исходя из этого условия, определены: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- Режим организации жизнедеятельности детей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- Организация питания</w:t>
      </w:r>
    </w:p>
    <w:p>
      <w:pPr>
        <w:pStyle w:val="Normal"/>
        <w:spacing w:lineRule="auto" w:line="240" w:before="0" w:after="30"/>
        <w:ind w:right="-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етки занятий и учебный пл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детского сада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- Система физкультурно-оздоровительной работы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- Система индивидуальной работы с детьми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истема взаимодействия детского сада и семьи</w:t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План образовательной деятельности</w:t>
      </w:r>
    </w:p>
    <w:tbl>
      <w:tblPr>
        <w:tblW w:w="9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481"/>
        <w:gridCol w:w="2927"/>
      </w:tblGrid>
      <w:tr>
        <w:trPr>
          <w:trHeight w:val="334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зовый вид </w:t>
            </w:r>
          </w:p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ятельности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  <w:bookmarkStart w:id="1" w:name="_GoBack"/>
            <w:bookmarkEnd w:id="1"/>
          </w:p>
        </w:tc>
      </w:tr>
      <w:tr>
        <w:trPr>
          <w:trHeight w:val="26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подгрупп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дготовительная подгруппа</w:t>
            </w:r>
          </w:p>
        </w:tc>
      </w:tr>
      <w:tr>
        <w:trPr>
          <w:trHeight w:val="64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занятия в неделю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занятия в неделю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ня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нятия в неделю</w:t>
            </w:r>
          </w:p>
        </w:tc>
      </w:tr>
      <w:tr>
        <w:trPr>
          <w:trHeight w:val="617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занятие рисование /с элементами музыкальной деятельности/</w:t>
            </w:r>
          </w:p>
          <w:p>
            <w:pPr>
              <w:pStyle w:val="Normal"/>
              <w:spacing w:lineRule="auto" w:line="240" w:before="0" w:after="30"/>
              <w:ind w:right="-2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Лепка</w:t>
            </w:r>
          </w:p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Аппликация /конструктивно-модельная деятельность/</w:t>
            </w:r>
          </w:p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занятия рисование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.5 Лепка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5 Аппликация</w:t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занятие конструирование</w:t>
            </w:r>
          </w:p>
        </w:tc>
      </w:tr>
      <w:tr>
        <w:trPr>
          <w:trHeight w:val="267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занятие в неделю / с элементами физической культуры/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занятия в неделю</w:t>
            </w:r>
          </w:p>
        </w:tc>
      </w:tr>
      <w:tr>
        <w:trPr>
          <w:trHeight w:val="502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зич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я культура 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занятия (в помещении)</w:t>
            </w:r>
          </w:p>
          <w:p>
            <w:pPr>
              <w:pStyle w:val="Normal"/>
              <w:spacing w:lineRule="auto" w:line="240" w:before="0" w:after="3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занятие (на улице)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занятия (в помещении)</w:t>
            </w:r>
          </w:p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занятие (на улице)</w:t>
            </w:r>
          </w:p>
        </w:tc>
      </w:tr>
      <w:tr>
        <w:trPr>
          <w:trHeight w:val="318" w:hRule="atLeast"/>
        </w:trPr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Для реализации образовательной функции ДОУ разработан учебный план, в котором отражены все разделы базисной программы «От рождения до школы», определено количество занятий в неделю в каждой возрастной группе, общее количество заняти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и их длительность. Это позволяет нам планировать нагрузку на детей в соответствие с Сан ПиНами, проследить распределение занятий разного цикла в течение учебной недели.</w:t>
      </w:r>
    </w:p>
    <w:p>
      <w:pPr>
        <w:pStyle w:val="Style37"/>
        <w:ind w:right="-23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ru-RU" w:eastAsia="ru-RU"/>
        </w:rPr>
      </w:r>
    </w:p>
    <w:p>
      <w:pPr>
        <w:pStyle w:val="Style37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37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ксимально допустимая образовательная нагрузка</w:t>
      </w:r>
    </w:p>
    <w:p>
      <w:pPr>
        <w:pStyle w:val="Style37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формы непрерывной непосредственно-образовательной деятельности, занятия)</w:t>
      </w:r>
    </w:p>
    <w:p>
      <w:pPr>
        <w:pStyle w:val="Normal"/>
        <w:spacing w:lineRule="auto" w:line="24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в соответствии с требованиями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val="ru-RU"/>
        </w:rPr>
        <w:t>СанПиН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тв. Постановлением Главного государственного санитарного врача РФ от 15. </w:t>
      </w:r>
      <w:r>
        <w:rPr>
          <w:rFonts w:cs="Times New Roman" w:ascii="Times New Roman" w:hAnsi="Times New Roman"/>
          <w:b/>
          <w:sz w:val="24"/>
          <w:szCs w:val="24"/>
        </w:rPr>
        <w:t>05. 2013 г. № 26)</w:t>
      </w:r>
    </w:p>
    <w:p>
      <w:pPr>
        <w:pStyle w:val="Style37"/>
        <w:ind w:right="-23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30479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457"/>
                              <w:gridCol w:w="1425"/>
                              <w:gridCol w:w="1352"/>
                              <w:gridCol w:w="1352"/>
                              <w:gridCol w:w="90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аксимально допустимый объем  образовательной нагрузки </w:t>
                                  </w:r>
                                </w:p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в день     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должительность 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одного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+mj-ea;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личество образовательных занятий</w:t>
                                  </w:r>
                                </w:p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+mj-ea;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  <w:t>в день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+mj-ea;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Количество образовательных занятий </w:t>
                                  </w:r>
                                </w:p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+mj-ea;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рывы между занят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ind w:right="-23"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ind w:right="-23"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ind w:right="-23"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Во всех группах не менее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руппы средн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до 40 мин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до20 мину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3"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готовительные групп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до 1часа30 мин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до 30 мину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3" w:firstLine="28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223.3pt;mso-wrap-distance-left:9pt;mso-wrap-distance-right:9pt;mso-wrap-distance-top:0pt;mso-wrap-distance-bottom:0pt;margin-top:7.55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457"/>
                        <w:gridCol w:w="1425"/>
                        <w:gridCol w:w="1352"/>
                        <w:gridCol w:w="1352"/>
                        <w:gridCol w:w="90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озрастные групп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Максимально допустимый объем  образовательной нагрузки </w:t>
                            </w:r>
                          </w:p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в день      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/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Продолжительность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одного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/>
                            </w:pPr>
                            <w:r>
                              <w:rPr>
                                <w:rFonts w:eastAsia="+mj-ea;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>Количество образовательных занятий</w:t>
                            </w:r>
                          </w:p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+mj-ea;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  <w:t>в день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/>
                            </w:pPr>
                            <w:r>
                              <w:rPr>
                                <w:rFonts w:eastAsia="+mj-ea;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 xml:space="preserve">Количество образовательных занятий </w:t>
                            </w:r>
                          </w:p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+mj-ea;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val="ru-RU" w:eastAsia="en-US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ерерывы между занят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ind w:right="-23"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ind w:right="-23"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ind w:right="-23"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Во всех группах не менее 10 мину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руппы среднего дошкольного возраст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до 40 мин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до20 минут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3"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готовительные групп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до 1часа30 мин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до 30 минут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3"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ind w:right="-23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lef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тка занятий на 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266180" cy="477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3884"/>
                              <w:gridCol w:w="421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одготовительная п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30 – 9.50 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30 – 11.00 ФИЗКУЛЬТУРА НА УЛИЦЕ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9.00 – 9.30  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50 – 10.20 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30 – 11.00 ФИЗКУЛЬТУРА НА УЛИ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9.30 – 9.50  ПОЗНАНИЕ  (Ф.Э.М.П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0.30 – 11.00   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00 – 9.30  ПОЗНАНИЕ (Ф.Э.М.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50 – 10.20  ПОЗНАНИЕ (Констру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30 – 11.00  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30 – 9.50 ПОЗНАНИЕ (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30 – 11.00 ФИЗКУЛЬТУРА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00 – 9.00 ПОЗНАНИЕ (формирование целостной картины 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50 – 10.20 ХУДОЖЕСТВЕННОЕ ТВОРЧЕСТВО 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30-11.00  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50 -10.20 ХУДОЖЕСТВЕН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30 – 11.00 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00 – 9.30   ПОЗНАНИЕ  (Ф.Э.М.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50 – 10.20 ХУДОЖЕСТВЕННОЕ ТВОРЧЕСТВО (Аппликация 1,3 неделя/ Лепка 2.4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30 – 11.00  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50–10.20 ХУДОЖЕСТВЕННОЕ ТВОРЧЕСТВО 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30 – 11.00 ФИЗКУЛЬТУРА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9.00 – 9.30 КОММУНИКАЦИЯ (Марийский язык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9.50–10.20 ХУДОЖЕСТВЕННОЕ  ТВОРЧЕСТВО (Рисова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0.30 – 11.00  ФИЗКУЛЬ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376.1pt;mso-wrap-distance-left:9pt;mso-wrap-distance-right:9pt;mso-wrap-distance-top:0pt;mso-wrap-distance-bottom:0pt;margin-top:5.6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3884"/>
                        <w:gridCol w:w="421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я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дготовительная п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30 – 9.50 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30 – 11.00 ФИЗКУЛЬТУРА НА УЛИЦЕ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9.00 – 9.30  РАЗВИТИЕ РЕ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50 – 10.20 КОММУН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30 – 11.00 ФИЗКУЛЬТУРА НА УЛИЦ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9.30 – 9.50  ПОЗНАНИЕ  (Ф.Э.М.П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0.30 – 11.00   МУЗЫ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00 – 9.30  ПОЗНАНИЕ (Ф.Э.М.П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50 – 10.20  ПОЗНАНИЕ (Конструир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30 – 11.00  МУЗЫКА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30 – 9.50 ПОЗНАНИЕ (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30 – 11.00 ФИЗКУЛЬТУРА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00 – 9.00 ПОЗНАНИЕ (формирование целостной картины 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50 – 10.20 ХУДОЖЕСТВЕННОЕ ТВОРЧЕСТВО (Рис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30-11.00  ФИЗКУЛЬТУР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50 -10.20 ХУДОЖЕСТВЕННОЕ ТВОР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30 – 11.00  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00 – 9.30   ПОЗНАНИЕ  (Ф.Э.М.П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50 – 10.20 ХУДОЖЕСТВЕННОЕ ТВОРЧЕСТВО (Аппликация 1,3 неделя/ Лепка 2.4 нед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30 – 11.00  МУЗЫКА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50–10.20 ХУДОЖЕСТВЕННОЕ ТВОРЧЕСТВО (рис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30 – 11.00 ФИЗКУЛЬТУРА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9.00 – 9.30 КОММУНИКАЦИЯ (Марийский язык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9.50–10.20 ХУДОЖЕСТВЕННОЕ  ТВОРЧЕСТВО (Рисование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0.30 – 11.00  ФИЗКУЛЬ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е организованной образовательной деятельности с воспитанниками</w:t>
      </w:r>
    </w:p>
    <w:p>
      <w:pPr>
        <w:pStyle w:val="Normal"/>
        <w:spacing w:lineRule="auto" w:line="240" w:before="0" w:after="30"/>
        <w:ind w:right="-23" w:firstLine="284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jc w:val="center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shd w:fill="FFFFFF" w:val="clear"/>
          <w:lang w:val="ru-RU" w:eastAsia="ru-RU"/>
        </w:rPr>
        <w:t>Воспитательно-образовательный процесс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Воспитательно-образовательный процесс в ДОУ строится на адекватных возрасту формах работы с детьми, максимальном развитии всех специфических детских видах деятельности и, в первую очередь, игры, как ведущего вида деятельности ребенка-дошкольника.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одель воспитательно-образовательн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деятельности с детьми построена на основе следующих системообразующих компонент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Обогащение предметно-пространственной среды развития ребенка во всех помещениях детского са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Органичное взаимопроникновение основного и дополнительного дошкольного образ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Вовлечение родителей в совместную воспитательно-образовательную деятельность детского сада и семьи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отрудничество с внешними организациями для обогащения и углубления социально-культурной среды детского сада</w:t>
      </w:r>
    </w:p>
    <w:p>
      <w:pPr>
        <w:pStyle w:val="Normal"/>
        <w:numPr>
          <w:ilvl w:val="0"/>
          <w:numId w:val="0"/>
        </w:numPr>
        <w:spacing w:lineRule="auto" w:line="240" w:before="0" w:after="30"/>
        <w:ind w:right="-23" w:firstLine="28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ind w:right="-23" w:firstLine="28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ind w:right="-23" w:firstLine="28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ind w:right="-23" w:firstLine="28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ind w:right="-23"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 xml:space="preserve">Воспитательно-образовательна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деятельность на д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.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 </w:t>
      </w:r>
    </w:p>
    <w:tbl>
      <w:tblPr>
        <w:tblW w:w="103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358"/>
        <w:gridCol w:w="3709"/>
      </w:tblGrid>
      <w:tr>
        <w:trPr>
          <w:trHeight w:val="104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 развития ребенка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ловина дня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здоровление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 детей на воздухе в теплое время года, утренняя гимнастика (подвижные игры, игровые сюжеты), гигиенические процедуры (умывание, полоскание рта)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н с доступом воздуха (индивидуальное пробуждение)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аливание (облегченная форма одежды, полоскание горла, контрастный душ, прогулка со стимуляцией двигательной активности)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пробуждения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культурное занятие и физкультминутки на занятиях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аливание (ходьба босиком по спальне, обширное умывание, ходьба по массажным дорожкам, дыхательная гимнастика)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культурный досуг (игры и развлечения)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активность</w:t>
            </w:r>
          </w:p>
        </w:tc>
      </w:tr>
      <w:tr>
        <w:trPr>
          <w:trHeight w:val="215" w:hRule="atLeast"/>
        </w:trPr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дидактическим материалом</w:t>
            </w:r>
          </w:p>
        </w:tc>
        <w:tc>
          <w:tcPr>
            <w:tcW w:w="3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познавательного характера</w:t>
            </w:r>
          </w:p>
        </w:tc>
      </w:tr>
      <w:tr>
        <w:trPr>
          <w:trHeight w:val="218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3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нравственное развитие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 детей и оценка эмоционального состояния с последующей коррекцией плана работы на день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навыков культуры поведения за столом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овые поручения, работа в книжном уголке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общения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южетно-ролевые и театрализованные игры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ые игры с детьм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дополнительному образованию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младших и старших</w:t>
            </w:r>
          </w:p>
        </w:tc>
      </w:tr>
      <w:tr>
        <w:trPr>
          <w:trHeight w:val="428" w:hRule="atLeast"/>
        </w:trPr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местная регламентируемая деятельность педагогов и детей, музыкальные занятия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местная деятельность педагога и ребенка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эстетикой быта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творческая деятельность детей</w:t>
            </w:r>
          </w:p>
        </w:tc>
        <w:tc>
          <w:tcPr>
            <w:tcW w:w="3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ый досуг</w:t>
            </w:r>
          </w:p>
        </w:tc>
      </w:tr>
      <w:tr>
        <w:trPr>
          <w:trHeight w:val="104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3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30"/>
        <w:ind w:right="-23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ind w:right="-23"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Воспитательно-образовательна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деятельность н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недел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 </w:t>
      </w:r>
    </w:p>
    <w:tbl>
      <w:tblPr>
        <w:tblW w:w="101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2"/>
        <w:gridCol w:w="1629"/>
        <w:gridCol w:w="1268"/>
        <w:gridCol w:w="286"/>
        <w:gridCol w:w="1415"/>
        <w:gridCol w:w="132"/>
        <w:gridCol w:w="1546"/>
        <w:gridCol w:w="23"/>
        <w:gridCol w:w="209"/>
        <w:gridCol w:w="1324"/>
      </w:tblGrid>
      <w:tr>
        <w:trPr>
          <w:trHeight w:val="75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изическое развитие и оздоровление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культурно-оздоровительные мероприятия в ходе выполнения режимных моментов деятельности детского сада (утренняя гимнастика, физкультминутки, игры и упражнения на прогулке, закаливание, дыхательная гимнастика)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игирующая гимнастика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отерапия, фитотерапия, массаж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нятия по физической культуре (совместные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на свежем воздух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нятия по физической культуре (совместные)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по физической культуре 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 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ая гимнастик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ая гимнастика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просмотр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просмотры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знавательное развитие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ламентируемая совместная и совместная деятельность, согласно сетки расписания на неделю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познавательного характера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е совещания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Образование как услуга»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семинары по технологии </w:t>
            </w:r>
          </w:p>
        </w:tc>
        <w:tc>
          <w:tcPr>
            <w:tcW w:w="19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консультаци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ый лист, дистанцион-ные консультации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о специалистам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циально-нрав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ное развитие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адостных встреч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недели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местная деятельность воспитателей  согласно сетки занятий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е совещания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 «Образова-ние как услуга»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консультаци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ый лист </w:t>
            </w:r>
          </w:p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танцион-ные консультации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о специалистам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удожествен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ое развитие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занятия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гламентируемая совместная деятельность воспитателей и детей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гласно расписанию)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х и знамен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</w:t>
            </w:r>
          </w:p>
        </w:tc>
      </w:tr>
      <w:tr>
        <w:trPr>
          <w:trHeight w:val="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ерея красоты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ставки, стендовые презентации творческих увлечений и достижений)</w:t>
            </w:r>
          </w:p>
        </w:tc>
      </w:tr>
      <w:tr>
        <w:trPr>
          <w:trHeight w:val="272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ерея красоты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ставки, стендовые презентации творческих увлечений и достижений)</w:t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Воспитательно-образовательна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деятельность н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28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  <w:lang w:val="ru-RU" w:eastAsia="ru-RU"/>
        </w:rPr>
      </w:r>
    </w:p>
    <w:tbl>
      <w:tblPr>
        <w:tblW w:w="10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37"/>
        <w:gridCol w:w="2859"/>
        <w:gridCol w:w="4446"/>
      </w:tblGrid>
      <w:tr>
        <w:trPr>
          <w:trHeight w:val="4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ной период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47" w:hRule="atLeast"/>
        </w:trPr>
        <w:tc>
          <w:tcPr>
            <w:tcW w:w="10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2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кетирование родителей по уточнению социального заказа на образовательные услуги</w:t>
            </w:r>
          </w:p>
        </w:tc>
        <w:tc>
          <w:tcPr>
            <w:tcW w:w="4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ья, уровня развития детей на начало учебного года</w:t>
            </w:r>
          </w:p>
        </w:tc>
      </w:tr>
      <w:tr>
        <w:trPr>
          <w:trHeight w:val="306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ие в дошколят.</w:t>
            </w:r>
          </w:p>
        </w:tc>
        <w:tc>
          <w:tcPr>
            <w:tcW w:w="2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сбор родителей и педагогов по утверждению плана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ого сада на новый учебный год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е объединения (музыкальные гостиные, познавательные клубы)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экскурсий в природу 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Веры, Надежды и Любви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консультации по результатам диагностики детей, формирование индивидуальных образовательных маршрутов</w:t>
            </w:r>
          </w:p>
        </w:tc>
      </w:tr>
      <w:tr>
        <w:trPr>
          <w:trHeight w:val="47" w:hRule="atLeast"/>
        </w:trPr>
        <w:tc>
          <w:tcPr>
            <w:tcW w:w="10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музыки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 «От рождения до школы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бабушек и дедушек, посвященный дню пожилого человека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 детей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де (готовим растения к зиме)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ерея красоты</w:t>
            </w:r>
          </w:p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ставки, стендовые презентации творческих увлечений и достижений)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, музыкальная гостиная, конкурс работ  на осенние мотивы (поделки, фотовыставки)</w:t>
            </w:r>
          </w:p>
        </w:tc>
        <w:tc>
          <w:tcPr>
            <w:tcW w:w="2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пповые родительские собрания,  родительско  - педагогическое объединения «Клуб трех сердец», конкурс работ на осенние мотивы.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условия развития ребенка в новых ФГОС 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дагогических  проектов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ый праздник «Всемирный день гимнастики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просмотры различных видов деятельности детей с последующей экспертной оценкой родителей, педагогов, администрации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консультация «Профессия  – родитель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просмотры различных видов деятельности детей</w:t>
            </w:r>
          </w:p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последующей экспертной оценкой родителей, педагогов, администрации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суговых мероприятий .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врача «Здоровая семья»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Гендерные технологии в образовании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праздник «Осень золотая»</w:t>
            </w:r>
          </w:p>
        </w:tc>
      </w:tr>
      <w:tr>
        <w:trPr>
          <w:trHeight w:val="47" w:hRule="atLeast"/>
        </w:trPr>
        <w:tc>
          <w:tcPr>
            <w:tcW w:w="10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2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одительско – педагогическое объединение «Клуб трех сердец» 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Образование как услуга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</w:tc>
        <w:tc>
          <w:tcPr>
            <w:tcW w:w="2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Технология М. Монтессори в образовательном процессе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проекту «История моей семьи, история моей страны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стиная «Профессия  –родитель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по проекту «История моей семьи, история моей страны»</w:t>
            </w:r>
          </w:p>
        </w:tc>
      </w:tr>
      <w:tr>
        <w:trPr>
          <w:trHeight w:val="191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«Здоровая семья»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Гендерные технологии в образовании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ентация результатов проекта «История моей семьи, история моей страны», посвященная Дню матери (30 ноября) Организация выставки творческих работ</w:t>
            </w:r>
          </w:p>
        </w:tc>
      </w:tr>
      <w:tr>
        <w:trPr>
          <w:trHeight w:val="103" w:hRule="atLeast"/>
        </w:trPr>
        <w:tc>
          <w:tcPr>
            <w:tcW w:w="10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гостях у театра. 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консультации специалистов по индивидуальному продвижению дете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кущим вопросам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 «Образование как услуга» (обсуждение вопросов улучшения качества образовательного процесса)</w:t>
            </w:r>
          </w:p>
        </w:tc>
      </w:tr>
      <w:tr>
        <w:trPr>
          <w:trHeight w:val="279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рироду.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ьско – педагогическое объединение «Клуб трех сердец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Современные технологии  в образовательном процессе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ерея красоты</w:t>
            </w:r>
          </w:p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ставки, стендовые презентации творческих увлечений и достижений)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доровья «Скачет звонкий мяч» , конкурс творческих работ на новогодние темы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годнему балу</w:t>
            </w:r>
          </w:p>
        </w:tc>
      </w:tr>
      <w:tr>
        <w:trPr>
          <w:trHeight w:val="284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звлекательных мероприятий для детей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консультация «Детская ревность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годнему балу</w:t>
            </w:r>
          </w:p>
        </w:tc>
      </w:tr>
      <w:tr>
        <w:trPr>
          <w:trHeight w:val="191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треча с врачом  «Здоровая семья»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Гендерные технологии в образовании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вогодний бал, подведение итогов конкурса творческих работ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ентация достижений детей, новогодний бал.</w:t>
            </w:r>
          </w:p>
        </w:tc>
      </w:tr>
      <w:tr>
        <w:trPr>
          <w:trHeight w:val="98" w:hRule="atLeast"/>
        </w:trPr>
        <w:tc>
          <w:tcPr>
            <w:tcW w:w="10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03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сбор «Рождественские каникулы»</w:t>
            </w:r>
          </w:p>
        </w:tc>
      </w:tr>
      <w:tr>
        <w:trPr>
          <w:trHeight w:val="446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родительское собрание «Итоги 1 полугодия 2015 – 2016 учебного года, деятельность детского сада в 2015 г.»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совет «Итоги деятельности за 2015 г., стратегия развития на 2016 г.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ьско – педагогическое объединение «Клуб трех сердец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Технология М.Монтессори в образовательном процессе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просмотры различных видов деятельности детей с последующей экспертной оценкой родителей, педагогов, администрации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стиная «Профессия  – родитель»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врача «Здоровая семья»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Гендерные технологии в образовании»</w:t>
            </w:r>
          </w:p>
        </w:tc>
      </w:tr>
      <w:tr>
        <w:trPr>
          <w:trHeight w:val="47" w:hRule="atLeast"/>
        </w:trPr>
        <w:tc>
          <w:tcPr>
            <w:tcW w:w="10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ерея красоты</w:t>
            </w:r>
          </w:p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ставки, стендовые презентации творческих увлечений и достижений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ьско – педагогическое объединение «Клуб трех сердец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Оснащение развивающей среды в современных условиях жизни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разднованию Дня защитника Отечества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разднованию Дня защитника Отечества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«Здоровая семья»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Гендерные технологии в образовании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ень защитников отечества</w:t>
            </w:r>
          </w:p>
        </w:tc>
      </w:tr>
      <w:tr>
        <w:trPr>
          <w:trHeight w:val="47" w:hRule="atLeast"/>
        </w:trPr>
        <w:tc>
          <w:tcPr>
            <w:tcW w:w="10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консультации специалистов по индивидуальному продвижению дете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кущим вопросам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Образование как услуга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ерея красоты</w:t>
            </w:r>
          </w:p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ставки, стендовые презентации творческих увлечений и достижений)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здник «Бал принцессы Весны», посвященный 8 марта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ьско – педагогическое объединение «Клуб трех сердец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Технология М.Монтессори в образовательном процессе»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стиная «Профессия  – родитель»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атральный выезд, посвященный Дню театр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треча с врачом  «Здоровая семья»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Гендерные технологии в образовании»</w:t>
            </w:r>
          </w:p>
        </w:tc>
      </w:tr>
      <w:tr>
        <w:trPr>
          <w:trHeight w:val="47" w:hRule="atLeast"/>
        </w:trPr>
        <w:tc>
          <w:tcPr>
            <w:tcW w:w="10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2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консультации специалистов по индивидуальному продвижению дете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текущим вопросам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Образование как услуга»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</w:tc>
        <w:tc>
          <w:tcPr>
            <w:tcW w:w="2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Технология М.Монтессори в образовательном процессе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стиная «Профессия  – родитель»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логическая неделя «День красивой земли»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ые просмотры различных видов деятельности детей с последующей экспертной оценкой родителей, педагогов, администрации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ия в выставочный зал, музей, галерею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ьско – педагогическое объединение «Клуб трех сердец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нар «Гендерные технологии в образовании»</w:t>
            </w:r>
          </w:p>
        </w:tc>
      </w:tr>
      <w:tr>
        <w:trPr>
          <w:trHeight w:val="47" w:hRule="atLeast"/>
        </w:trPr>
        <w:tc>
          <w:tcPr>
            <w:tcW w:w="10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разднованию Дня победы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хта памяти (возложение цветов к памятникам погибшим воинам)</w:t>
            </w:r>
          </w:p>
        </w:tc>
      </w:tr>
      <w:tr>
        <w:trPr>
          <w:trHeight w:val="4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тересных гостей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ерея красоты</w:t>
            </w:r>
          </w:p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ставка, посвященная Дню победы)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стиная «Профессия  – родитель»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стиваль «Папа, мама, я – здоровая семья»</w:t>
            </w:r>
          </w:p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посвящен международному дню семьи 16 мая)</w:t>
            </w:r>
          </w:p>
        </w:tc>
      </w:tr>
      <w:tr>
        <w:trPr>
          <w:trHeight w:val="47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кетирование родителей по удовлетворенности деятельностью детского сада в течение учебного года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ья, уровня развития детей на конец учебного года</w:t>
            </w:r>
          </w:p>
        </w:tc>
      </w:tr>
    </w:tbl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овместная деятельность предполагает индивидуальную, подгрупповую и групповую формы организации. Она строится на:</w:t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- личностно-ориентированном подходе;</w:t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- диалогическом (а не монологическом) общении взрослого и ребенка;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- продуктивным взаимодействием ребенка с взрослыми и сверстниками;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- партнерской формой организации образовательной деятельности.</w:t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Основной мотив участия (неучастия) ребенка в образовательном процессе – наличие (отсутствие) интереса.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Непосредственно образовательная деятельность реализуется через организацию различных видов детской деятельности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Образовательная деятельность осуществляется в процессе проведения режимных моментов: утренней гимнастики, прогулки, приема пищи, послеобеденного сна. В режимные моменты активизируется работа по формированию культурно-гигиенических навыков, воспитанию организованности, дисциплинированности, нравственно-этических качеств.</w:t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Style26"/>
        <w:numPr>
          <w:ilvl w:val="0"/>
          <w:numId w:val="9"/>
        </w:numPr>
        <w:spacing w:lineRule="auto" w:line="240" w:before="0" w:after="30"/>
        <w:ind w:left="0" w:right="-23" w:firstLine="284"/>
        <w:contextualSpacing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shd w:fill="FFFFFF" w:val="clear"/>
          <w:lang w:val="ru-RU" w:eastAsia="ru-RU"/>
        </w:rPr>
        <w:t>Особенности организации предметно-пространственной развивающей образовательной среды ДОУ</w:t>
      </w:r>
    </w:p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spacing w:val="-7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предметно-развивающей среды и пополнение материально-технического оснащения в учреждении находится на организационном этап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ранственная среда помещений детского сада пополняется в соответствии с требованиями программы, реализуемой в ДОУ. 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льнейшей перспективе развития ДОУ: приобретение необходимого оборудования, пополнения материально-технической базы и предметно-развивающей среды. </w:t>
      </w:r>
    </w:p>
    <w:p>
      <w:pPr>
        <w:pStyle w:val="Style26"/>
        <w:spacing w:lineRule="auto" w:line="240" w:before="0" w:after="30"/>
        <w:ind w:left="0" w:right="-23" w:firstLine="284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Предметно-пространственная развивающая среда ДОУ:</w:t>
      </w:r>
    </w:p>
    <w:p>
      <w:pPr>
        <w:pStyle w:val="Style26"/>
        <w:spacing w:lineRule="auto" w:line="240" w:before="0" w:after="30"/>
        <w:ind w:left="284" w:right="-23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1. Способствует своевременному и качественному развитию всех психических процессов – восприятия, мышления, памяти, воображения и т.д.</w:t>
      </w:r>
    </w:p>
    <w:p>
      <w:pPr>
        <w:pStyle w:val="Style26"/>
        <w:spacing w:lineRule="auto" w:line="240" w:before="0" w:after="30"/>
        <w:ind w:left="284" w:right="-23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2. Учитывает различные виды деятельности (игровую, коммуникативную, познавательно-исследовательскую, двигательную, продуктивную, художественно-эстетическую, трудовую, чтение).</w:t>
      </w:r>
    </w:p>
    <w:p>
      <w:pPr>
        <w:pStyle w:val="Style26"/>
        <w:spacing w:lineRule="auto" w:line="240" w:before="0" w:after="30"/>
        <w:ind w:left="284" w:right="-23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3. Учитывает индивидуальные социально-психологические особенности ребенка, тем самым обеспечивает оптимальный баланс совместной и самостоятельной деятельности детей и предполагает условия для подгрупповой и индивидуальной деятельности дошкольников.</w:t>
      </w:r>
    </w:p>
    <w:p>
      <w:pPr>
        <w:pStyle w:val="Style26"/>
        <w:spacing w:lineRule="auto" w:line="240" w:before="0" w:after="30"/>
        <w:ind w:left="284" w:right="-23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4. Учитывает особенности эмоционально-личностного развития ребенка и предполагает «уголки релаксации» - места «отдыха и уединения».</w:t>
      </w:r>
    </w:p>
    <w:p>
      <w:pPr>
        <w:pStyle w:val="Style26"/>
        <w:spacing w:lineRule="auto" w:line="240" w:before="0" w:after="30"/>
        <w:ind w:left="284" w:right="-23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5. Учитывает возрастные и полоролевые особенности детей и предполагает возрастную и гендерную адресованность оборудования и материалов.</w:t>
      </w:r>
    </w:p>
    <w:p>
      <w:pPr>
        <w:pStyle w:val="Normal"/>
        <w:spacing w:lineRule="auto" w:line="240" w:before="0" w:after="30"/>
        <w:ind w:right="-23" w:firstLine="28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6. Способствует реализации образовательных областей в образовательном процессе, включающем: совместную партнерскую деятельность взрослого и детей; свободную самостоятельную деятельность детей; обеспечивает выбор каждого ребенка деятельности по интересам и позволяющей ему взаимодействовать со сверстниками или индивидуально.</w:t>
      </w:r>
    </w:p>
    <w:p>
      <w:pPr>
        <w:pStyle w:val="Style26"/>
        <w:spacing w:lineRule="auto" w:line="240" w:before="0" w:after="30"/>
        <w:ind w:left="284" w:right="-2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7. Меняется в соответствии с тематическим планом образовательного процес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pBdr>
          <w:top w:val="single" w:sz="12" w:space="18" w:color="C0504D"/>
        </w:pBdr>
        <w:ind w:right="-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ind w:left="0" w:right="-23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ОДЕРЖАТЕЛЬНЫЙ РАЗДЕЛ</w:t>
      </w:r>
    </w:p>
    <w:p>
      <w:pPr>
        <w:pStyle w:val="Normal"/>
        <w:spacing w:lineRule="auto" w:line="240" w:before="0" w:after="0"/>
        <w:ind w:right="-2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й программе ДОУ содержание психолого-педагогической работы по освоению детьми пяти образовательных областей «Социально-коммуникативное развитие», «Познавательное», «Речевое», «Художественно-эстетическое», «Физическое развитие» ориентировано на развитие физических, интеллектуальных и личностных качеств детей. Задачи психолого-педагогической работы решаются интегрировано в ходе освоения всех образовательных област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 xml:space="preserve"> </w:t>
      </w:r>
    </w:p>
    <w:p>
      <w:pPr>
        <w:pStyle w:val="Style26"/>
        <w:numPr>
          <w:ilvl w:val="0"/>
          <w:numId w:val="0"/>
        </w:numPr>
        <w:overflowPunct w:val="false"/>
        <w:autoSpaceDE w:val="false"/>
        <w:spacing w:lineRule="auto" w:line="240"/>
        <w:ind w:left="0" w:right="-23"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сихолого-педагогической работы по освоению детьми образовательной области</w:t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оциально-коммуникативное развитие»</w:t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6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653"/>
        <w:gridCol w:w="2732"/>
        <w:gridCol w:w="272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иализация, развитие общения, нравственн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гровой деятельности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пособствовать обогащению самостоятельного игрового опыта дете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пособствовать развитию всех компонентов детской игры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 (обогащению арсенала игровых действий, сю</w:t>
              <w:softHyphen/>
              <w:t>жетов, тематики игр, умений устанавливать ролевые отношения, вести ролевой диалог, создавать игровую обстановку, используя для этого реальные предметы и их заместители, действовать в реальной и воображаемой игровых ситуациях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оздавать содержательную основу для развития игровой деятельности: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 обогащать представления детей о мире, расширять круг их интересов с помощью детской литературы, просмотра кукольных спектаклей, развивать воображение и творчеств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креплять доброжелательные отношения между детьми и дружеские взаимоотношения в совместных делах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Воспитывать самостоятельность на основе освоения разнообразных способов деятельности и развития стремления к самоутверждению и самовыражению.</w:t>
            </w:r>
          </w:p>
          <w:p>
            <w:pPr>
              <w:pStyle w:val="121"/>
              <w:shd w:fill="auto" w:val="clear"/>
              <w:spacing w:lineRule="auto" w:line="240" w:before="0" w:after="0"/>
              <w:ind w:right="-23" w:hanging="0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  <w:lang w:val="ru-RU"/>
              </w:rPr>
              <w:t>- Способствовать проявлению эмоциональной отзывчивости детей, направлению ее на сочувствие другим детям, элементарную взаимопомощь.</w:t>
            </w:r>
          </w:p>
          <w:p>
            <w:pPr>
              <w:pStyle w:val="121"/>
              <w:shd w:fill="auto" w:val="clear"/>
              <w:spacing w:lineRule="auto" w:line="240" w:before="0" w:after="0"/>
              <w:ind w:right="-23" w:hanging="0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звивать умение понимать окружающих людей, проявлять к ним доброжелательное отно</w:t>
              <w:softHyphen/>
              <w:t>шение, стремиться к общению и взаимодействию.</w:t>
            </w:r>
          </w:p>
          <w:p>
            <w:pPr>
              <w:pStyle w:val="121"/>
              <w:shd w:fill="auto" w:val="clear"/>
              <w:spacing w:lineRule="auto" w:line="240" w:before="0" w:after="0"/>
              <w:ind w:right="-23" w:hanging="0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пособствовать активному практическому приобщению дошкольников к доступным формам гуманного и культурного поведения.</w:t>
            </w:r>
          </w:p>
          <w:p>
            <w:pPr>
              <w:pStyle w:val="121"/>
              <w:shd w:fill="auto" w:val="clear"/>
              <w:spacing w:lineRule="auto" w:line="240" w:before="0" w:after="0"/>
              <w:ind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Демонстрировать доброжелательное отношение к каждому ребенку, умение поддержать в группе спокойную, жизнерадостную обстановку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Углублять представления о люд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зрослых и сверстниках), об особенностях их внешнего вида, возраста,  половых различиях, о ярко выраженных эмоциональных состояниях, о добрых поступках людей, о семье и родственных отношениях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tabs>
                <w:tab w:val="clear" w:pos="708"/>
                <w:tab w:val="left" w:pos="351" w:leader="none"/>
              </w:tabs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родолжать развивать гуманистическую направленность отношения детей к миру, воспитывать эмоциональную отзывчивость и доброжелательность к людям.</w:t>
            </w:r>
          </w:p>
          <w:p>
            <w:pPr>
              <w:pStyle w:val="Style26"/>
              <w:tabs>
                <w:tab w:val="clear" w:pos="708"/>
                <w:tab w:val="left" w:pos="351" w:leader="none"/>
              </w:tabs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приобщению к общечеловеческим ценностям, через художественные образы.</w:t>
            </w:r>
          </w:p>
          <w:p>
            <w:pPr>
              <w:pStyle w:val="Style26"/>
              <w:tabs>
                <w:tab w:val="clear" w:pos="708"/>
                <w:tab w:val="left" w:pos="351" w:leader="none"/>
              </w:tabs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представления о малой Родине (город, район, улица), воспитывать чувства любви и гордости к родному городу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- Реализация детских проект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- Праздники, развлечения, досуг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ворческие игры (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сюжетно-ролевые, строительно-конструктивные, театрализованные, игры-имитации, хороводные, элементарные режиссерские, </w:t>
            </w:r>
            <w:r>
              <w:rPr>
                <w:rStyle w:val="33"/>
                <w:rFonts w:eastAsia="Arial Unicode MS"/>
                <w:sz w:val="24"/>
                <w:szCs w:val="24"/>
                <w:lang w:val="ru-RU"/>
              </w:rPr>
              <w:t>игры-экспериментирования с различными материалами)</w:t>
            </w:r>
          </w:p>
          <w:p>
            <w:pPr>
              <w:pStyle w:val="232"/>
              <w:keepNext w:val="true"/>
              <w:keepLines/>
              <w:shd w:fill="auto" w:val="clear"/>
              <w:spacing w:lineRule="auto" w:line="240"/>
              <w:ind w:right="-2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Дидактические игры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, фотографий семьи, группы, детского сада, города, других городов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проблемных ситуаций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е разговоры с детьми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и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ы после чтения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ы социально-нравственного содержания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здники, развлечения, досуги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гры (дидактические,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сюжетно-ролевые, строительно-конструктивные, театрализованные,  хороводные, элементарные режиссерские, игры-имитации)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right="-2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Все виды игр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right="-2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Просмотр мультфильмов, медиапрезентац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сматривание фотографий города, микрорайона, города, других городов. 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7 л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Обеспечить условия для раз</w:t>
              <w:softHyphen/>
              <w:t>вития детской самостоятельности, инициатив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34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детскую самостоятельность, инициативу, воспитывать у каждого ребенка чувство собственного достоинства, самоуважения, стремление к активной деятельности и творчеству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звивать интерес к творчеству через создание творческих ситуаций в игровой деятельност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Воспитывать у детей чувство собственного достоинства, самоуважения, стремления к активной деятельности и творчеству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звивать самостоятельность через освоение детьми умений поставить цель (или принять ее от воспитателя), обдумать путь к ее достижению, осуществить свой замысел, оценить полученный результат с позиции цел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оздавать в группе ситуации гуманистической направленности, побуждаю</w:t>
              <w:softHyphen/>
              <w:t>щие детей к проявлению заботы, внимания, помощ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Показывать примеры доброго, заботливого отношения к людям, 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побуждать ребят за</w:t>
              <w:softHyphen/>
              <w:t>мечать состояние сверстника (обижен, огорчен, скучает) и проявлять сочувствие, готовность помочь, привлекать внимание детей к признакам выражения эмоций в мимике, пантомимике, действиях, интонации голоса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Формировать у детей навык самоконтроля, способность к саморегуляции своих действи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развитию гуманистической направленности отношения детей к миру, воспитание культуры общения, эмоциональной отзывчивости и доброжелательности к людям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развитию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Воспитывать детей в духе миролюбия, уважения ко всему живому на Земле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Воспитывать у детей элементы экологического сознания, ценностные ориентации в поведении и деятельности.</w:t>
            </w:r>
          </w:p>
          <w:p>
            <w:pPr>
              <w:pStyle w:val="Style26"/>
              <w:tabs>
                <w:tab w:val="clear" w:pos="708"/>
                <w:tab w:val="left" w:pos="351" w:leader="none"/>
              </w:tabs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реплять представления детей о людях (взрослых и сверстниках), об особенностях их внешнего вида, поло</w:t>
              <w:softHyphen/>
              <w:t>вых различиях, о ярко выраженных эмоциональных состоя</w:t>
              <w:softHyphen/>
              <w:t>ниях, о добрых поступках людей, о семье и родственных отношениях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у детей стремление к школьному обучению, интерес к школе, к новой социальной позиции школьника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общечеловеческие, эмо</w:t>
              <w:softHyphen/>
              <w:t>ционально-нравственные ориентации на проявления эстетического в разнообразных предметах и явлениях природного и со</w:t>
              <w:softHyphen/>
              <w:t>циального характера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1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представления и родной стране и родном крае, воспитывать чувство патриотизма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Style w:val="11"/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ворческие игры (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сюжетно-ролевые, строительно-конструктивные, театрализованные,  хороводные, элементарные режиссерские, игры-имитации, иг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ры-фантазии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актические игр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здники, развлечения, досуги.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проблемных ситуаций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ы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ы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ции морального выбора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12"/>
                <w:b w:val="false"/>
                <w:sz w:val="24"/>
                <w:szCs w:val="24"/>
                <w:lang w:val="ru-RU"/>
              </w:rPr>
              <w:t>- Рассматривание и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фотографий города, микрорайона, других городов и стран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здники, развлечения, досуг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детских проект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проблемных ситуаций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е разговоры с детьми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ции морального выбора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ы после чтения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ы социально-нравственного содержа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ы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(дидактические,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сюжетно-ролевые, строительно-конструктивные, театрализованные,  хороводные, элементарные режиссерские, игры-имитации, игры-фантазии)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right="-23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се виды игр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right="-2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Просмотр мультфильмов, медиапрезентаци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фотографий города, микрорайона, других городов и стран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товыставки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ы по организации семейных посещений Краеведческого музея.</w:t>
            </w:r>
          </w:p>
          <w:p>
            <w:pPr>
              <w:pStyle w:val="TextBodyIndent"/>
              <w:spacing w:before="0" w:after="0"/>
              <w:ind w:right="-2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овместная проектная деятельность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е журналы, памятки для родителей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гостины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ролики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6"/>
        <w:overflowPunct w:val="false"/>
        <w:autoSpaceDE w:val="false"/>
        <w:spacing w:lineRule="auto" w:line="240" w:before="0" w:after="0"/>
        <w:ind w:left="0" w:right="-23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overflowPunct w:val="false"/>
        <w:autoSpaceDE w:val="false"/>
        <w:spacing w:lineRule="auto" w:line="240" w:before="0" w:after="0"/>
        <w:ind w:left="0" w:right="-23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41"/>
        <w:gridCol w:w="2598"/>
        <w:gridCol w:w="249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, самостоятельность трудовое воспит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вой деятель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Учить ребенка выполнять трудовые процессы целостно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(от постановки цели до получения результата и уборки рабочего места), осваивать рациональные способы трудовых действий, самостоятельно контролировать качество результатов труда (не осталось ли грязи, насухо ли вытерто и т.д.)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ствовать дальнейшему овладению навыками самообслужива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буждать ребенка помогать сверстнику в осуществлении микропроцессов самообслуживания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right="-23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ь ценностное, бережное отношение к предметам как результату труда других люд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Познакомить детей с конкретными трудовыми процессами,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помочь увидеть их направленность на достижение результата труда и удовлетворение потребностей людей; показать компоненты трудовых процессов (цель и мотив труда, предмет труда, инструменты и оборудование, трудовые действия, результат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формировать у детей первое обобщенное представление о некоторых видах труда и профессиях, побуждать к отражению полученных впечатлений в играх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узнавать и называть людей отдельных профессий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 за трудом взрослы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предметов, иллюстраций, фотограф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е действия с предметами или картинками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описательных рассказов о предметах и трудовых процесса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 за трудом взрослы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предметов, иллюстраций, фотограф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е действия с предметами или картинками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описательных рассказов о предметах и трудовых процесса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ив комнатных растен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борка участка от снега и листьев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бор плодов в уголке леса, в саду,  в огороде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птиц зимо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 за трудом взрослы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предметов, иллюстраций, фотограф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е действия с предметами или картинками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ствовать освоению некоторых видов ручного труда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Закреплять умения детей выполнять трудовые процессы целостно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 (от постановки цели до получения результата и уборки рабочего места), использовать рациональные способы трудовых действий, самостоятельно контролировать качество результатов труда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Способствовать закреплению навыков самообслужива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буждать детей помогать младшим  в осуществлении микропроцессов самообслужива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Способствовать осознанию детьми значимости трудовой деятель</w:t>
            </w:r>
            <w:r>
              <w:rPr>
                <w:rStyle w:val="32"/>
                <w:rFonts w:eastAsia="Arial Unicode MS"/>
                <w:b w:val="false"/>
                <w:sz w:val="24"/>
                <w:szCs w:val="24"/>
                <w:lang w:val="ru-RU"/>
              </w:rPr>
              <w:t>ности</w:t>
            </w: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 xml:space="preserve"> взрослых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мочь детям свободно ориентироваться, правильно использовать по назначению и ценить предметы материальной культуры, которые окружают их в по</w:t>
              <w:softHyphen/>
              <w:t>вседневной жизни дома, в детском са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ду, на улице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родолжать приобщение детей  к миру взрослых людей и созданных их трудом предмет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●</w:t>
            </w:r>
            <w:r>
              <w:rPr>
                <w:rStyle w:val="34"/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Способствовать осознанию того, что правильным выбором профессии определяется жизненный успех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●</w:t>
            </w:r>
            <w:r>
              <w:rPr>
                <w:rStyle w:val="11"/>
                <w:rFonts w:eastAsia="Calibri" w:cs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Продолжать знакомить детей с конкретными трудовыми процессами и их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компонентами (цель и мотив труда, предмет труда, инструменты и оборудование, трудовые действия, результат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●</w:t>
            </w:r>
            <w:r>
              <w:rPr>
                <w:rStyle w:val="12"/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Расширять знания детей о профессиях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Style w:val="12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 за трудом взрослы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предметов, иллюстраций, фотограф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е действия с предметами или картинками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описательных рассказов о предметах и трудовых процесса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 за трудом взрослы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предметов, иллюстраций, фотограф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описательных рассказов о предметах и трудовых процесса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ив комнатных растен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борка участка от снега и листьев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бор плодов в уголке леса, в саду,  в огороде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кормка птиц зимо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обслуживание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озяйственно-бытовой труд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 за трудом взрослы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предметов, иллюстраций, фотограф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е действия с предметами или картинками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мотр тематических видеофильмов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Хозяйственно-бытовой труд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обслуживани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и: «Профессия моей мамы»,  «Профессия моего пап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и с интересными людьми</w:t>
            </w:r>
          </w:p>
          <w:p>
            <w:pPr>
              <w:pStyle w:val="TextBodyIndent"/>
              <w:spacing w:before="0" w:after="0"/>
              <w:ind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курсии на предприятия и в организации</w:t>
            </w:r>
          </w:p>
          <w:p>
            <w:pPr>
              <w:pStyle w:val="TextBodyIndent"/>
              <w:spacing w:before="0" w:after="0"/>
              <w:ind w:right="-23" w:hanging="0"/>
              <w:jc w:val="left"/>
              <w:rPr>
                <w:lang w:eastAsia="en-US"/>
              </w:rPr>
            </w:pPr>
            <w:r>
              <w:rPr/>
              <w:t>Совместные субботники</w:t>
            </w:r>
          </w:p>
        </w:tc>
      </w:tr>
    </w:tbl>
    <w:p>
      <w:pPr>
        <w:pStyle w:val="Style26"/>
        <w:overflowPunct w:val="false"/>
        <w:autoSpaceDE w:val="false"/>
        <w:spacing w:lineRule="auto" w:line="240" w:before="0" w:after="0"/>
        <w:ind w:left="0" w:right="-23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42"/>
        <w:gridCol w:w="2114"/>
        <w:gridCol w:w="1910"/>
        <w:gridCol w:w="2076"/>
      </w:tblGrid>
      <w:tr>
        <w:trPr>
          <w:trHeight w:val="1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ставлений об опасных для человека и окружающего мира природы ситуациях и способах поведения в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к правилам безопасного для человека и окружающего мира природы п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</w:tr>
      <w:tr>
        <w:trPr>
          <w:trHeight w:val="144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>
          <w:trHeight w:val="1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представления о правилах безопасного поведения, о разумных действиях в непредвиденных ситуациях, о способах оказания элементарной помощи и самопом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формированию осознанного способа безопасного  п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комить с правилами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осторожное и осмотрительное отношения к потенциально опасным для человека и окружающего мира природы ситуациям</w:t>
            </w:r>
          </w:p>
        </w:tc>
      </w:tr>
      <w:tr>
        <w:trPr>
          <w:trHeight w:val="1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>
          <w:trHeight w:val="1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тейшая поисковая деятельность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ы-эксперименты, игры-экспериментирования, игры-путешествия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иллюстраций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й разговор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проблемных ситуаций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Чтение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</w:t>
            </w:r>
          </w:p>
        </w:tc>
      </w:tr>
      <w:tr>
        <w:trPr>
          <w:trHeight w:val="1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иды самостоятельной детской деятельности</w:t>
            </w:r>
          </w:p>
        </w:tc>
      </w:tr>
      <w:tr>
        <w:trPr>
          <w:trHeight w:val="144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 лет</w:t>
            </w:r>
          </w:p>
        </w:tc>
      </w:tr>
      <w:tr>
        <w:trPr>
          <w:trHeight w:val="1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Дать сведения о некоторых возможных травмирующих ситуациях и способах поведения в ни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освоению приемов элементарной первой помощи при травмах (смазать царапину йодом, перевязать палец, приложить холодное к ушибу и пр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Дать сведения о правилах поведения в обществе в случае заболевания (при кашле, чихании прикрывать рот платком, отворачиваться, не пользоваться общей посудой с заболевшим).</w:t>
            </w:r>
          </w:p>
          <w:p>
            <w:pPr>
              <w:pStyle w:val="121"/>
              <w:shd w:fill="auto" w:val="clear"/>
              <w:spacing w:lineRule="auto" w:line="240" w:before="0" w:after="0"/>
              <w:ind w:right="-23" w:hanging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Развивать представления о правилах безопасного поведения, </w:t>
            </w: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о способах предупреждения травматизм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родолжать знакомить  с правилами безопасного поведения.</w:t>
            </w:r>
          </w:p>
          <w:p>
            <w:pPr>
              <w:pStyle w:val="121"/>
              <w:shd w:fill="auto" w:val="clear"/>
              <w:spacing w:lineRule="auto" w:line="240" w:before="0" w:after="0"/>
              <w:ind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Дать сведения о некоторых правилах ухода за больным (не шуметь, выполнять просьбы, предложить чай, подать грелку, градусник и пр.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комить с правилами безопасности дорожного движения в качестве пешехода и пассажира транспортного средст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right="-23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Дать сведения о важности охраны органов чувств (зрения, слуха).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>
          <w:trHeight w:val="27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ые действия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тематических рассказов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мотр и анализ мультфильмов, видеофильмов, телепередач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й разговор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проблемных ситуаций</w:t>
            </w:r>
          </w:p>
        </w:tc>
      </w:tr>
      <w:tr>
        <w:trPr>
          <w:trHeight w:val="16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ые действия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ы (сюжетно-ролевые, с правилами, дидактические)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литературных произведений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мотр и анализ мультфильмов, видеофильмов, телепередач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иды самостоятельной детской деятельности</w:t>
            </w:r>
          </w:p>
        </w:tc>
      </w:tr>
      <w:tr>
        <w:trPr>
          <w:trHeight w:val="27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 действующий  семинар «Здоровый образ жизни»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е журналы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альбомов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ьюировани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ы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здоровья</w:t>
            </w:r>
          </w:p>
          <w:p>
            <w:pPr>
              <w:pStyle w:val="TextBodyIndent"/>
              <w:spacing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6"/>
        <w:overflowPunct w:val="false"/>
        <w:autoSpaceDE w:val="false"/>
        <w:spacing w:lineRule="auto" w:line="240" w:before="0" w:after="0"/>
        <w:ind w:left="0" w:right="-23" w:firstLine="284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6"/>
        <w:overflowPunct w:val="false"/>
        <w:autoSpaceDE w:val="false"/>
        <w:spacing w:lineRule="auto" w:line="240" w:before="0" w:after="0"/>
        <w:ind w:left="0" w:right="-23" w:firstLine="284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Содержание психолого-педагогической работы по освоению детьми образовательной области «Познавательное развитие»</w:t>
      </w:r>
    </w:p>
    <w:p>
      <w:pPr>
        <w:pStyle w:val="Style26"/>
        <w:overflowPunct w:val="false"/>
        <w:autoSpaceDE w:val="false"/>
        <w:spacing w:lineRule="auto" w:line="240" w:before="0" w:after="0"/>
        <w:ind w:left="0" w:right="-23" w:firstLine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6"/>
        <w:overflowPunct w:val="false"/>
        <w:autoSpaceDE w:val="false"/>
        <w:spacing w:lineRule="auto" w:line="240" w:before="0" w:after="0"/>
        <w:ind w:left="0" w:right="-23" w:firstLine="284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88"/>
        <w:gridCol w:w="1346"/>
        <w:gridCol w:w="330"/>
        <w:gridCol w:w="1857"/>
        <w:gridCol w:w="1861"/>
        <w:gridCol w:w="228"/>
        <w:gridCol w:w="2001"/>
      </w:tblGrid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ознавательно-исследовательской деятельности.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к социокультурным ценностям</w:t>
            </w:r>
          </w:p>
        </w:tc>
      </w:tr>
      <w:tr>
        <w:trPr/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пользоваться всеми простейшими способами сенсорного анализа для использования предметов в разных видах детской деятельност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детей рассматривать предметы, выделяя особенности их строения, связывая их качества и свойства с на</w:t>
              <w:softHyphen/>
              <w:t>значением, разумным способом поведения в предметном мир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-2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познавательную активность через обогащение способов познания, опыта деятельности и представлений об окружающем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сравнивать, обобщать группы предметов, соотносить, вы</w:t>
              <w:softHyphen/>
              <w:t>членять закономерности чередования и следования, оперировать в плане представлений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ощрять стремление к творчеству, проявлению инициативы в деятельности, самостоятельности в уточнении или выдвижении цели, в ходе рассуждений, в вы</w:t>
              <w:softHyphen/>
              <w:t>полнении и достижении резуль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тата.</w:t>
            </w:r>
          </w:p>
          <w:p>
            <w:pPr>
              <w:pStyle w:val="Style26"/>
              <w:tabs>
                <w:tab w:val="clear" w:pos="708"/>
                <w:tab w:val="left" w:pos="322" w:leader="none"/>
              </w:tabs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Прививать первые навыки активности и самостоятельности мышления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Формировать умения: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2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оперировать свойствами, отношениями предметов, числами; выявлять простейшие изменения и зависимости их по форме, размеру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2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равнивать, обобщать группы предметов, соотносить, вычленять закономерности чередования и следования, оперировать в плане представлений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left="-2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представления о свойствах предметов и явлений окружающей жизн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конкретные представления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 xml:space="preserve"> о признаках живых организмов </w:t>
            </w:r>
            <w:r>
              <w:rPr>
                <w:rStyle w:val="12"/>
                <w:rFonts w:eastAsia="Arial Unicode MS"/>
                <w:b/>
                <w:sz w:val="24"/>
                <w:szCs w:val="24"/>
                <w:lang w:val="ru-RU"/>
              </w:rPr>
              <w:t>у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 отдельных представителей растений и животных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Style w:val="3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Формировать экологичес</w:t>
              <w:softHyphen/>
              <w:t>ки ценный опыт общения с животными и растениям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Style w:val="3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7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объектами природы под руководством взрослого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 книг, энциклопеди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гр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ющие игр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игры (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сюжетно-ролевые, строительно-конструктивные, театрализованные, игры-имитации, хороводные, элементарные режиссерские, </w:t>
            </w:r>
            <w:r>
              <w:rPr>
                <w:rStyle w:val="33"/>
                <w:rFonts w:eastAsia="Arial Unicode MS"/>
                <w:sz w:val="24"/>
                <w:szCs w:val="24"/>
                <w:lang w:val="ru-RU"/>
              </w:rPr>
              <w:t>игры-экспериментирования с различными материал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2" w:right="-23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конструирование, моделирование.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7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книг, картин, предмет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за объектами природ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 развивающие игр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ирование, конструирова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2" w:right="-23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игры (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сюжетно-ролевые, строительно-конструктивные, театрализованные, игры-имитации, хороводные, элементарные режиссерские, </w:t>
            </w:r>
            <w:r>
              <w:rPr>
                <w:rStyle w:val="33"/>
                <w:rFonts w:eastAsia="Arial Unicode MS"/>
                <w:sz w:val="24"/>
                <w:szCs w:val="24"/>
                <w:lang w:val="ru-RU"/>
              </w:rPr>
              <w:t>игры-экспериментирования с различными материалами).</w:t>
            </w:r>
          </w:p>
        </w:tc>
      </w:tr>
      <w:tr>
        <w:trPr/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7 ле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shd w:fill="auto" w:val="clear"/>
              <w:tabs>
                <w:tab w:val="clear" w:pos="708"/>
                <w:tab w:val="left" w:pos="322" w:leader="none"/>
                <w:tab w:val="left" w:pos="993" w:leader="none"/>
              </w:tabs>
              <w:spacing w:lineRule="auto" w:line="24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Обогащать сенсорный опыт детей, совершенствовать аналити</w:t>
              <w:softHyphen/>
              <w:t>ческое восприятие, развивать умение выделять свойства предметов с помощью разных органов чувств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Способствовать освоению детьми разных способов обследования, установлению связей между способом обследования и познаваемым свойством предмета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322" w:leader="none"/>
                <w:tab w:val="left" w:pos="630" w:leader="none"/>
                <w:tab w:val="left" w:pos="993" w:leader="none"/>
              </w:tabs>
              <w:spacing w:lineRule="auto" w:line="24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Способствовать освоению детьми соответствующего словаря (название способа обследования и познаваемых свойств) 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322" w:leader="none"/>
                <w:tab w:val="left" w:pos="639" w:leader="none"/>
                <w:tab w:val="left" w:pos="709" w:leader="none"/>
                <w:tab w:val="left" w:pos="993" w:leader="none"/>
              </w:tabs>
              <w:spacing w:lineRule="auto" w:line="24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Учить выделять структуру геометрических фигур, устанавливать связи между цветами спектра, подбирать мерки для измерения соответствующих величин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322" w:leader="none"/>
                <w:tab w:val="left" w:pos="993" w:leader="none"/>
              </w:tabs>
              <w:spacing w:lineRule="auto" w:line="24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Поддерживать и стимулировать попытки самостоятельного познания детьми окружающих предметов, установления связей между ними по чувственно воспринимаемым признакам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пособствовать развитию познавательной активности, интересов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интеллектуальных способностей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, самостоятельности мышления детей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>
                <w:rStyle w:val="12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Создавать ситуации, побуждающие детей активно при</w:t>
              <w:softHyphen/>
              <w:t>менять свои знания и умения, ставить перед ними все более сложные задачи, развивать волю, поддерживать желание пре</w:t>
              <w:softHyphen/>
              <w:t>одолевать трудности, доводить начатое дело до конца, нацели</w:t>
              <w:softHyphen/>
              <w:t>вать на поиск новых, творческих решени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у детей соответствующие содержанию знаний познавательные уме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интерес к познанию простейших зависимостей между объектам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но включать в коллективные познавательные игры, общение со сверстниками по поводу поиска рациональных способов игровых действий, организации экспериментирования, помощи сверстнику в случае необходим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ть освоенные детьми умения сравнивать (по различным признакам), измерять мерками разного размера, упорядочивать и классифицировать, делить целое на части, использовать эти умения с целью самостоятельного познания окружа</w:t>
              <w:softHyphen/>
              <w:t>ющего мира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мения конструировать простые высказывания по по</w:t>
              <w:softHyphen/>
              <w:t>воду выполненного действия, проявления положительных эмоций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пособствовать расширению и углублению и систематизации представлений детей об окружающем мире: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родолжать конкретизировать имеющиеся у детей представления, показывая многообразие признаков, свойств объектов и явлений окружающего мира, их взаимодействие; систематизировать и обобщать знания дете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ривлекать детей к экологически ориентированной дея</w:t>
              <w:softHyphen/>
              <w:t>тельности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Обогащать личный опыт по</w:t>
              <w:softHyphen/>
              <w:t>ложительного, гуманного взаимодействия ребенка с природой, расширять  экологически ценные контакты с растениями и животными, объектами неживой природы; укреплять познаватель</w:t>
              <w:softHyphen/>
              <w:t>ный интерес, любовь к природе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Style w:val="3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>
          <w:trHeight w:val="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Рассматривание книг, картин, фотографий, предметов, детских энциклопед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Элементарные опыты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детских проект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 под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м взрослого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вивающие игры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- Реализация детских проектов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ешение проблемных ситуаций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Элементарные опыты (с водой, снегом, воздухом, магнитами, увеличительными стеклами и пр.)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ющие игры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ешение головоломок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Изготовление игрушек-самоделок, простейших меха</w:t>
              <w:softHyphen/>
              <w:t>низмов и моделей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струирование из различных материалов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мотр видеоматериал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Style w:val="12"/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актические игр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ешение  задач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амостоятельные высказывания о количестве, способах деления, дополнения, уравнивания, отношениях между зависимы</w:t>
              <w:softHyphen/>
              <w:t>ми величинами по их свойствам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вивающие игры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- Реализация детских проект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ирование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и, целевые прогулк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рассказов о природе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Просмотр видеоматериал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Рассматривание книг, картин, фотографий, предметов, детских энциклопед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Изготовление книг-самоделок о природе, выпуск детских журнал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Ведение экологических дневников наблюден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  <w:lang w:val="ru-RU"/>
              </w:rPr>
              <w:t>- Экологические игры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е разговоры с детьми.</w:t>
            </w:r>
          </w:p>
        </w:tc>
      </w:tr>
      <w:tr>
        <w:trPr>
          <w:trHeight w:val="32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Те же формы, что и в процессе непосредственно образовательной деятельности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 же формы, что и в процессе непосредственно образовательной деятельн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актические игр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ющие игры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ые высказывания о количестве, способах деления, дополнения, уравнивания, отношениях между зависимыми величинами по их свойст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 же формы, что и в процессе непосредственно образовательной деятельност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ые наблюде</w:t>
              <w:softHyphen/>
              <w:t xml:space="preserve">ния.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лушивание аудиокниг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мотр мультфильм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ознавательные игры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Элементарные опыты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ющие игры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ешение головоломок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струирование из различных материал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Рассматривание книг, картин, фотографий, предметов, детских энциклопед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блюд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ющие игры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струирование из различных материалов.</w:t>
            </w:r>
          </w:p>
          <w:p>
            <w:pPr>
              <w:pStyle w:val="Normal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Эле</w:t>
              <w:softHyphen/>
              <w:t>ментарные опыт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Рассматривание книг, картин, фотографий, предметов, детских энциклопед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2" w:right="-23" w:hanging="0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-</w:t>
            </w:r>
            <w:r>
              <w:rPr>
                <w:rStyle w:val="11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Экологические игр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Style w:val="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проектная деятельность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-2" w:right="-23" w:hanging="0"/>
              <w:contextualSpacing/>
              <w:jc w:val="left"/>
              <w:rPr>
                <w:rStyle w:val="12"/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практикумы</w:t>
            </w:r>
          </w:p>
        </w:tc>
      </w:tr>
    </w:tbl>
    <w:p>
      <w:pPr>
        <w:pStyle w:val="Style26"/>
        <w:overflowPunct w:val="false"/>
        <w:autoSpaceDE w:val="false"/>
        <w:spacing w:lineRule="auto" w:line="240" w:before="0" w:after="0"/>
        <w:ind w:left="0" w:right="-23" w:firstLine="284"/>
        <w:contextualSpacing/>
        <w:jc w:val="center"/>
        <w:rPr/>
      </w:pPr>
      <w:r>
        <w:rPr>
          <w:rStyle w:val="12"/>
          <w:rFonts w:eastAsia="Arial Unicode MS" w:cs="Times New Roman" w:ascii="Times New Roman" w:hAnsi="Times New Roman"/>
          <w:b/>
          <w:bCs/>
          <w:sz w:val="24"/>
          <w:szCs w:val="24"/>
          <w:lang w:val="ru-RU"/>
        </w:rPr>
        <w:t>1.3.Содержание психолого-педагогической работы по освоению детьми образовательной области «Речевое развитие»</w:t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03"/>
        <w:gridCol w:w="2775"/>
        <w:gridCol w:w="274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вободного общения со взрослыми и деть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right="-23" w:hanging="0"/>
              <w:jc w:val="both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звивать умение понимать окружающих людей, проявлять к ним доброжелательное отно</w:t>
              <w:softHyphen/>
              <w:t>шение, стремиться к общению и взаимодействию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right="-23" w:hanging="0"/>
              <w:jc w:val="both"/>
              <w:rPr>
                <w:rStyle w:val="34"/>
                <w:sz w:val="24"/>
                <w:szCs w:val="24"/>
                <w:lang w:val="ru-RU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 xml:space="preserve">- Воспитывать инициативность и самостоятельность в речевом общении со взрослыми и сверстниками. 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right="-23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вершенствовать умения пользоваться установленными формами вежливого общ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6" w:leader="none"/>
              </w:tabs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Обучать формам монолога.</w:t>
            </w:r>
          </w:p>
          <w:p>
            <w:pPr>
              <w:pStyle w:val="Style26"/>
              <w:tabs>
                <w:tab w:val="clear" w:pos="708"/>
                <w:tab w:val="left" w:pos="36" w:leader="none"/>
              </w:tabs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освоению умений</w:t>
            </w:r>
            <w:r>
              <w:rPr>
                <w:rStyle w:val="Style14"/>
                <w:rFonts w:eastAsia="Arial Unicode MS"/>
                <w:sz w:val="24"/>
                <w:szCs w:val="24"/>
                <w:lang w:val="ru-RU"/>
              </w:rPr>
              <w:t xml:space="preserve"> диалогической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и</w:t>
            </w:r>
            <w:r>
              <w:rPr>
                <w:rStyle w:val="Style14"/>
                <w:rFonts w:eastAsia="Arial Unicode MS"/>
                <w:sz w:val="24"/>
                <w:szCs w:val="24"/>
                <w:lang w:val="ru-RU"/>
              </w:rPr>
              <w:t xml:space="preserve"> полилогической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 речи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сочинять повествовательные рассказы по игрушкам, картинам; составлять описательные загадки и загадки со сравнением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right="-23" w:hanging="0"/>
              <w:jc w:val="both"/>
              <w:rPr>
                <w:rStyle w:val="Style14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льзоваться элементарными формами</w:t>
            </w:r>
            <w:r>
              <w:rPr>
                <w:rStyle w:val="Style14"/>
                <w:sz w:val="24"/>
                <w:szCs w:val="24"/>
                <w:lang w:val="ru-RU"/>
              </w:rPr>
              <w:t xml:space="preserve"> объяснительной речи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right="-23" w:hanging="0"/>
              <w:jc w:val="both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</w:rPr>
              <w:t>c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ширять словарный запас.</w:t>
            </w:r>
          </w:p>
          <w:p>
            <w:pPr>
              <w:pStyle w:val="Style26"/>
              <w:tabs>
                <w:tab w:val="clear" w:pos="708"/>
                <w:tab w:val="left" w:pos="128" w:leader="none"/>
              </w:tabs>
              <w:overflowPunct w:val="false"/>
              <w:autoSpaceDE w:val="false"/>
              <w:spacing w:lineRule="auto" w:line="240" w:before="0" w:after="0"/>
              <w:ind w:left="128" w:right="-23" w:hanging="0"/>
              <w:contextualSpacing w:val="false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пособствовать освоению грамматически правильной речи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right="-23" w:hanging="0"/>
              <w:jc w:val="both"/>
              <w:rPr/>
            </w:pPr>
            <w:r>
              <w:rPr>
                <w:rStyle w:val="11"/>
                <w:b w:val="false"/>
                <w:sz w:val="24"/>
                <w:szCs w:val="24"/>
                <w:lang w:val="ru-RU"/>
              </w:rPr>
              <w:t>- Учить г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оворить внятно, в среднем темпе, голосом средней си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лы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right="-23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эмоционально, выразительно читать стихи, регулируя интонацию, тембр, силу голоса и ритм речи в зависимости от ее содержа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чить использовать элементы монологической речи в сообщениях о выполнении поручения, в разговорах с воспитателем, в совместной творческой деятельности по сочинению чистоговорок, договариванию стихов, в пересказе известных текстов с помощью воспитателя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6" w:leader="none"/>
              </w:tabs>
              <w:spacing w:lineRule="auto" w:line="240" w:before="0" w:after="0"/>
              <w:ind w:left="98" w:right="-23" w:hanging="0"/>
              <w:jc w:val="both"/>
              <w:rPr/>
            </w:pPr>
            <w:r>
              <w:rPr>
                <w:rStyle w:val="Style13"/>
                <w:b w:val="false"/>
                <w:i w:val="false"/>
                <w:sz w:val="24"/>
                <w:szCs w:val="24"/>
                <w:lang w:val="ru-RU"/>
              </w:rPr>
              <w:t>- Продолжать формировать навыки культуры общения:</w:t>
            </w:r>
            <w:r>
              <w:rPr>
                <w:sz w:val="24"/>
                <w:szCs w:val="24"/>
                <w:lang w:val="ru-RU"/>
              </w:rPr>
              <w:t xml:space="preserve"> употребление речевых форм вежливого общения (приветствия, прощания, благодарности), использование дружелюбного, спокойного тона общения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right="-23"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дивидуальное общение со взрослым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и целесообразной речевой сред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учивание стихотворений, потешек, загадок, скороговорок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описательных рассказов о предметах (5-6 предложений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рассказов из личного опыта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сказ литературных произведени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повествовательных рассказов по игрушкам, картинам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описательных загадок о предметах и объектах живой и неживой природ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дивидуальное общение со взрослым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и целесообразной речевой сред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учивание стихотворений, потешек, загадок, скороговорок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- Просмотр и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льтфильмов, телепередач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дивидуальное общение со взрослым и другими детьми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целесообразной речевой среды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both"/>
              <w:rPr>
                <w:rStyle w:val="12"/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звивать интерес к словесному творчеству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 Совершенствовать выразительности речи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индивидуальные  способности  к речевой дея</w:t>
              <w:softHyphen/>
              <w:t>тельности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Закреплять умения пользоваться установленными формами вежливого общения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овершенствовать разговорную речь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left="36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овершенствовать содержательность и связность речи (диалога и монолога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Подготовить к обучению чтению через </w:t>
            </w:r>
            <w:r>
              <w:rPr>
                <w:rStyle w:val="82"/>
                <w:rFonts w:eastAsia="Arial Unicode MS"/>
                <w:sz w:val="24"/>
                <w:szCs w:val="24"/>
                <w:lang w:val="ru-RU"/>
              </w:rPr>
              <w:t>совершенствование монологической реч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jc w:val="left"/>
              <w:rPr/>
            </w:pPr>
            <w:r>
              <w:rPr>
                <w:rStyle w:val="82"/>
                <w:rFonts w:eastAsia="Arial Unicode MS"/>
                <w:sz w:val="24"/>
                <w:szCs w:val="24"/>
                <w:lang w:val="ru-RU"/>
              </w:rPr>
              <w:t>- Способствовать освоению детьми способа осознанного ис</w:t>
              <w:softHyphen/>
              <w:t xml:space="preserve">пользования слов, обозначающих видовые и родовые обобщения, а также </w:t>
            </w: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 xml:space="preserve"> использованию слов в их переносном, иносказательном значени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Обогащать словарь дете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jc w:val="left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Упражнять детей в правиль</w:t>
              <w:softHyphen/>
              <w:t>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.</w:t>
            </w:r>
          </w:p>
          <w:p>
            <w:pPr>
              <w:pStyle w:val="Normal"/>
              <w:spacing w:lineRule="auto" w:line="240" w:before="0" w:after="0"/>
              <w:ind w:left="36" w:right="-23" w:hanging="0"/>
              <w:jc w:val="left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Обучать детей правильному произношению автономных звук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Закреплять и совершенствовать умение делить слова на слоги и производить звуковой анализ сл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знакомить с ударением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понимать и использовать в речи термин «предложение», составлять предложение из 3-4 слов, делить предложение на слова, называя их по порядк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Закрепля</w:t>
            </w:r>
            <w:r>
              <w:rPr>
                <w:rStyle w:val="Style13"/>
                <w:b w:val="false"/>
                <w:i w:val="false"/>
                <w:sz w:val="24"/>
                <w:szCs w:val="24"/>
                <w:lang w:val="ru-RU"/>
              </w:rPr>
              <w:t>ть навыки культуры общения:</w:t>
            </w:r>
            <w:r>
              <w:rPr>
                <w:sz w:val="24"/>
                <w:szCs w:val="24"/>
                <w:lang w:val="ru-RU"/>
              </w:rPr>
              <w:t xml:space="preserve"> употребление речевых форм вежливого общения (приветствия, прощания, благодарности), использование дружелюбного, спокойного тона общения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овершенствовать умение рассказывать о выполняемом или выполненном действии, разговаривать со взрослыми и детьми по поводу содержания игрового (практического) действия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умения  высказывать доказательные суждения и оценки увиденного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оздавать целесообразную речевую среду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36" w:righ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36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/>
              <w:jc w:val="center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Деловое общение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Познавательное общение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Личностное общение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 литературных произведений по ролям, по частям (для 7-летних детей – близко к тексту, от лица литературного героя)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описательных рассказов о предметах, объектах и явлениях природы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сюжетных рассказов по картине, по набору игрушек, из личного (для 7-летних детей) коллективного опыта с соблюдением логики повествования, особенностей жанра сказки или рассказа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творческих рассказов  (по плану, по модели, по аналогии, придумывание продолжения, окончания (для 7-летних детей - на тему))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загадок, сказок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Составление речи-доказательства, объяснительной речи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Составление рассказов-контаминаций (для 7-летних детей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Реализация модели взаимодействия: воспитатель-наставник, воспитатель-партнер, воспитатель-опекаемы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Деловое общение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Познавательное общение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Личностное общение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стихотворений, потешек, загадок, скороговорок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загадок, сказок, творческих рассказов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Просмотр и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льтфильмов, видеофильмов, телепередач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Чтение и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, рассматривание и обсуждение познавательных и художественных книг, детских иллюстрированных энциклопеди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общение со взрослым и другими детьми (личностное и познавательное)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36" w:right="-23" w:hanging="0"/>
              <w:rPr/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Просмотр и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льтфильмов, видеофильмов, телепередач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целесообразной речевой сред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матические консультации и практикумы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и целесообразной речевой среды в домашних условиях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учивание и повторение стихотворений, потешек, загадок, скороговорок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книг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36" w:right="-23" w:hanging="0"/>
              <w:contextualSpacing w:val="false"/>
              <w:rPr/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- Просмотр и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льтфильмов</w:t>
            </w:r>
          </w:p>
        </w:tc>
      </w:tr>
    </w:tbl>
    <w:p>
      <w:pPr>
        <w:pStyle w:val="Style26"/>
        <w:overflowPunct w:val="false"/>
        <w:autoSpaceDE w:val="false"/>
        <w:spacing w:lineRule="auto" w:line="240"/>
        <w:ind w:left="0"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29"/>
        <w:gridCol w:w="2806"/>
        <w:gridCol w:w="311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целостной картины мира, в том числе первичных ценностных предста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формированию  представлений о свойствах предметов и явлений окружающей жизни через знакомство с содержанием литературных произведен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чить эмоционально откликаться на чтение и расска</w:t>
              <w:softHyphen/>
              <w:t>зывание, активно содействовать и сопереживать изображенным героям и событиям.</w:t>
            </w:r>
          </w:p>
          <w:p>
            <w:pPr>
              <w:pStyle w:val="121"/>
              <w:shd w:fill="auto" w:val="clear"/>
              <w:spacing w:lineRule="auto" w:line="240" w:before="0" w:after="124"/>
              <w:ind w:left="100" w:right="-23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Учить: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запоминать и воспроизводить поэтические произведения,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при рассматривании книжных иллюстраций воспроизводить по ним текст рассказа или сказки,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пересказывать знакомые и услышанные впервые литературные произведения, использовать яркие и точные слова и выражения. 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Учить: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выражать в речи свое отношение к героям и событиям литературного произведения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Побуждать к участию в играх и ин</w:t>
              <w:softHyphen/>
              <w:t xml:space="preserve">сценировках по сюжетам знакомых книг. 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Учить выразительно исполнять стихи, знать тексты хороводных игр, потешек, загадок и других произведен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2"/>
                <w:rFonts w:eastAsia="Arial Unicode MS"/>
                <w:sz w:val="24"/>
                <w:szCs w:val="24"/>
              </w:rPr>
              <w:t>Продолжать расширять словарный запа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</w:rPr>
              <w:t>Учить: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внимательно слушать и слышать чтение литературных произведений,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соотносить литературные факты с имеющимся жизненным опытом,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устанавливать причинные связи в тексте,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различать границы фантастического (сказочного) и реалистического в произведении, представлять в воображении героев и события,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выделять поступки героев и давать им элементарную оценку.</w:t>
            </w:r>
          </w:p>
          <w:p>
            <w:pPr>
              <w:pStyle w:val="12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00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пособствовать проявлению стремлений к повторным встречам с книгой, к исполнению стихов, народных потешек, поговорок и т.д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00" w:right="-2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Style w:val="3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- Чтение и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ересказ знакомых сказок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апоминание стих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гра-драматизация литера</w:t>
            </w:r>
            <w:r>
              <w:rPr>
                <w:rStyle w:val="911"/>
                <w:sz w:val="24"/>
                <w:szCs w:val="24"/>
                <w:lang w:val="ru-RU"/>
              </w:rPr>
              <w:t>турных</w:t>
            </w:r>
            <w:r>
              <w:rPr>
                <w:sz w:val="24"/>
                <w:szCs w:val="24"/>
                <w:lang w:val="ru-RU"/>
              </w:rPr>
              <w:t xml:space="preserve"> сюжет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Инсценирование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ссматривание иллюстраций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Участие в постановках мини-спектаклей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Вечера литературных развлечений</w:t>
            </w:r>
          </w:p>
          <w:p>
            <w:pPr>
              <w:pStyle w:val="121"/>
              <w:spacing w:lineRule="auto" w:line="240" w:before="0" w:after="0"/>
              <w:ind w:left="100" w:right="-23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атрализованные игр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100" w:right="-2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атрализованные игры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rStyle w:val="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Инсценирование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ссматривание книг.</w:t>
            </w:r>
          </w:p>
        </w:tc>
      </w:tr>
      <w:tr>
        <w:trPr>
          <w:trHeight w:val="292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7 лет</w:t>
            </w:r>
          </w:p>
        </w:tc>
      </w:tr>
      <w:tr>
        <w:trPr>
          <w:trHeight w:val="2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100" w:right="-23" w:hanging="0"/>
              <w:jc w:val="left"/>
              <w:rPr>
                <w:rStyle w:val="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Способствовать расширению и углублению и систематизации представлений детей об окружающем мире через знакомство с литературными произведениями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100" w:right="-23" w:hanging="0"/>
              <w:jc w:val="left"/>
              <w:rPr>
                <w:rStyle w:val="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Формировать представление о книге как источнике новых знаний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100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сравнивать предметы, находить существенные при</w:t>
              <w:softHyphen/>
              <w:t>знаки, объединять на их основе предмет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0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82"/>
                <w:rFonts w:eastAsia="Arial Unicode MS"/>
                <w:sz w:val="24"/>
                <w:szCs w:val="24"/>
                <w:lang w:val="ru-RU"/>
              </w:rPr>
              <w:t>Способствовать освоению детьми осознанного ис</w:t>
              <w:softHyphen/>
              <w:t>пользования слов, обозначающих видовые и родовые обоб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овершенствовать содержательность и связность речи (диалога и монолога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развитию выразительности реч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индивидуальные способности к речевой деятельност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00" w:right="-23" w:hanging="0"/>
              <w:jc w:val="left"/>
              <w:rPr>
                <w:rStyle w:val="3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Способствовать овладению понятийным содержанием слов,  пониманию и использованию слов в их переносном, иносказательном значении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10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Учить: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использовать формы речи -рассуждения: объяснительную речь, речь-доказательство, речь- планирова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ние;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использовать разнообразные средства выразительности, в том числе и языковые (метафоры, сравнения, эпитеты, оли</w:t>
              <w:softHyphen/>
              <w:t>цетворения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00" w:right="-23" w:hanging="0"/>
              <w:contextualSpacing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буждать к проявлению словесного творчества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10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Учить: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личать литературные жанры: сказка, рассказ, загадка, пословица, стихотворение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663" w:leader="none"/>
              </w:tabs>
              <w:spacing w:lineRule="auto" w:line="240" w:before="0" w:after="0"/>
              <w:ind w:left="100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 6 лет - находить в текстах литературных произведений и создавать свои образные сравнения, эпитеты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663" w:leader="none"/>
              </w:tabs>
              <w:spacing w:lineRule="auto" w:line="240" w:before="0" w:after="0"/>
              <w:ind w:left="100" w:right="-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 7 лет –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 знакомить с полисемией, олицетворением, метафорой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663" w:leader="none"/>
              </w:tabs>
              <w:spacing w:lineRule="auto" w:line="240" w:before="0" w:after="0"/>
              <w:ind w:left="10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использовать средства языковой выразительности 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663" w:leader="none"/>
              </w:tabs>
              <w:spacing w:lineRule="auto" w:line="240" w:before="0" w:after="0"/>
              <w:ind w:left="10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в составленном повествовании отражать характерные особенности жанра;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 помощью воспитателя строить свой рассказ в соответствии с требованиями к структуре сюжетного повеств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чить строить рассказ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в соответствии с требованиями к структуре сюжетного повествова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2"/>
                <w:rFonts w:eastAsia="Arial Unicode MS"/>
                <w:sz w:val="24"/>
                <w:szCs w:val="24"/>
              </w:rPr>
              <w:t>Подготовить к обучению чтению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- Чтение и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амостоятельный пересказ литературных произведений (близко к тексту, по частям, по ролям, от лица героя)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раматизация литера</w:t>
            </w:r>
            <w:r>
              <w:rPr>
                <w:rStyle w:val="911"/>
                <w:sz w:val="24"/>
                <w:szCs w:val="24"/>
                <w:lang w:val="ru-RU"/>
              </w:rPr>
              <w:t>турных</w:t>
            </w:r>
            <w:r>
              <w:rPr>
                <w:sz w:val="24"/>
                <w:szCs w:val="24"/>
                <w:lang w:val="ru-RU"/>
              </w:rPr>
              <w:t xml:space="preserve"> сюжет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Театрализованные игры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Style w:val="321"/>
                <w:b w:val="false"/>
                <w:bCs w:val="false"/>
                <w:sz w:val="24"/>
                <w:szCs w:val="24"/>
                <w:lang w:val="ru-RU"/>
              </w:rPr>
              <w:t>- Чтение и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ных произведений разных жанр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ересказ литературных произведен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апоминание стих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гра-драматизация литера</w:t>
            </w:r>
            <w:r>
              <w:rPr>
                <w:rStyle w:val="911"/>
                <w:sz w:val="24"/>
                <w:szCs w:val="24"/>
                <w:lang w:val="ru-RU"/>
              </w:rPr>
              <w:t>турных</w:t>
            </w:r>
            <w:r>
              <w:rPr>
                <w:sz w:val="24"/>
                <w:szCs w:val="24"/>
                <w:lang w:val="ru-RU"/>
              </w:rPr>
              <w:t xml:space="preserve"> сюжет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атрализованные игр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инение сказок, загадок, стихотворений, сюжетных (по картине, из опыта, по игрушкам) и описательных (о предметах, объектах и явлениях природы) рассказов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Участие в постановках мини-спектакле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Вечера литературных развлечений</w:t>
            </w: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и в библиотеку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атрализованные игры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гры-драматизации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Инсценирование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ссматривание иллюстраций.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00" w:right="-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 Повышенный уровень: чтение коротких литературных произведений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икторины по творчеству разных автор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матические выставки книг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тературные досуг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еты по организации домашнего чте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00" w:right="-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</w:t>
            </w:r>
          </w:p>
        </w:tc>
      </w:tr>
    </w:tbl>
    <w:p>
      <w:pPr>
        <w:pStyle w:val="Style26"/>
        <w:overflowPunct w:val="false"/>
        <w:autoSpaceDE w:val="false"/>
        <w:spacing w:lineRule="auto" w:line="240"/>
        <w:ind w:left="0"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4.Содержание психолого-педагогической работы по освоению детьми образовательной области </w:t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Художественно-эстетическое развитие».</w:t>
      </w:r>
    </w:p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15"/>
        <w:gridCol w:w="2564"/>
        <w:gridCol w:w="271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ая деятель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одуктивной деятельности детей (рисование, лепка, аппликация, художественный труд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навыки и умения изобразительной, декоративной деятельности (развитие у детей мотор</w:t>
              <w:softHyphen/>
              <w:t>ного «алфавита» изобразительных действий: техники деятельности, пространственных ориентировок, представлений о некоторых основных средствах изобразительного языка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отбирать материалы, инструменты и способы изображения в соответствии с создаваемым образом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правильно использовать формообразующие движения, соотносить качество движений с создаваемым образом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142" w:right="90" w:hanging="0"/>
              <w:jc w:val="both"/>
              <w:rPr>
                <w:rStyle w:val="12"/>
                <w:rFonts w:eastAsia="Arial Unicode MS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творческие проявления и воображение в художественной, изобразительной  деятельност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буждать к созданию образов объектов, которые вызвали интерес, радость, удивление, используя технические и некоторые изобразительные навыки и уме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образные представления о предметах и явлениях окружающего мира, видение их общих, типичных признаков и свойств, некоторых индивидуальных проявлений, характерных для отдельных объект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дводить к пониманию взаимосвязи и красоты природных яв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Воспитывать эмоционально-эстетические чувства и ориен</w:t>
              <w:softHyphen/>
              <w:t>тации на проявление прекрасного в разнообразных предметах и явлениях природного и социального характера (отношение к по</w:t>
              <w:softHyphen/>
              <w:t>ложительным и отрицательным поступкам сверстников и других людей, к изображенным в произведениях искусства событиям и образам; выражение симпатии и антипатии; правильное отношение к доброму и злому, правдивому, спокойному, добро</w:t>
              <w:softHyphen/>
              <w:t>желательному и хитрому, нечестному, веселому и грустному и к другим общечеловеческим проявлениям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развитию художественного восприятия произведений ис</w:t>
              <w:softHyphen/>
              <w:t>кусства, подводить детей к пониманию единства содержания (о чем произведение) и некоторых средств выразительности (как изображено) в разных видах ис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кусст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Формировать элементарные представления о декоративном искусстве, графике, живописи, скульптуре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142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произведений искусства совместно со взрослым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12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, лепка сказочных животных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142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произведений искусства совместно со взрослым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12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, лепка сказочных животных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12"/>
                <w:sz w:val="24"/>
                <w:szCs w:val="24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, лепка сказочных животных.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142" w:right="9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и совершенствовать навыки и умения изобразительного, декоративного, конструктивного и оформи</w:t>
              <w:softHyphen/>
              <w:t>тельского творчества, внесения его результатов в художественное оформление окружающей среды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звивать интерес к творчеству через создание творческих ситуаций в художественно-изобразительной деятельности, в ручном труде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умения  включать познанное - через искусство и ознакомление с окружающим — в собственную эстетическую и художественную деятельность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дводить детей к пониманию того, что искусство отражает окружающий мир и художник изображает то, что вызвало его интерес, удивление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rPr>
                <w:rStyle w:val="12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эстетические чувства детей,  эмоционально-ценностные ориентаци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последовательное, целенаправленное, целостное художественное восприятие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сширять кругозор в области изобразительного искусства: знакомить детей с разными видами и жанрами изобра</w:t>
              <w:softHyphen/>
              <w:t>зительного искусства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Знакомить с разными художественными профессиями, а также с индивидуальной манерой творчества некоторых ху</w:t>
              <w:softHyphen/>
              <w:t>дожников, графиков, скульпторо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соотносить настроение образов, выраженных разными видами искусств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дводить детей к пониманию того, что искусство доставляет людям удовольствие, радость, к нему следует бережно относитьс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устойчивый интерес, эмоционально-эстетические чувства, вкусы, оценки и суждения, общечеловеческие, эмо</w:t>
              <w:softHyphen/>
              <w:t>ционально-нравственные ориентации на проявления эстетического в разнообразных предметах и явлениях природного и со</w:t>
              <w:softHyphen/>
              <w:t>циального характера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произведений искусства совместно со взрослым и самостоятельно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312"/>
                <w:sz w:val="24"/>
                <w:szCs w:val="24"/>
                <w:lang w:val="ru-RU"/>
              </w:rPr>
              <w:t>- 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произведений искусства совместно со взрослым и самостоятельно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312"/>
                <w:sz w:val="24"/>
                <w:szCs w:val="24"/>
                <w:lang w:val="ru-RU"/>
              </w:rPr>
              <w:t>- Продук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е рассматривание произведений искусства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12"/>
                <w:sz w:val="24"/>
                <w:szCs w:val="24"/>
                <w:lang w:val="ru-RU"/>
              </w:rPr>
              <w:t>- Продук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right="9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вместные конкурсы педагогов и родителей:  «В снежном царстве, в снежном государстве», «Лучшая  новогодняя игрушка», «Лучший летний участок» и др.</w:t>
            </w:r>
          </w:p>
          <w:p>
            <w:pPr>
              <w:pStyle w:val="TextBodyIndent"/>
              <w:spacing w:before="0" w:after="0"/>
              <w:ind w:left="142" w:right="9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ставки семейного творчества</w:t>
            </w:r>
          </w:p>
          <w:p>
            <w:pPr>
              <w:pStyle w:val="TextBodyIndent"/>
              <w:spacing w:before="0" w:after="0"/>
              <w:ind w:left="142" w:right="9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ставки семейных коллекций</w:t>
            </w:r>
          </w:p>
          <w:p>
            <w:pPr>
              <w:pStyle w:val="TextBodyIndent"/>
              <w:spacing w:before="280" w:after="0"/>
              <w:ind w:left="142" w:right="90" w:hanging="0"/>
              <w:rPr/>
            </w:pPr>
            <w:r>
              <w:rPr>
                <w:lang w:val="ru-RU" w:eastAsia="en-US"/>
              </w:rPr>
              <w:t>Советы по организации семейных посещений Художественного музея, Культурно-выставочного центра</w:t>
            </w:r>
          </w:p>
        </w:tc>
      </w:tr>
    </w:tbl>
    <w:p>
      <w:pPr>
        <w:pStyle w:val="Normal"/>
        <w:spacing w:lineRule="auto" w:line="240"/>
        <w:ind w:left="142" w:right="9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6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331"/>
        <w:gridCol w:w="3322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художественной деятель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142" w:right="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координацию слуха и голоса детей, способствовать приобретению детьми певческих навыков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142" w:right="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Обучать различным приемам игры на детских музыкальных инструментах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663" w:leader="none"/>
              </w:tabs>
              <w:spacing w:lineRule="auto" w:line="240" w:before="0" w:after="0"/>
              <w:ind w:left="142" w:right="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освоению элементов танца и ритмопластики для создания музыкальных двигательных образов в играх и драматизациях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тимулировать желания детей самостоятельно заниматься музыкальной деятельностью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right="90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</w:rPr>
              <w:t>Воспитывать навыки культурного слушания музыки</w:t>
            </w:r>
          </w:p>
          <w:p>
            <w:pPr>
              <w:pStyle w:val="1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right="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Развивать умения понимать и интерпретировать выразительные средства музыки.</w:t>
            </w:r>
          </w:p>
          <w:p>
            <w:pPr>
              <w:pStyle w:val="1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right="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Развивать умения общаться и сообщать о себе, своем настроении с помощью музыки.</w:t>
            </w:r>
          </w:p>
          <w:p>
            <w:pPr>
              <w:pStyle w:val="1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right="90" w:hanging="0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Развивать музыкальный слух — интонационный, мелодический, гармонический, ладовый.</w:t>
            </w:r>
          </w:p>
          <w:p>
            <w:pPr>
              <w:pStyle w:val="1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right="90" w:hanging="0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Способствовать освоению детьми элементарной музыкальной грамоты.</w:t>
            </w:r>
          </w:p>
          <w:p>
            <w:pPr>
              <w:pStyle w:val="1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right="90" w:hanging="0"/>
              <w:jc w:val="left"/>
              <w:rPr>
                <w:rStyle w:val="12"/>
                <w:rFonts w:eastAsia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12"/>
                <w:rFonts w:eastAsia="Arial Unicode MS"/>
                <w:sz w:val="24"/>
                <w:szCs w:val="24"/>
              </w:rPr>
              <w:t>Развивать метроритмическое чувство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right="90" w:hanging="0"/>
              <w:jc w:val="left"/>
              <w:rPr>
                <w:rStyle w:val="12"/>
                <w:rFonts w:eastAsia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Style w:val="1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7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ольное, ансамблевое и хоровое исполнение детских песен  с аккомпанементом или с поддержкой голоса взрослого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 Слушание музыкальных произведени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Двигательные образные импровиза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ции под музыку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Игра на детских шумовых и звучащих инструментах (ложки, треугольник, коробочка, трещотка, тарелки, металлофон, дудочка, ксилофон)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7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42" w:right="90" w:hanging="0"/>
              <w:contextualSpacing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ольное, ансамблевое и хоровое исполнение детских пе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сен. 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Игра на детских шумовых и звучащих инструментах (ложки, треугольник, коробочка, трещотка, тарелки, металлофон).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Развивать интерес к творчеству через создание творческих ситуаций в музыкальной деятельност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142" w:right="90" w:hanging="0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Развивать эстетические чувства детей, творческие способности, эмоционально-ценностные ори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ентаци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Style w:val="12"/>
                <w:rFonts w:eastAsia="Arial Unicode MS"/>
                <w:sz w:val="24"/>
                <w:szCs w:val="24"/>
              </w:rPr>
              <w:t>Приобщать детей к искусству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/>
              <w:jc w:val="center"/>
              <w:rPr>
                <w:rStyle w:val="1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7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ольное, ансамблевое и хоровое исполнение детских песен  с аккомпанементом и без него (в т.ч. караоке)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лушание музыкальных произведени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Двигательные образные импровиза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ции под музыку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Игра на детских шумовых и звучащих инструментах (ложки, треугольник, коробочка, трещотка, тарелки, металлофон, ксилофон, аккордеон, арфа, блок-флейта, балалайка, домра)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7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42" w:right="90" w:hanging="0"/>
              <w:contextualSpacing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Игра на детских шумовых и звучащих инструментах (ложки, треугольник, коробочка, трещотка, тарелки, металлофон, ксилофон, арфа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лушание музыкальных произведени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ольное, ансамблевое и хоровое исполнение детских песен  (в т.ч. караоке)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Двигательные образные импровизации под музыку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142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ые музыкальные праздники, развлечения, досуги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атрализованные представле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ое музицирование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142" w:right="9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пка – раскладушка «Наши концертные выступления».</w:t>
            </w:r>
          </w:p>
          <w:p>
            <w:pPr>
              <w:pStyle w:val="TextBodyIndent"/>
              <w:spacing w:before="280" w:after="0"/>
              <w:ind w:left="142" w:right="90" w:hanging="0"/>
              <w:rPr/>
            </w:pPr>
            <w:r>
              <w:rPr>
                <w:lang w:val="ru-RU" w:eastAsia="en-US"/>
              </w:rPr>
              <w:t>Консультации (печатные, интернет): «У вашего ребенка праздник!», «Как воспитать поющего человека», «Как определить артистический и музыкальный талант ребенка», «Как сберечь голос ребенка» и т.д.</w:t>
            </w:r>
          </w:p>
        </w:tc>
      </w:tr>
    </w:tbl>
    <w:p>
      <w:pPr>
        <w:pStyle w:val="Style26"/>
        <w:overflowPunct w:val="false"/>
        <w:autoSpaceDE w:val="false"/>
        <w:spacing w:lineRule="auto" w:line="240"/>
        <w:ind w:left="0"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5.Содержание психолого-педагогической работы по освоению детьми образовательной области «Физическое развитие».</w:t>
      </w:r>
    </w:p>
    <w:p>
      <w:pPr>
        <w:pStyle w:val="Style26"/>
        <w:overflowPunct w:val="false"/>
        <w:autoSpaceDE w:val="false"/>
        <w:spacing w:lineRule="auto" w:line="240"/>
        <w:ind w:left="0" w:right="-23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разовательной области направлено на достижение целей формирования у детей интереса к занятиям физической культурой, гармоничное физическое развитие, становление ценно</w:t>
      </w:r>
      <w:r>
        <w:rPr/>
        <w:t>стей здорового образа жизни.</w:t>
      </w:r>
    </w:p>
    <w:tbl>
      <w:tblPr>
        <w:tblW w:w="106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78"/>
        <w:gridCol w:w="2658"/>
        <w:gridCol w:w="278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физических качеств (скоростных, силовых, гибкости, выносливости и координац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ие и обобщение двигательного опыта детей (овладение основными движениям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right="-23" w:firstLine="284"/>
              <w:jc w:val="center"/>
              <w:rPr>
                <w:rStyle w:val="12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Содействовать гармоничному физическому развитию детей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Style w:val="12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124"/>
              <w:ind w:right="-23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Целенаправленно развивать быстроту, скоростно-силовые качества, общую выносливость, гибкость, содействовать развитию у детей координ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Способствовать становлению и обогащению двигательного опыта: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уверенному и активному выполнению основных элементов техники общеразвивающих упражнений, основных движений, спортивных упражнений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соблюдению и контролю правил в подвижных играх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самостоятельному проведению подвижных игр и упражнений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умению ориентироваться в пространстве;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восприятию показа как образца для самостоятельного выпол</w:t>
              <w:softHyphen/>
              <w:t>нения упражнени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развитию умений оценивать движения сверстников и замечать их ошиб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87" w:leader="none"/>
              </w:tabs>
              <w:spacing w:lineRule="auto" w:line="240" w:before="0" w:after="0"/>
              <w:ind w:right="-23" w:hanging="0"/>
              <w:jc w:val="both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Воспитывать у детей желание самостоятельно организовывать и проводить подвижные игры и упражнения со сверстниками и малышами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87" w:leader="none"/>
              </w:tabs>
              <w:spacing w:lineRule="auto" w:line="240" w:before="0" w:after="0"/>
              <w:ind w:right="-23" w:hanging="0"/>
              <w:jc w:val="both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первоначальные представления и умения в спортивных играх и упражнениях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-23" w:hanging="0"/>
              <w:jc w:val="both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изкультминутки в процессе других видов НОД</w:t>
            </w:r>
          </w:p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ые упражнения</w:t>
            </w:r>
          </w:p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ороводные игры</w:t>
            </w:r>
          </w:p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льчиковые игры</w:t>
            </w:r>
          </w:p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портивные упражнения </w:t>
            </w:r>
          </w:p>
          <w:p>
            <w:pPr>
              <w:pStyle w:val="Style26"/>
              <w:spacing w:lineRule="auto" w:line="240" w:before="0" w:after="0"/>
              <w:ind w:left="0" w:right="-23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вижные и спортивные игр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вижные и спортивные игры</w:t>
            </w:r>
          </w:p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тренние и корригирующие гимнастики</w:t>
            </w:r>
          </w:p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ые упражнения</w:t>
            </w:r>
          </w:p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намические паузы</w:t>
            </w:r>
          </w:p>
          <w:p>
            <w:pPr>
              <w:pStyle w:val="Style26"/>
              <w:spacing w:lineRule="auto" w:line="240" w:before="0" w:after="0"/>
              <w:ind w:left="0" w:right="-23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ртивные упражнения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культурные праздники и развлечения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ни здоровь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вижные, хороводные, пальчиковые игры</w:t>
            </w:r>
          </w:p>
          <w:p>
            <w:pPr>
              <w:pStyle w:val="Style26"/>
              <w:spacing w:lineRule="auto" w:line="240"/>
              <w:ind w:left="0" w:right="-23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ые упражнения</w:t>
            </w:r>
          </w:p>
          <w:p>
            <w:pPr>
              <w:pStyle w:val="Style26"/>
              <w:spacing w:lineRule="auto" w:line="240" w:before="0" w:after="0"/>
              <w:ind w:left="0" w:right="-23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пражнения 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right="-23" w:firstLine="284"/>
              <w:jc w:val="center"/>
              <w:rPr>
                <w:rStyle w:val="12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Содействовать гармоничному физическому развитию детей</w:t>
            </w:r>
          </w:p>
        </w:tc>
      </w:tr>
      <w:tr>
        <w:trPr>
          <w:trHeight w:val="8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Style w:val="12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 детей физические качества: общую выносливость, быстроту, силу, координацию, гибкость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- Накапливать и обогащать двигательный опыт детей: добиваться осознанного, активного, с должным мышечным напряжением выполнения всех видов упражнений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- Закреплять навыки основных движений в подвижных играх, упражнениях  и эстафетах. 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jc w:val="left"/>
              <w:rPr>
                <w:rStyle w:val="1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Приучать детей осмысленно относиться к достижению точности и правильности выполнения движений, соответствия их образцу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ледить за точным соблюде</w:t>
              <w:softHyphen/>
              <w:t>нием исходного положения, четким выполнением промежуточных и конечных поз, соответствием выполнения движений заданному темп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осознанную потребность в двигательной активности и физическом совершенствова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буждать к проявлению творчества в двигательной де</w:t>
              <w:softHyphen/>
              <w:t xml:space="preserve">ятельности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Воспитывать у детей желание самостоятельно организовывать и проводить подвижные игры и упражнения со сверстниками и малышам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первоначальные представления и умения в спортивных играх и упражнени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ях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00"/>
              <w:ind w:right="-23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чить детей анализировать (контролировать и оценивать) свои движения и движения товарищей.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b/>
                <w:bCs/>
                <w:sz w:val="24"/>
                <w:szCs w:val="24"/>
              </w:rPr>
              <w:t>6-7 лет</w:t>
            </w:r>
          </w:p>
        </w:tc>
      </w:tr>
      <w:tr>
        <w:trPr>
          <w:trHeight w:val="33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right="-23" w:hanging="0"/>
              <w:jc w:val="left"/>
              <w:rPr>
                <w:rStyle w:val="12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Содействовать гармоничному физическому развитию детей</w:t>
            </w:r>
          </w:p>
        </w:tc>
      </w:tr>
      <w:tr>
        <w:trPr>
          <w:trHeight w:val="41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Style w:val="12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hanging="0"/>
              <w:contextualSpacing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родолжать развивать у детей физические качества: общую выносливость, быстроту, силу, координацию, гибкость, ловкость движе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Добиваться точного, энергичного и выразительного выполнения всех упражнений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звивать творчество и инициативу, добиваясь вырази</w:t>
              <w:softHyphen/>
              <w:t>тельного и вариативного выполнения движени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Закреплять  двигательные умения в спортивных играх и упражнения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Закреплять умения в анализе движений (самоконтроль, самооценка, контроль и оценка движений других детей, эле</w:t>
              <w:softHyphen/>
              <w:t>ментарное планирование)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-23" w:hanging="0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Закреплять умения в самостоятельной организации игр и упражнений со сверстниками и малышам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культминутки в процессе других видов НОД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ые упражнения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движные игры 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с бегом, прыжками, ползанием, лазанием, метанием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портивные игры 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Ходьба на лыжах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стафеты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Style26"/>
              <w:spacing w:lineRule="auto" w:line="240" w:before="0" w:after="200"/>
              <w:ind w:left="0" w:right="-2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тренние и корригирующие гимнастики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культурные праздники и развлечения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ни здоровья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ые упражнения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движные игры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 с бегом, прыжками, ползанием, лазанием, метанием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ртивные игры (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городки, баскетбол, бадминтон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, ф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утбол, хоккей, настольный теннис)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>
                <w:rStyle w:val="31"/>
                <w:rFonts w:eastAsia="Calibri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Катание на санках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Ходьба на лыжах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стафеты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Длительные прогулки, походы: в парк, в лес, реке</w:t>
            </w:r>
          </w:p>
          <w:p>
            <w:pPr>
              <w:pStyle w:val="Style26"/>
              <w:spacing w:lineRule="auto" w:line="240" w:before="0" w:after="0"/>
              <w:ind w:left="0" w:right="-23" w:hanging="0"/>
              <w:contextualSpacing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</w:rPr>
              <w:t>-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ороводные, пальчиковые игры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ые упражнения</w:t>
            </w:r>
          </w:p>
          <w:p>
            <w:pPr>
              <w:pStyle w:val="Style26"/>
              <w:spacing w:lineRule="auto" w:line="240"/>
              <w:ind w:left="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движные  игры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с бегом, прыжками, ползанием, лазанием, метанием</w:t>
            </w:r>
          </w:p>
          <w:p>
            <w:pPr>
              <w:pStyle w:val="Style26"/>
              <w:spacing w:lineRule="auto" w:line="240" w:before="0" w:after="0"/>
              <w:ind w:left="0" w:right="-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портив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городки, баскетбол, бадминтон</w:t>
            </w:r>
            <w:r>
              <w:rPr>
                <w:rStyle w:val="12"/>
                <w:rFonts w:eastAsia="Arial Unicode MS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ф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утбол, хоккей, настольный теннис)</w:t>
            </w:r>
            <w:r>
              <w:rPr>
                <w:rStyle w:val="11"/>
                <w:b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23" w:hanging="0"/>
              <w:jc w:val="left"/>
              <w:rPr/>
            </w:pPr>
            <w:r>
              <w:rPr>
                <w:lang w:val="ru-RU" w:eastAsia="en-US"/>
              </w:rPr>
              <w:t>- Дни здоровья</w:t>
            </w:r>
          </w:p>
          <w:p>
            <w:pPr>
              <w:pStyle w:val="TextBodyIndent"/>
              <w:spacing w:before="0" w:after="0"/>
              <w:ind w:right="-23" w:hanging="0"/>
              <w:jc w:val="left"/>
              <w:rPr/>
            </w:pPr>
            <w:r>
              <w:rPr>
                <w:lang w:val="ru-RU" w:eastAsia="en-US"/>
              </w:rPr>
              <w:t>- Физкультурные праздники и развлечения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Информационные корзины</w:t>
            </w:r>
          </w:p>
          <w:p>
            <w:pPr>
              <w:pStyle w:val="TextBodyIndent"/>
              <w:spacing w:before="0" w:after="0"/>
              <w:ind w:right="-23" w:hanging="0"/>
              <w:jc w:val="left"/>
              <w:rPr>
                <w:lang w:val="ru-RU" w:eastAsia="en-US"/>
              </w:rPr>
            </w:pPr>
            <w:r>
              <w:rPr>
                <w:lang w:val="ru-RU"/>
              </w:rPr>
              <w:t>- Фотовыставки.</w:t>
            </w:r>
          </w:p>
          <w:p>
            <w:pPr>
              <w:pStyle w:val="TextBodyIndent"/>
              <w:spacing w:before="0" w:after="0"/>
              <w:ind w:right="-23" w:hanging="0"/>
              <w:jc w:val="left"/>
              <w:rPr/>
            </w:pPr>
            <w:r>
              <w:rPr>
                <w:lang w:val="ru-RU" w:eastAsia="en-US"/>
              </w:rPr>
              <w:t xml:space="preserve">- Тематические консультации, практикумы </w:t>
            </w:r>
          </w:p>
          <w:p>
            <w:pPr>
              <w:pStyle w:val="TextBodyIndent"/>
              <w:spacing w:before="0" w:after="0"/>
              <w:ind w:right="-23" w:hanging="0"/>
              <w:jc w:val="left"/>
              <w:rPr/>
            </w:pPr>
            <w:r>
              <w:rPr>
                <w:lang w:val="ru-RU" w:eastAsia="en-US"/>
              </w:rPr>
              <w:t>- Легкоатлетические пробеги</w:t>
            </w:r>
          </w:p>
          <w:p>
            <w:pPr>
              <w:pStyle w:val="TextBodyIndent"/>
              <w:spacing w:before="280" w:after="0"/>
              <w:ind w:right="-23" w:hanging="0"/>
              <w:jc w:val="left"/>
              <w:rPr/>
            </w:pPr>
            <w:r>
              <w:rPr>
                <w:lang w:val="ru-RU" w:eastAsia="en-US"/>
              </w:rPr>
              <w:t>- Пешие прогулки, экскурсии, минитуризм</w:t>
            </w:r>
          </w:p>
        </w:tc>
      </w:tr>
    </w:tbl>
    <w:p>
      <w:pPr>
        <w:pStyle w:val="Style26"/>
        <w:overflowPunct w:val="false"/>
        <w:autoSpaceDE w:val="false"/>
        <w:spacing w:lineRule="auto" w:line="240"/>
        <w:ind w:left="0"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6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663"/>
        <w:gridCol w:w="2793"/>
        <w:gridCol w:w="279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hanging="2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6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пособствовать сохранению и укреплению физического и пси</w:t>
              <w:softHyphen/>
              <w:t>хического здоровья детей: закаливание, участие в физкультурных праздниках и досугах, утренней гимнастике, подвижных играх на свежем воздухе, соблюдение двигательного режима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12"/>
              <w:contextualSpacing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звивать представления о функционировании организма.</w:t>
            </w:r>
          </w:p>
          <w:p>
            <w:pPr>
              <w:pStyle w:val="121"/>
              <w:shd w:fill="auto" w:val="clear"/>
              <w:spacing w:lineRule="auto" w:line="240" w:before="0" w:after="0"/>
              <w:ind w:right="-23" w:firstLine="12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 Создавать положительное настроение у детей, организовывать ра</w:t>
              <w:softHyphen/>
              <w:t>циональный двигательный режим, предупреждать детское утом</w:t>
              <w:softHyphen/>
              <w:t>ление разумным чередованием разнообразной активной деятель</w:t>
              <w:softHyphen/>
              <w:t>ности и отдыха.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Осуществлять закаливающие  мероприятия во время утренней гимнастики, НОД, после сна при соблюдении требований, перечисленных в разделе задач для детей 3-4 лет.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ледить за сохранением правильной осанки детей.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егулярно организовывать офтальмологическую гимнастику.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облюдать температурный, световой и питьевой реж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пособствовать освоению основ гигиенической культуры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Развивать умения самостоятельно и правильно совершать процессы умывания, мытья рук; самостоятельно следить за своим внешним видом; соблюдать культуру поведения за столом; самостоятельно одеваться и раздеваться, ухаживать за своими вещами (вещами личного пользования)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Воспитывать желание разрешать проблемные игровые ситуации, связанные с охраной здоровья; умение оказывать элементарную поддержку и помощь, если кто-то заболел, плохо себя чувствует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звивать умения самостоятельно переносить в игру правила здоровьесберегающего поведени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12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Способствовать становлению интереса детей к правилам здоро</w:t>
              <w:softHyphen/>
              <w:t>вьесберегающего поведения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right="-23" w:firstLine="12"/>
              <w:jc w:val="left"/>
              <w:rPr>
                <w:rStyle w:val="11"/>
                <w:rFonts w:eastAsia="Arial Unicode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- Развивать представления о человеке (себе, сверстнике и взрослом), об особенностях здоровья и условиях его сохранения: режим, закаливание, физкультура и пр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12"/>
              <w:contextualSpacing/>
              <w:jc w:val="left"/>
              <w:rPr>
                <w:rStyle w:val="11"/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61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Игры-экспери</w:t>
              <w:softHyphen/>
              <w:t>ментирования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61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Игровые поисковые и познавательные ситуации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61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 xml:space="preserve">- Дидактические игры 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61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 xml:space="preserve">- Игры-этюды 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Игры-путешествия, связанные с личной гигиеной, режимом дня, здоровым образом жизни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й разговор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 (индивидуальная и подгрупповая)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Чтение 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проблемных ситуаций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лаксационные паузы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1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1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учивание и проговаривание русских народных потешек, пословиц, поговорок о здоровом образе жизни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61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Сюжетно-ролевые игры «Семья», «Аптека», «Больница», «Поликлиника». «Банк»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61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Игры-экспериментирования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61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Игровые поисковые и познавательные ситуации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61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 xml:space="preserve">- Дидактические игры 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Style w:val="61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 xml:space="preserve">- Игры-этюды 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- Игры-путешествия, связанные с личной гигиеной, режимом дня, здоровым образом жизни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й разговор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 (индивидуальная и подгрупповая)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Чтение 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проблемных ситуаций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лаксационные паузы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 мероприяти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23" w:firstLine="12"/>
              <w:jc w:val="left"/>
              <w:rPr/>
            </w:pPr>
            <w:r>
              <w:rPr>
                <w:lang w:val="ru-RU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сюжетно-ролевых, дидактических играх, проектной деятельности и т.д.)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1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 ДО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993" w:leader="none"/>
              </w:tabs>
              <w:spacing w:lineRule="auto" w:line="240" w:before="0" w:after="0"/>
              <w:ind w:right="-23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ивать сохранение и укрепление физического и психи</w:t>
              <w:softHyphen/>
              <w:t>ческого здоровья детей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укреплению здоровья, развитию двигательной  культуры детей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Осуществлять постоянный контроль за позой и осанкой каждого ребенка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/>
            </w:pPr>
            <w:r>
              <w:rPr>
                <w:rStyle w:val="11"/>
                <w:rFonts w:eastAsia="Arial Unicode MS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"/>
                <w:rFonts w:eastAsia="Arial Unicode MS"/>
                <w:b w:val="false"/>
                <w:sz w:val="24"/>
                <w:szCs w:val="24"/>
                <w:lang w:val="ru-RU"/>
              </w:rPr>
              <w:t>Следить за тем, чтобы дети не перевозбуждались, дозировать нагрузку, избегать однообразия и монотонности детской деятель</w:t>
              <w:softHyphen/>
              <w:t>ности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Рационально организовывать двигательный режим, в течение дня разнообразить двигательную деятельность детей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val="ru-RU"/>
              </w:rPr>
              <w:t>- Обогащать представления детей о здоровье, об организме, его потребностях,  закаливании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- Формировать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представления о здоровье и здоровом образе жизни, о значении гигиенических процедур (для чего необходимо мыть руки, чистить зубы и пр.), закаливания, занятий спортом, утренней гимнастики, о необходимости активного пребывания на свежем воздухе для укрепления здоровья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1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закаливающие  мероприятия во время утренней гимнастики, НОД, после сна при соблюдении требований, перечисленных в разделе задач для детей 3-4 л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993" w:leader="none"/>
              </w:tabs>
              <w:spacing w:lineRule="auto" w:line="240" w:before="0" w:after="0"/>
              <w:ind w:right="-23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ствовать развитию самостоятельности детей в выполнении культурно-гигиенических навыков и жизненно важных привычек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/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развитию гигиенической культуры детей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Способствовать освоению приемов чистки обуви, одежды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буждать самостоятельно выполнять культурно-гигиенические процессы (культура еды, умывание)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>
                <w:rStyle w:val="12"/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Углублять представления о правилах гигиены и способах осуществления гигиенических процедур (уход за телом, волоса</w:t>
              <w:softHyphen/>
              <w:t>ми, приемы поддержания опрятности одежды, обуви), о правилах культуры поведения за столом, в общественных местах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Побуждать показывать младшим детям, как выполнять гигиенические процессы, помогать малышам в уходе за одеждой, прической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1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>- Формировать представления о гигиенических основах ор</w:t>
              <w:softHyphen/>
              <w:t>ганизации деятельности (необходимость достаточной освещенности, свежего воздуха, правильной позы и пр.)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spacing w:lineRule="auto" w:line="240" w:before="0" w:after="0"/>
              <w:ind w:right="-23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ствовать становлению устойчивого интереса к правилам и нормам здорового образа жизни, здоровьесберегающего и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993" w:leader="none"/>
              </w:tabs>
              <w:spacing w:lineRule="auto" w:line="240" w:before="0" w:after="0"/>
              <w:ind w:right="-23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я о здоровье, его ценности, полезных привычках, укрепляющих здоровье, о мерах профилактики и охраны здоровья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993" w:leader="none"/>
              </w:tabs>
              <w:spacing w:lineRule="auto" w:line="240" w:before="0" w:after="0"/>
              <w:ind w:right="-23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мение элементарно описывать свое самочувствие; умение привлечь внимание взрослого в случае неважного самочувствия, недомогания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993" w:leader="none"/>
              </w:tabs>
              <w:spacing w:lineRule="auto" w:line="240" w:before="0" w:after="200"/>
              <w:ind w:right="-23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умение избегать опасных для здоровья ситуаций, обращаться за помощью взрослого в случае их возникновения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0"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ение закаливающих мероприят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1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вижные, спортивные игры, физические упражнения (в помещении и на улице)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игровых ситуаций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струкции по выполнению самостоятельных заданий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1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учивание </w:t>
            </w:r>
            <w:r>
              <w:rPr>
                <w:rStyle w:val="12"/>
                <w:rFonts w:eastAsia="Arial Unicode MS"/>
                <w:sz w:val="24"/>
                <w:szCs w:val="24"/>
                <w:lang w:val="ru-RU"/>
              </w:rPr>
              <w:t xml:space="preserve"> пословиц, поговорок, стихов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ртикуляционная гимнастика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матический досуг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проблемных ситуаций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матический досуг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проблемных ситуаций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8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napToGrid w:val="false"/>
              <w:spacing w:lineRule="auto" w:line="240" w:before="0" w:after="200"/>
              <w:ind w:left="0" w:right="-23" w:firstLine="1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23" w:firstLine="12"/>
              <w:jc w:val="left"/>
              <w:rPr/>
            </w:pPr>
            <w:r>
              <w:rPr>
                <w:lang w:val="ru-RU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сюжетно-ролевых, дидактических играх, проектной деятельности и т.д.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 w:before="0" w:after="200"/>
              <w:ind w:left="0" w:right="-23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с семьями детей по реализации Программы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1"/>
                <w:rFonts w:eastAsia="Arial Unicode MS"/>
                <w:sz w:val="24"/>
                <w:szCs w:val="24"/>
                <w:lang w:val="ru-RU"/>
              </w:rPr>
              <w:t>Совместная простейшая проектная деятельность</w:t>
            </w:r>
          </w:p>
          <w:p>
            <w:pPr>
              <w:pStyle w:val="TextBodyIndent"/>
              <w:spacing w:before="0" w:after="0"/>
              <w:ind w:right="-23" w:firstLine="12"/>
              <w:jc w:val="left"/>
              <w:rPr/>
            </w:pPr>
            <w:r>
              <w:rPr>
                <w:lang w:val="ru-RU" w:eastAsia="en-US"/>
              </w:rPr>
              <w:t xml:space="preserve">- Дни здоровья </w:t>
            </w:r>
          </w:p>
          <w:p>
            <w:pPr>
              <w:pStyle w:val="TextBodyIndent"/>
              <w:spacing w:before="0" w:after="0"/>
              <w:ind w:right="-23" w:firstLine="12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 w:eastAsia="en-US"/>
              </w:rPr>
              <w:t xml:space="preserve">- Анкетирование родителей  </w:t>
            </w:r>
          </w:p>
          <w:p>
            <w:pPr>
              <w:pStyle w:val="TextBodyIndent"/>
              <w:spacing w:before="0" w:after="0"/>
              <w:ind w:right="-23" w:firstLine="12"/>
              <w:jc w:val="left"/>
              <w:rPr/>
            </w:pPr>
            <w:r>
              <w:rPr>
                <w:lang w:val="ru-RU" w:eastAsia="en-US"/>
              </w:rPr>
              <w:t>- Тематические консультации, практикумы</w:t>
            </w:r>
          </w:p>
        </w:tc>
      </w:tr>
    </w:tbl>
    <w:p>
      <w:pPr>
        <w:pStyle w:val="Normal"/>
        <w:spacing w:lineRule="auto" w:line="240"/>
        <w:ind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рограммно-методическое обеспечение образовательного процесса</w:t>
      </w:r>
    </w:p>
    <w:p>
      <w:pPr>
        <w:pStyle w:val="Normal"/>
        <w:spacing w:lineRule="auto" w:line="240"/>
        <w:ind w:right="-23" w:firstLine="284"/>
        <w:rPr/>
      </w:pPr>
      <w:r>
        <w:rPr/>
        <w:t>Основная литература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77"/>
        <w:gridCol w:w="1710"/>
        <w:gridCol w:w="6523"/>
      </w:tblGrid>
      <w:tr>
        <w:trPr>
          <w:trHeight w:val="7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зви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>
          <w:trHeight w:val="27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23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</w:t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Э.М.П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, леп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Вераксы, Т.С.Комарова,М.А.Васильева «Комплексные занятия по программе «От рождения до школы»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Гербова «Развитие речи в детском саду», для занятий с детьми 6-7 лет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Модина «Освоение детьми 5-7 лет образовательной области «Коммуникация»старшая и подгот. группы Волгоград,Изд. «Учитель»,2014г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К.Иванова, Л.И.Кошкина «Йочасадыште марий йылмым туныктымаш», Йошкар-ола, Марий книга савыктыш, 1996ий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Помораева, В.А.Позина «Формирование элементарных математических представлений»,подготовительная к школе группа,для занятий с детьми 6-7 лет,мозаика-синтез,Москва,2014г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В.Дыбина «Ознакомление с предметным и социальным окружением», для занятий с детьми 6-7 лет,Москва, «Мозаика- Синтез»,2014г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В.Куцакова «Конструирование из строительного материала»,для занятий с детьми 6-7 лет,Москва, «Мозаика-Синтез», 2014г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атерина Румянцева «Аппликация. Простые поделки»,Москва, «Айрис Пресс», 2014г.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епка»</w:t>
            </w:r>
          </w:p>
          <w:p>
            <w:pPr>
              <w:pStyle w:val="Style26"/>
              <w:overflowPunct w:val="false"/>
              <w:autoSpaceDE w:val="false"/>
              <w:spacing w:lineRule="auto" w:line="24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Е.Вераксы, Т.С.Комарова,М.А.Васильева «Ежедневнон планирование…», Комплексы упражнений по физической культуре. Изд. «Учитель»,2013г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Суворова «Танцев. ритмика для детей, Учебно-метод.видефильм Санкт- Петербург, 2008г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"/>
        </w:numPr>
        <w:spacing w:lineRule="auto" w:line="240" w:before="0" w:after="30"/>
        <w:ind w:left="1069" w:right="-23" w:hanging="360"/>
        <w:contextualSpacing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shd w:fill="FFFFFF" w:val="clear"/>
          <w:lang w:val="ru-RU" w:eastAsia="ru-RU"/>
        </w:rPr>
        <w:t>Система взаимодействия детского сада и семьи</w:t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овременное образовательное учреждение немыслимо бе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истемного, осмысленного взаимодействия с семьей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емья является не только одним из заказчиков образовательного учреждения и потребителем его образовательных услуг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прежде всего семья – это основа воспитания личности ребенка, неслучайно именно семья является институтом первичной социал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растущего человека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Родители – это первые и главные (по силе и степен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оказываемого влияния) воспитатели ребенка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Принимая данный постулат как аксиому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ы обозначаем для нашего детского сада следующие принципы взаимодействия с семьей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Принцип личностной ориентации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Взаимодействие с семьей на основе принятия и уважения ее индивидуальной семейной истории, традиций, образа жизни. Ориентация на удовлетворение образовательного запрос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конкретной семьи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Принцип социального партнерств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Взаимодействи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детского сада и семь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троится через открытость в решении общих задач воспитания, создание реальных возможностей участия родителей в соуправлении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на основе позиции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val="ru-RU" w:eastAsia="ru-RU"/>
        </w:rPr>
        <w:t>детский са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val="ru-RU" w:eastAsia="ru-RU"/>
        </w:rPr>
        <w:t>профессиональный помощник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семьи в воспитании ребенка. Исключается позиция доминир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по принципу «мы педагоги – мы лучше знаем что нужно». Формируется позиция диалога и неформального взаимодействия на основе взаимного уважения и доверия.</w:t>
      </w:r>
    </w:p>
    <w:p>
      <w:pPr>
        <w:pStyle w:val="Normal"/>
        <w:spacing w:lineRule="auto" w:line="240" w:before="0" w:after="0"/>
        <w:ind w:right="-23" w:firstLine="284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val="ru-RU"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  <w:lang w:val="ru-RU" w:eastAsia="ru-RU"/>
        </w:rPr>
        <w:t>Принцип социального творчества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Детский сад – это место, где интересно и комфортн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не только ребенку, но и родителю, для которого созданы все условия, помогающие раскрывать собственный родительский потенциал. Детский сад – это территория совместного семейного творчества, помогающего и ребенку, и родителю в построении партнерских отношений, развитии собственного «Я».</w:t>
      </w:r>
    </w:p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30"/>
        <w:ind w:right="-23"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Линии, способы и формы  взаимодействия с семьей.</w:t>
      </w:r>
    </w:p>
    <w:tbl>
      <w:tblPr>
        <w:tblW w:w="10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13"/>
        <w:gridCol w:w="3240"/>
        <w:gridCol w:w="3823"/>
      </w:tblGrid>
      <w:tr>
        <w:trPr>
          <w:trHeight w:val="14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 взаимодействи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заимодействия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взаимодействия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и здоровье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традиций совместного спортивно-оздоровительного досуга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и врача специализирующего на ЗОЖ «Здоровая семья»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с водою дружим» малые олимпийские игры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групповые консультации воспитателя и медицинского работника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сихолого-педагогической культуры родителей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е гостиные «Профессия – родитель»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ческие материалы для родителей в информационных пап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группах. 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консультации \</w:t>
            </w:r>
          </w:p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ого руководителя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ейные творческие проекты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ва ребенка</w:t>
            </w:r>
          </w:p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ендер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о не банально, гендер – это актуально!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й ребенок – это талант!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местные тематические выезды в галереи, театры, музеи, за город.</w:t>
            </w:r>
          </w:p>
        </w:tc>
      </w:tr>
      <w:tr>
        <w:trPr>
          <w:trHeight w:val="3511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развитие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условий для совместной социально значимой деятельности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местные праздники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овый год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День защитников отечества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нь семьи (16 мая)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День знаний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здник Осени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нь матери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нь отца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нь смеха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асленица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здник весны</w:t>
            </w:r>
          </w:p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ыпускной бал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равления родителей с днем рождения семь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днем рождения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 «История моей семьи, история моей страны»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конкурсах социальных проектов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ые акции</w:t>
            </w:r>
          </w:p>
        </w:tc>
      </w:tr>
    </w:tbl>
    <w:p>
      <w:pPr>
        <w:pStyle w:val="Normal"/>
        <w:spacing w:lineRule="auto" w:line="240" w:before="0" w:after="0"/>
        <w:ind w:right="-23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30"/>
        <w:ind w:right="-23"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30"/>
        <w:ind w:right="-23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/>
        <w:ind w:right="-23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240"/>
        <w:ind w:right="-23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ественным признаком качества современного дошкольного образования является налаживание взаимодействия с семьями воспитанников, включение родителей в образовательный  процесс как равноправных и равноответственных партнеров. Планирование работы с родителями осуществляется на основе комплексно-тематического планирования. В плане предусмотрен блок «Взаимодействие с семьями и социумом».</w:t>
      </w:r>
    </w:p>
    <w:p>
      <w:pPr>
        <w:pStyle w:val="Normal"/>
        <w:spacing w:lineRule="auto" w:line="240"/>
        <w:ind w:right="-23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взаимодействия педагогического коллектива с семьями воспитанников.</w:t>
      </w:r>
    </w:p>
    <w:p>
      <w:pPr>
        <w:pStyle w:val="Normal"/>
        <w:spacing w:lineRule="auto" w:line="240"/>
        <w:ind w:right="-23" w:firstLine="284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75"/>
        <w:gridCol w:w="1726"/>
        <w:gridCol w:w="23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с родителями (законными представителям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работы родительского комитета Д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.комит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групповых родительских собраний согласно утвержденному план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щего родительского собрания Д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,  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родителей об успехах детей на постоянно действующих стендах в группах ДОУ «Ту*рло* ту*с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для родителей по основным направлениям работы ДОУ, проблемным вопросам (в соответствии с планом работы с родителями в групп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медицинских работников согласно утвержденному плану санпросвет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с родителями «Привыкаем к детскому саду: проблемы адаптации»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>
          <w:trHeight w:val="2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Как я провел лет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Домашняя математика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нформации на сайт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аш ребенок первоклассник. Новые обязанности и первые труд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Готова ли Ваша семья к поступлению ребенка в первый класс?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«Исследование пожеланий и потребностей родителей по организации базовых и дополнительных услуг в учреждении.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олнение банка данных о семьях воспитанник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социального паспорта групп, Д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в спортивных соревнованиях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ама, папа я -  спортивная семья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 здоровь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«Готовность детей к началу систематического обучения в школе» с участием педагогов школ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«Удовлетворенность родителей работой детского са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тель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2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color w:val="94363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943634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mallCaps/>
      <w:spacing w:val="5"/>
      <w:sz w:val="32"/>
      <w:szCs w:val="32"/>
      <w:lang w:val="en-US" w:bidi="en-US"/>
    </w:rPr>
  </w:style>
  <w:style w:type="character" w:styleId="2">
    <w:name w:val="Заголовок 2 Знак"/>
    <w:qFormat/>
    <w:rPr>
      <w:rFonts w:eastAsia="Times New Roman"/>
      <w:smallCaps/>
      <w:spacing w:val="5"/>
      <w:sz w:val="28"/>
      <w:szCs w:val="28"/>
      <w:lang w:val="en-US" w:bidi="en-US"/>
    </w:rPr>
  </w:style>
  <w:style w:type="character" w:styleId="3">
    <w:name w:val="Заголовок 3 Знак"/>
    <w:qFormat/>
    <w:rPr>
      <w:rFonts w:eastAsia="Times New Roman"/>
      <w:smallCaps/>
      <w:spacing w:val="5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smallCaps/>
      <w:spacing w:val="10"/>
      <w:lang w:val="en-US" w:bidi="en-US"/>
    </w:rPr>
  </w:style>
  <w:style w:type="character" w:styleId="5">
    <w:name w:val="Заголовок 5 Знак"/>
    <w:qFormat/>
    <w:rPr>
      <w:rFonts w:eastAsia="Times New Roman"/>
      <w:smallCaps/>
      <w:color w:val="943634"/>
      <w:spacing w:val="10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smallCaps/>
      <w:color w:val="C0504D"/>
      <w:spacing w:val="5"/>
      <w:szCs w:val="20"/>
      <w:lang w:val="en-US" w:bidi="en-US"/>
    </w:rPr>
  </w:style>
  <w:style w:type="character" w:styleId="7">
    <w:name w:val="Заголовок 7 Знак"/>
    <w:qFormat/>
    <w:rPr>
      <w:rFonts w:eastAsia="Times New Roman"/>
      <w:b/>
      <w:smallCaps/>
      <w:color w:val="C0504D"/>
      <w:spacing w:val="10"/>
      <w:sz w:val="20"/>
      <w:szCs w:val="20"/>
      <w:lang w:val="en-US" w:bidi="en-US"/>
    </w:rPr>
  </w:style>
  <w:style w:type="character" w:styleId="8">
    <w:name w:val="Заголовок 8 Знак"/>
    <w:qFormat/>
    <w:rPr>
      <w:rFonts w:eastAsia="Times New Roman"/>
      <w:b/>
      <w:i/>
      <w:smallCaps/>
      <w:color w:val="943634"/>
      <w:sz w:val="20"/>
      <w:szCs w:val="20"/>
      <w:lang w:val="en-US" w:bidi="en-US"/>
    </w:rPr>
  </w:style>
  <w:style w:type="character" w:styleId="9">
    <w:name w:val="Заголовок 9 Знак"/>
    <w:qFormat/>
    <w:rPr>
      <w:rFonts w:eastAsia="Times New Roman"/>
      <w:b/>
      <w:i/>
      <w:smallCaps/>
      <w:color w:val="622423"/>
      <w:sz w:val="20"/>
      <w:szCs w:val="20"/>
      <w:lang w:val="en-US" w:bidi="en-US"/>
    </w:rPr>
  </w:style>
  <w:style w:type="character" w:styleId="Style6">
    <w:name w:val="Верхний колонтитул Знак"/>
    <w:qFormat/>
    <w:rPr>
      <w:rFonts w:eastAsia="Times New Roman"/>
      <w:sz w:val="20"/>
      <w:szCs w:val="20"/>
      <w:lang w:val="en-US" w:bidi="en-US"/>
    </w:rPr>
  </w:style>
  <w:style w:type="character" w:styleId="Style7">
    <w:name w:val="Нижний колонтитул Знак"/>
    <w:qFormat/>
    <w:rPr>
      <w:rFonts w:eastAsia="Times New Roman"/>
      <w:sz w:val="20"/>
      <w:szCs w:val="20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Название Знак"/>
    <w:qFormat/>
    <w:rPr>
      <w:rFonts w:eastAsia="Times New Roman"/>
      <w:smallCaps/>
      <w:sz w:val="48"/>
      <w:szCs w:val="48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eastAsia="Times New Roman"/>
      <w:sz w:val="16"/>
      <w:szCs w:val="16"/>
      <w:lang w:val="en-US" w:bidi="en-US"/>
    </w:rPr>
  </w:style>
  <w:style w:type="character" w:styleId="Text1">
    <w:name w:val="text1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Fontstyle14">
    <w:name w:val="fontstyle14"/>
    <w:basedOn w:val="Style5"/>
    <w:qFormat/>
    <w:rPr/>
  </w:style>
  <w:style w:type="character" w:styleId="Fontstyle13">
    <w:name w:val="fontstyle13"/>
    <w:basedOn w:val="Style5"/>
    <w:qFormat/>
    <w:rPr/>
  </w:style>
  <w:style w:type="character" w:styleId="Fontstyle11">
    <w:name w:val="fontstyle11"/>
    <w:basedOn w:val="Style5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  <w:lang w:val="en-US" w:bidi="en-US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Lucida Grande CY" w:hAnsi="Lucida Grande CY" w:eastAsia="Times New Roman" w:cs="Lucida Grande CY"/>
      <w:sz w:val="18"/>
      <w:szCs w:val="18"/>
      <w:lang w:val="en-US" w:bidi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18"/>
    <w:basedOn w:val="Style11"/>
    <w:qFormat/>
    <w:rPr/>
  </w:style>
  <w:style w:type="character" w:styleId="41">
    <w:name w:val="Заголовок №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9">
    <w:name w:val="Основной текст19"/>
    <w:basedOn w:val="Style11"/>
    <w:qFormat/>
    <w:rPr/>
  </w:style>
  <w:style w:type="character" w:styleId="51">
    <w:name w:val="Заголовок №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0">
    <w:name w:val="Основной текст20"/>
    <w:basedOn w:val="Style11"/>
    <w:qFormat/>
    <w:rPr/>
  </w:style>
  <w:style w:type="character" w:styleId="21">
    <w:name w:val="Основной текст21"/>
    <w:basedOn w:val="Style11"/>
    <w:qFormat/>
    <w:rPr/>
  </w:style>
  <w:style w:type="character" w:styleId="22">
    <w:name w:val="Основной текст22"/>
    <w:basedOn w:val="Style11"/>
    <w:qFormat/>
    <w:rPr/>
  </w:style>
  <w:style w:type="character" w:styleId="23">
    <w:name w:val="Основной текст23"/>
    <w:basedOn w:val="Style11"/>
    <w:qFormat/>
    <w:rPr/>
  </w:style>
  <w:style w:type="character" w:styleId="24">
    <w:name w:val="Основной текст24"/>
    <w:basedOn w:val="Style11"/>
    <w:qFormat/>
    <w:rPr/>
  </w:style>
  <w:style w:type="character" w:styleId="25">
    <w:name w:val="Основной текст25"/>
    <w:basedOn w:val="Style11"/>
    <w:qFormat/>
    <w:rPr/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color w:val="C0504D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FontStyle1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1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1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62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4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1">
    <w:name w:val="Заголовок №2 (3)_"/>
    <w:qFormat/>
    <w:rPr>
      <w:rFonts w:ascii="Times New Roman" w:hAnsi="Times New Roman" w:cs="Times New Roman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2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2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Calibri" w:cs="Times New Roman"/>
      <w:b/>
      <w:bCs/>
      <w:sz w:val="24"/>
      <w:szCs w:val="24"/>
      <w:lang w:val="en-US" w:bidi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8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9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Emphasis">
    <w:name w:val="Emphasis"/>
    <w:qFormat/>
    <w:rPr>
      <w:b/>
      <w:i/>
      <w:spacing w:val="10"/>
    </w:rPr>
  </w:style>
  <w:style w:type="character" w:styleId="36">
    <w:name w:val="Основной текст (3)_"/>
    <w:qFormat/>
    <w:rPr>
      <w:b/>
      <w:bCs/>
      <w:sz w:val="14"/>
      <w:szCs w:val="14"/>
      <w:shd w:fill="FFFFFF" w:val="clear"/>
    </w:rPr>
  </w:style>
  <w:style w:type="character" w:styleId="37">
    <w:name w:val="Основной текст + Полужирный3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spacing w:val="30"/>
      <w:sz w:val="14"/>
      <w:szCs w:val="14"/>
      <w:shd w:fill="FFFFFF" w:val="clear"/>
      <w:lang w:val="en-US" w:bidi="en-US"/>
    </w:rPr>
  </w:style>
  <w:style w:type="character" w:styleId="44">
    <w:name w:val="Основной текст (4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  <w:lang w:val="en-US" w:bidi="en-US"/>
    </w:rPr>
  </w:style>
  <w:style w:type="character" w:styleId="63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14"/>
      <w:szCs w:val="14"/>
      <w:shd w:fill="FFFFFF" w:val="clear"/>
      <w:lang w:val="en-US" w:bidi="en-US"/>
    </w:rPr>
  </w:style>
  <w:style w:type="character" w:styleId="210">
    <w:name w:val="Основной текст + Полужирный2"/>
    <w:basedOn w:val="63"/>
    <w:qFormat/>
    <w:rPr/>
  </w:style>
  <w:style w:type="character" w:styleId="55">
    <w:name w:val="Основной текст + Полужирный5"/>
    <w:basedOn w:val="63"/>
    <w:qFormat/>
    <w:rPr/>
  </w:style>
  <w:style w:type="character" w:styleId="PageNumber">
    <w:name w:val="Page Number"/>
    <w:basedOn w:val="Style5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0"/>
      <w:lang w:val="en-US" w:bidi="en-US"/>
    </w:rPr>
  </w:style>
  <w:style w:type="character" w:styleId="213">
    <w:name w:val="Цитата 2 Знак"/>
    <w:qFormat/>
    <w:rPr>
      <w:rFonts w:eastAsia="Times New Roman"/>
      <w:i/>
      <w:sz w:val="20"/>
      <w:szCs w:val="20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color w:val="FFFFFF"/>
      <w:sz w:val="20"/>
      <w:szCs w:val="20"/>
      <w:shd w:fill="C0504D" w:val="clear"/>
      <w:lang w:val="en-US" w:bidi="en-US"/>
    </w:rPr>
  </w:style>
  <w:style w:type="character" w:styleId="Style19">
    <w:name w:val="Слабое выделение"/>
    <w:qFormat/>
    <w:rPr>
      <w:i/>
    </w:rPr>
  </w:style>
  <w:style w:type="character" w:styleId="Style20">
    <w:name w:val="Сильное выделение"/>
    <w:qFormat/>
    <w:rPr>
      <w:b/>
      <w:i/>
      <w:color w:val="C0504D"/>
      <w:spacing w:val="10"/>
    </w:rPr>
  </w:style>
  <w:style w:type="character" w:styleId="Style21">
    <w:name w:val="Слабая ссылка"/>
    <w:qFormat/>
    <w:rPr>
      <w:b/>
    </w:rPr>
  </w:style>
  <w:style w:type="character" w:styleId="Style2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2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24">
    <w:name w:val="Без интервала Знак"/>
    <w:qFormat/>
    <w:rPr>
      <w:rFonts w:eastAsia="Times New Roman"/>
      <w:sz w:val="20"/>
      <w:szCs w:val="20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ection2">
    <w:name w:val="sec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3">
    <w:name w:val="sec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Umi">
    <w:name w:val="u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cs="Times New Roman"/>
      <w:lang w:val="en-US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eastAsia="Calibri" w:cs="Times New Roman"/>
      <w:sz w:val="21"/>
      <w:szCs w:val="21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outlineLvl w:val="3"/>
    </w:pPr>
    <w:rPr>
      <w:rFonts w:ascii="Times New Roman" w:hAnsi="Times New Roman" w:eastAsia="Calibri" w:cs="Times New Roman"/>
      <w:sz w:val="21"/>
      <w:szCs w:val="21"/>
      <w:lang w:val="en-US" w:bidi="ar-SA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ascii="Times New Roman" w:hAnsi="Times New Roman" w:eastAsia="Calibri" w:cs="Times New Roman"/>
      <w:lang w:val="en-US" w:bidi="ar-SA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20" w:before="0" w:after="0"/>
      <w:ind w:firstLine="230"/>
    </w:pPr>
    <w:rPr>
      <w:rFonts w:ascii="Tahoma" w:hAnsi="Tahoma" w:eastAsia="Times New Roman" w:cs="Tahoma"/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851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</w:pPr>
    <w:rPr>
      <w:rFonts w:ascii="Times New Roman" w:hAnsi="Times New Roman" w:eastAsia="Calibri" w:cs="Times New Roman"/>
      <w:sz w:val="23"/>
      <w:szCs w:val="23"/>
      <w:lang w:val="en-US" w:bidi="ar-SA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lang w:val="en-US" w:bidi="ar-SA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spacing w:val="-10"/>
      <w:sz w:val="23"/>
      <w:szCs w:val="23"/>
      <w:lang w:val="en-US" w:bidi="ar-SA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eastAsia="Calibri" w:cs="Times New Roman"/>
      <w:sz w:val="23"/>
      <w:szCs w:val="23"/>
      <w:lang w:val="en-US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</w:rPr>
  </w:style>
  <w:style w:type="paragraph" w:styleId="216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Times New Roman" w:hAnsi="Times New Roman" w:eastAsia="Calibri" w:cs="Times New Roman"/>
      <w:lang w:val="en-US" w:bidi="ar-SA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</w:rPr>
  </w:style>
  <w:style w:type="paragraph" w:styleId="Style37">
    <w:name w:val="Без интервала"/>
    <w:basedOn w:val="Normal"/>
    <w:qFormat/>
    <w:pPr>
      <w:spacing w:lineRule="auto" w:line="240" w:before="0" w:after="0"/>
    </w:pPr>
    <w:rPr/>
  </w:style>
  <w:style w:type="paragraph" w:styleId="217">
    <w:name w:val="Цитата 2"/>
    <w:basedOn w:val="Normal"/>
    <w:next w:val="Normal"/>
    <w:qFormat/>
    <w:pPr/>
    <w:rPr>
      <w:i/>
    </w:rPr>
  </w:style>
  <w:style w:type="paragraph" w:styleId="Style3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39">
    <w:name w:val="Новый"/>
    <w:basedOn w:val="Normal"/>
    <w:qFormat/>
    <w:pPr>
      <w:spacing w:lineRule="auto" w:line="360" w:before="0" w:after="0"/>
      <w:ind w:firstLine="454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00:00Z</dcterms:created>
  <dc:creator>ЮФ</dc:creator>
  <dc:description/>
  <cp:keywords/>
  <dc:language>en-US</dc:language>
  <cp:lastModifiedBy>User</cp:lastModifiedBy>
  <cp:lastPrinted>2015-12-06T19:27:00Z</cp:lastPrinted>
  <dcterms:modified xsi:type="dcterms:W3CDTF">2016-06-20T07:11:00Z</dcterms:modified>
  <cp:revision>20</cp:revision>
  <dc:subject/>
  <dc:title>Образова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