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«Утверждаю»</w:t>
      </w:r>
    </w:p>
    <w:p>
      <w:pPr>
        <w:pStyle w:val="Normal"/>
        <w:rPr/>
      </w:pPr>
      <w:r>
        <w:rPr/>
        <w:t>Руководитель МУ «Отдел по образованию                  Директор МОУ «Аринская средняя</w:t>
      </w:r>
    </w:p>
    <w:p>
      <w:pPr>
        <w:pStyle w:val="Normal"/>
        <w:rPr/>
      </w:pPr>
      <w:r>
        <w:rPr/>
        <w:t xml:space="preserve">и делам молодежи администрации                                (полная) общеобразовательная </w:t>
      </w:r>
    </w:p>
    <w:p>
      <w:pPr>
        <w:pStyle w:val="Normal"/>
        <w:rPr/>
      </w:pPr>
      <w:r>
        <w:rPr/>
        <w:t>МО «Моркинский муниципальный район»                  школа»</w:t>
      </w:r>
    </w:p>
    <w:p>
      <w:pPr>
        <w:pStyle w:val="Normal"/>
        <w:rPr/>
      </w:pPr>
      <w:r>
        <w:rPr/>
        <w:t xml:space="preserve">______________________  И.Ф.Королева                     __________________ Е.И.Семенов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каз № 30 от 29.08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ОУ «Аринская средняя (полная)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образовательная школа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3 – 2014 учебный год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4-11 клас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ебный план рассмотрен  на заседани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едагогического совета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9 августа 2013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4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Аринская средняя (полная)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кинск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русским (неродным) языком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лассы</w:t>
      </w:r>
    </w:p>
    <w:tbl>
      <w:tblPr>
        <w:tblW w:w="866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26"/>
        <w:gridCol w:w="526"/>
        <w:gridCol w:w="526"/>
        <w:gridCol w:w="526"/>
        <w:gridCol w:w="526"/>
        <w:gridCol w:w="660"/>
      </w:tblGrid>
      <w:tr>
        <w:trPr>
          <w:trHeight w:val="322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    </w:t>
            </w:r>
          </w:p>
        </w:tc>
        <w:tc>
          <w:tcPr>
            <w:tcW w:w="3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РФ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.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лигиоз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 и светской э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мпонент РМЭ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йский язык и марий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6-дн. учебной неделе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center" w:pos="4677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Аринская средняя (полная)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ркинского района Республики Марий Эл  </w:t>
      </w:r>
    </w:p>
    <w:p>
      <w:pPr>
        <w:pStyle w:val="Heading4"/>
        <w:rPr/>
      </w:pPr>
      <w:r>
        <w:rPr>
          <w:sz w:val="32"/>
          <w:szCs w:val="32"/>
        </w:rPr>
        <w:t>(</w:t>
      </w:r>
      <w:r>
        <w:rPr/>
        <w:t>Оборонно-спортивный  профиль)</w:t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"/>
        <w:gridCol w:w="2143"/>
        <w:gridCol w:w="9"/>
        <w:gridCol w:w="2139"/>
      </w:tblGrid>
      <w:tr>
        <w:trPr>
          <w:trHeight w:val="160" w:hRule="atLeast"/>
          <w:cantSplit w:val="true"/>
        </w:trPr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ебные предметы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исло недельных учебных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 класса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I</w:t>
            </w:r>
          </w:p>
        </w:tc>
      </w:tr>
      <w:tr>
        <w:trPr>
          <w:trHeight w:val="484" w:hRule="atLeast"/>
          <w:cantSplit w:val="true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1080" w:hanging="720"/>
              <w:rPr/>
            </w:pPr>
            <w:r>
              <w:rPr/>
              <w:t>Федеральный компонен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усская литера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Англий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темат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тика и ИК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р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ществозна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еограф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им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и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фильные учебные предметы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Основы военной служб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понент Республики Марий Э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арийская литера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9" w:hRule="atLeast"/>
          <w:cantSplit w:val="true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70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ОУ «Аринская средняя (пол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для 4-11 классов составлен на основе Базисного учебного плана образовательных учреждений в Республике Марий Эл 2004 года, утвержденный приказом Министерства образования Республики Марий Эл 23 сентября 2004 года № 324,  с изменениями, утвержденными приказом Министерства образования и науки Республики Марий Эл от 30 августа 2011 года № 1002 и от 16 августа 2012 года № 1133,  с русским (неродным) языком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чебном плане выделены компоненты Российской Федерации, Республики Марий Эл и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онент Российской Федерации учебного плана представлен следующими учебными предметами:  русский язык, русская литература, литературное чтение, английский язык, математика, окружающий мир, искусство (музыка и ИЗО), технология, физическая культура, информатика и ИКТ, история, обществознание (включая экономику и право), география, природоведение, физика, химия, биология, Основы безопасности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онент Республики Марий Эл представлен в учебном плане предметами:  марийский язык и марийская литература, история и культура народов Марий Э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4 классе  компонент образовательного учреждения  1 час  выделен на предмет марийский язык и марийская литера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 классе учебный предмет «Информатика и ИКТ» изучается в качестве учебного модуля  в рамках учебного предмета «Технолог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учебного предмета Основы религиозных культур и светской этики в 4 классе в объеме 1 час в неделю изучаются основы православной культуры (по выбору родителей). Непрерывность реализации программы по истории и культуре народов Марий Эл обеспечивается путем перераспределения часов и тематики уроков 4 класса в 3 и 5 кла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6 классе 1 час  компонента образовательного учреждения используется на предмет «Биоло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  2 часа компонента образовательного учреждения используются следующим образом:  1 час - на предмет «Биология», 1 час – на предмет Основы безопасности жизнедеятельности для предпрофиль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Искусство» включает в себя предметы «Музыка» и «ИЗО» в 4-7 классах  по 1 часу.  По 1 часу  на предмет «ИЗО» в 8,9 кла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«Математика» в 7-11 классах представлена учебными предметами  «Алгебра» и «Геоме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для профильных 10 и 11  классов составлен на основе Базисного учебного плана Республики Марий Эл 2004 года  с изменениями, утвержденными приказом Министерства образования и науки Республики Марий Эл от 30 августа 2011 года № 1002,  оборонно-спортивного профиля.  Содержит базовые, профильные, элективные учебные предметы, компонент Республики Марий Эл и компонент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онент образовательного учреждения в 10-11 классах используется на изучение предметов: русский язык - 2 часа, математика – 2 часа и химия – 1 час.  Элективные учебные предметы:  математика – 1 час, биология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понент Республики Марий Эл включает в себя марийский язык – 1 час, марийская литература – 1 час.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ВЛАДИМИР</dc:creator>
  <dc:description/>
  <cp:keywords/>
  <dc:language>en-US</dc:language>
  <cp:lastModifiedBy>учитель</cp:lastModifiedBy>
  <cp:lastPrinted>2013-09-06T13:41:00Z</cp:lastPrinted>
  <dcterms:modified xsi:type="dcterms:W3CDTF">2013-09-10T05:11:00Z</dcterms:modified>
  <cp:revision>8</cp:revision>
  <dc:subject/>
  <dc:title>Анкета для родителей</dc:title>
</cp:coreProperties>
</file>