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736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предмет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кружающий ми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ласс: </w:t>
      </w:r>
      <w:r>
        <w:rPr>
          <w:b/>
          <w:i/>
          <w:sz w:val="24"/>
          <w:szCs w:val="24"/>
          <w:u w:val="single"/>
        </w:rPr>
        <w:t>2 класс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28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чебники:    </w:t>
      </w:r>
      <w:r>
        <w:rPr>
          <w:b/>
          <w:i/>
          <w:sz w:val="24"/>
          <w:szCs w:val="24"/>
        </w:rPr>
        <w:t>А.А.Плешаков, М.Ю.Новицкая «Окружающий мир», рабочая тетрадь в двух частях, Москва, Просвещение, 2012 г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464"/>
        <w:gridCol w:w="251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личество учебных часов в неделю:  </w:t>
      </w:r>
      <w:r>
        <w:rPr>
          <w:b/>
          <w:sz w:val="24"/>
          <w:szCs w:val="24"/>
        </w:rPr>
        <w:t>2 ч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личество учебных часов в год:   </w:t>
      </w:r>
      <w:r>
        <w:rPr>
          <w:b/>
          <w:sz w:val="24"/>
          <w:szCs w:val="24"/>
        </w:rPr>
        <w:t>68  ч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2013-2014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12" w:before="0" w:after="0"/>
        <w:ind w:firstLine="709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 xml:space="preserve">Рабочая программа по окружающему миру для 2 класса разработана на основе Примерной программы начального общего образования, авторской программы: А.А.Плешакова «Окружающий мир», в соответствии с требованиями Федерального государственного образовательного стандарта начального общего образования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eastAsia="GulimChe" w:cs="Times New Roman" w:ascii="Times New Roman" w:hAnsi="Times New Roman"/>
          <w:sz w:val="24"/>
          <w:szCs w:val="24"/>
        </w:rPr>
        <w:t>Рабочая программа рассчитана на 68 часа в год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Основными целью изучения курса окружающий мир являются:</w:t>
      </w:r>
    </w:p>
    <w:p>
      <w:pPr>
        <w:pStyle w:val="Style19"/>
        <w:widowControl w:val="false"/>
        <w:numPr>
          <w:ilvl w:val="0"/>
          <w:numId w:val="2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eastAsia="GulimChe" w:cs="Times New Roman" w:ascii="Times New Roman" w:hAnsi="Times New Roman"/>
          <w:sz w:val="24"/>
          <w:szCs w:val="24"/>
        </w:rPr>
        <w:t>формирование целостной картины мира и осознание места в нем человека на основе единства рационально-научного познания и эмоционально-целостного осмысления ребенком личного опыта общении с людьми и природой;</w:t>
      </w:r>
    </w:p>
    <w:p>
      <w:pPr>
        <w:pStyle w:val="Style19"/>
        <w:widowControl w:val="false"/>
        <w:numPr>
          <w:ilvl w:val="0"/>
          <w:numId w:val="2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</w:t>
      </w:r>
    </w:p>
    <w:p>
      <w:pPr>
        <w:pStyle w:val="Style19"/>
        <w:widowControl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eastAsia="GulimChe" w:cs="Times New Roman" w:ascii="Times New Roman" w:hAnsi="Times New Roman"/>
          <w:sz w:val="24"/>
          <w:szCs w:val="24"/>
        </w:rPr>
        <w:t>Из целей изучения окружающего мир вытекают следующие задачи:</w:t>
      </w:r>
    </w:p>
    <w:p>
      <w:pPr>
        <w:pStyle w:val="Style19"/>
        <w:widowControl w:val="false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уважительного отношения к семье, к городу или деревне, а также к Калужской области, к России, её природе и культуре, истории;</w:t>
      </w:r>
    </w:p>
    <w:p>
      <w:pPr>
        <w:pStyle w:val="Style19"/>
        <w:widowControl w:val="false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понимание ценности, целостности и многообразия окружающего мира, понимание своего места в нем;</w:t>
      </w:r>
    </w:p>
    <w:p>
      <w:pPr>
        <w:pStyle w:val="Style19"/>
        <w:widowControl w:val="false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9"/>
        <w:widowControl w:val="false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9"/>
        <w:widowControl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Учебно-методический комплект для реализации дан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jc w:val="both"/>
        <w:rPr/>
      </w:pPr>
      <w:r>
        <w:rPr>
          <w:rFonts w:eastAsia="GulimChe" w:cs="Times New Roman" w:ascii="Times New Roman" w:hAnsi="Times New Roman"/>
          <w:bCs/>
          <w:sz w:val="24"/>
          <w:szCs w:val="24"/>
        </w:rPr>
        <w:t>Концепция федеральных государственных образовательных стандартов общего образования.</w:t>
      </w:r>
      <w:r>
        <w:rPr>
          <w:rFonts w:eastAsia="GulimChe" w:cs="Times New Roman" w:ascii="Times New Roman" w:hAnsi="Times New Roman"/>
          <w:b/>
          <w:bCs/>
          <w:sz w:val="24"/>
          <w:szCs w:val="24"/>
        </w:rPr>
        <w:t xml:space="preserve"> /</w:t>
      </w:r>
      <w:r>
        <w:rPr>
          <w:rFonts w:eastAsia="GulimChe" w:cs="Times New Roman" w:ascii="Times New Roman" w:hAnsi="Times New Roman"/>
          <w:sz w:val="24"/>
          <w:szCs w:val="24"/>
        </w:rPr>
        <w:t xml:space="preserve"> Под ред. А.М.Кондакова, А.А.Кузнецова. – М.: Просвещение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«Перспектива» программы. – М.: Просвещение, 2007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спектива» сборник рабочих программ. Система учебников «Перспектива» 1 – 4 классы. Пособие для учителей общеобразовательных учреждений. – М.: Просвещение, 201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 А.А., Новицкая М.Ю. Окружающий мир: Учебник: 2 класс: В 2ч. – М.: Просвещение, 2011. (Академический школьный учебник)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, Новицкая М.Ю. Окружающий мир: Рабочая тетрадь: 2 класс: В 2ч. – М.: Просвещение, 201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, Новицкая М.Ю., Н. М. Белянкова, Е.В. Мартинкова, Ю.В. Саркисян. Уроки по окружающему миру: 2 класс. – М.: Просвещение, 201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 «От земли до неба». Атлас-определитель для начальной школы. – М.: Просвещение, 201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хнологические карты»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4"/>
          <w:szCs w:val="24"/>
          <w:lang w:eastAsia="ru-RU"/>
        </w:rPr>
      </w:pPr>
      <w:r>
        <w:rPr>
          <w:rFonts w:eastAsia="GulimCh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Уникальное явление мировой культуры — календарь дает возможность интегрировать процесс освоения детьми разных областей знаний, естественнонаучных и гуманитарных. Внимание ребенка должно системно переключаться в разные сферы: наблюдение за природой и освоение естественнонаучной картины мира; знакомство с народной картиной мира, отраженной в ритмичном чередовании труда и праздников людей в течение года; сопоставление современной точки зрения на необходимость бережного отношения человека к природе, к своему здоровью как основе безопасности жизни и народной точки зрения на окружающий мир как единство человека и природы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Программа знакомит учащихся с природой и традиционной культурой календаря на фоне сезонных изменений. При этом происходит формирование знаний о природном многообразии, об экологических связях, о правилах поведения человека в природе, необходимых для ее сбережения и сохранения здоровья детей в течение года. Программа нацеливает на осуществление экологического воспитания младших школьников, на развитие у них таких качеств, как наблюдательность, интерес к природе своей местности, желание узнать традиционную трудовую и праздничную культуру народов своего края. Велико воздействие программы на развитие мышления, речи, памяти, воображения детей, воспитание их эмоционально-эстетической отзывчивости к красоте природы и многоцветью народных календарных праздников. Этому способствует обширный фактический материал по природоведению и народной культуре, сообщаемый учащимся. Большое внимание уделяется знакомству с конкретными представителями флоры и фауны своего края, формированию умения распознавать их в природе, на рисунках и фотографиях. Названия наиболее распространенных в окружающей местности растений, грибов, насекомых, птиц и других животных, народных названия месяцев, народных погодоведческих примет и присловий, глубоко поэтичного отношения наших предков к годовому круговороту, отраженному в обрядах и обычаях традиционного календаря, составляют своего рода азбуку, без освоения которой невозможны ни успешное овладение собственно курсом «Окружающий мир», ни, в широком смысле, полноценные, поистине культурные взаимоотношения человека с природой. Не менее важно раскрытие и на естественнонаучном материале, и на материале народной культуры разнообразных связей, зависимостей, существующих в природе, между природой и человеком. Эти знания являются ядром экологического содержания программы, и внимание к ним – необходимое условие успешного экологического воспитания учащихся. На многих конкретных примерах дети убеждаются в том, что в природе нет ничего лишнего, ненужного, в ней все компоненты теснейшим образом взаимосвязаны, нужны друг другу, что наши предки прекрасно ощущали свою естественную связь с природой и что современный человек также обязан бережно сохранять, поддерживать эти связи. В программе раскрывается многосторонняя ценность природы для человека, в том числе и для здорового образа жизни людей, возможного только на основе гармоничного отношения с природой. При этом акцент с традиционно доминирующей практической значимости окружающей природы перенесен на ее эстетическую, познавательную, нравственную ценность. Это особенно важно для формирования духовно насыщенного отношения ребенка к природе, для предупреждения у него узко прагматического, потребительского подхода к своему природному окружению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Программа включает разделы «Время и календарь», «Осень», «Зима», «Весна и лето». В каждом разделе вначале рассматриваются сезонные изменения в неживой природе, затем — жизнь растений, животных различных групп (деревья и кустарники, травянистые растения, насекомые, птицы, звери и др.). Наряду с этим дети знакомятся с сезонным трудом и праздниками людей, тесно связанными с соответствующими изменениями в природе. В процессе изучения проводятся экскурсии в природу, практические работы в классе, различного рода наблюдения, осуществляемые детьми под руководством учителя или самостоятельно. В арсенале методов учителя должна быть также работа с учебной и научно-художественной книгой, рассказ, беседа, моделирование экологических связей с помощью графических и динамических схем, демонстрация наглядных пособий, диафильмов, диапозитивов, аудиовизуального комплекта М. Ю. Новицкой «Народный календарь»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 xml:space="preserve">Необходимы также экскурсии в краеведческий музей для знакомства с культурой сезонного труда и календарных праздников, характерных для народов своего края, встречи с народными мастерами, певцами, сказителями. На уроках и экскурсиях целесообразна организация не только фронтальной, но и групповой, индивидуальной работы, что позволит полнее учитывать интересы и склонности детей, развивать активность, самостоятельность, творческие способности школьников.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В блоке внеклассной и внешкольной работы предусматривается проведение с детьми праздничных мероприятий на основе традиционного календаря народов своего края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В течение 2 класса планируется проведение следующих работ:</w:t>
      </w:r>
    </w:p>
    <w:p>
      <w:pPr>
        <w:pStyle w:val="Style19"/>
        <w:widowControl w:val="false"/>
        <w:numPr>
          <w:ilvl w:val="0"/>
          <w:numId w:val="3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eastAsia="GulimChe" w:cs="Times New Roman" w:ascii="Times New Roman" w:hAnsi="Times New Roman"/>
          <w:sz w:val="24"/>
          <w:szCs w:val="24"/>
        </w:rPr>
        <w:t>тестов - 7;</w:t>
      </w:r>
    </w:p>
    <w:p>
      <w:pPr>
        <w:pStyle w:val="Style19"/>
        <w:widowControl w:val="false"/>
        <w:numPr>
          <w:ilvl w:val="0"/>
          <w:numId w:val="3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eastAsia="GulimChe" w:cs="Times New Roman" w:ascii="Times New Roman" w:hAnsi="Times New Roman"/>
          <w:sz w:val="24"/>
          <w:szCs w:val="24"/>
        </w:rPr>
        <w:t>контрольных работ - 3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писание места предмета в учебном плане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eastAsia="GulimChe" w:cs="Times New Roman" w:ascii="Times New Roman" w:hAnsi="Times New Roman"/>
          <w:sz w:val="24"/>
          <w:szCs w:val="24"/>
        </w:rPr>
        <w:t>На изучение окружающего мира в начальной школе отводится 2 ч в неделю. Курс рассчитан  на 68 ч - во 2 классе  (34 учебные недели)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Личностные, метапредметные и предметные результаты освоения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кружающий мир» по учебникам А.А. Плешакова, М.Ю. Новицкой для 1—4 классов достигаются следующ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стные, метапредметные и предметны 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ФГ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Формирование эстетических потребностей, ценностей и чув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Освоение способов решения проблем творческого и поискового харак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Сформированность уважительного отношения к России, родному краю, своей семье, истории, культуре, природе нашей страны, её современн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своение доступных способов изучения природы и общества (наблюдение, запись, измерение, опыт, сравнение, классификация и др.,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Развитие навыков устанавливать и выявлять причинно-следственные связи в окружающем ми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GulimChe" w:cs="Times New Roman" w:ascii="Times New Roman" w:hAnsi="Times New Roman"/>
          <w:b/>
          <w:sz w:val="24"/>
          <w:szCs w:val="24"/>
        </w:rPr>
        <w:t>Время и календарь (15 ч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Наша планета во Вселенной. Солнце — источник тепла и света на Земле. Луна — спутник Земли. Смена дня и ночи. Смена времен года. Наблюдение за небесными телами — основа измерения времени и создания календаря. Способы измерения времени; старинные и современные часы. Календарь. Названия месяцев и дней недели. Народный календарь. Наши праздники. Экологический календарь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GulimChe" w:cs="Times New Roman"/>
          <w:b/>
          <w:b/>
          <w:sz w:val="24"/>
          <w:szCs w:val="24"/>
        </w:rPr>
      </w:pPr>
      <w:r>
        <w:rPr>
          <w:rFonts w:eastAsia="GulimChe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GulimChe" w:cs="Times New Roman" w:ascii="Times New Roman" w:hAnsi="Times New Roman"/>
          <w:b/>
          <w:sz w:val="24"/>
          <w:szCs w:val="24"/>
        </w:rPr>
        <w:t>Осень (19 ч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Народные названия осенних месяцев. «Осенний» Новый год –  проводы лета. Три встречи осени по народному календарю. Вспомним о лете: труд людей и народные праздники конца л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Неживая природа летом и осенью (высота солнца над горизонтом, температура, дожди, грозы, заморозки и т. д.). Круговорот воды в природ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Загадки о солнце, земле, воде, дожде, грозе. Осенние дни-погодоуказатели. Особая пора осеннего равноденствия в природе и культур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26 сентября — «Корнильев день на дворе, всяк корешок в своей норе». Части растения — корень, стебель, лист, цветок, плод с семенами. Разнообразие стеблей, листьев, плодов растений. Луковица, клубень, корнеплод. Загадки о культурных растения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Травянистые растения ближайшего природного окружения. Осенние изменения в жизни травянистых растений. Народные осенние приметы и присловь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Деревья и кустарники родного края. Загадки о деревьях и кустарниках. Осенняя окраска листьев. Листопад, его значение для растений. Взаимосвязи деревьев и кустарников с животными. Приспособленность плодов и семян растений к распространению с помощью животных и с помощью ветр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«Тит последний гриб растит». Грибы, их строение на примере шляпочных грибов, роль в лесу (взаимосвязи с растениями и животными леса). Съедобные и несъедобные грибы. Правила сбора грибов. Загадки о грибах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Насекомые и пауки, их жизнь летом и осенью. Важнейшее внешнее различие между насекомыми и пауками: шесть ножек у насекомых, восемь у пауков. Представление о развитии насекомых; личинка и взрослое насекомое. Необходимость бережного отношения к паукам. Наблюдение за поведением пауков в осенних народных прогнозах погод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Птицы, их жизнь летом и осенью. Перелетные и зимующие птицы. Уменьшение продолжительности дня осенью – сигнал к началу перелета. 1 октября — день-погодоуказатель: «Арина — журавлиный лёт». Запасание корма зимующими птицами — одна из черт их приспособленности к сезонным изменениям в природе. Подкормка птиц зимой; различные виды кормушек. День птиц-зимников по народному календар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Звери, их жизнь летом и осенью. Загадки о зверях. Осенние изменения в жизни лягушек, жаб, змей, ящериц. Правила поведения в природе, направленные на сбережение растений, насекомых, птиц, зверей, гриб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Укрепление и охрана здоровья летом и осенью. Летние и осенние иг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Труд людей осенью (уход за домашними животными, уборка урожая, осенняя вспашка и озимый сев, домашние осенние заготовки и т. д.). Народные праздники осенью. Проводы осен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4"/>
          <w:szCs w:val="24"/>
        </w:rPr>
        <w:t>Блок внеклассной, внешкольной работы: осенние экскурсии (ранней и поздней осенью) для наблюдения за изменениями в природе своего края; подготовка и проведение осенних праздников по традициям народов своего кра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GulimChe" w:cs="Times New Roman" w:ascii="Times New Roman" w:hAnsi="Times New Roman"/>
          <w:b/>
          <w:sz w:val="24"/>
          <w:szCs w:val="24"/>
        </w:rPr>
        <w:t>Зима (16 ч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4"/>
          <w:szCs w:val="24"/>
        </w:rPr>
        <w:t>Народные названия зимних месяцев. Зимние приметы и присловь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4"/>
          <w:szCs w:val="24"/>
        </w:rPr>
        <w:t>Зимние дни-погодоуказатели. «Анна Зимняя» — самый короткий день в году. Особая пора зимнего солнцеворота. Зимнее новолетие. Зима — время сказок. Неживая природа зимой. Свойства снега и льда. Загадки о снеге и льд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4"/>
          <w:szCs w:val="24"/>
        </w:rPr>
        <w:t>Жизнь деревьев и кустарников зимой. Строение почки дерева и кустарника; защитная роль чешуек почки. Взаимосвязи лиственных и хвойных деревьев с животны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4"/>
          <w:szCs w:val="24"/>
        </w:rPr>
        <w:t>Травянистые растения зимой, значение снега в их жизни. Насекомые зимой (рассматриваются примеры, показывающие, что насекомые могут зимовать на стадии яиц, личинок, куколок, взрослых животных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4"/>
          <w:szCs w:val="24"/>
        </w:rPr>
        <w:t>Птицы зимой. Образование стаек зимующих птиц как пример приспособления к суровым условиям жизни. Представление о сезонной смене корма (на примере дятла). Зимнее гнездование клестов. Птицы, проводящие зиму вблизи человеческого жилья (воробьи, синицы, вороны, галки и др.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4"/>
          <w:szCs w:val="24"/>
        </w:rPr>
        <w:t>Подкормка птиц зимой. Жизнь зверей зимой: полевки и мыши, ласки, лисы, зайца, волка, кабана, лося и др. (по выбору учителя). Следы зверей на снегу. Подкормка диких зверей зимой. Загадки и сказки о диких животны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4"/>
          <w:szCs w:val="24"/>
        </w:rPr>
        <w:t>Взаимосвязи в природе (на примере зимней жизни леса). Культура поведения в природе зимой. Укрепление и охрана здоровья зимой. Зимние иг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4"/>
          <w:szCs w:val="24"/>
        </w:rPr>
        <w:t>Труд людей зимой (снегозадержание; ремонтные работы; труд в зернохранилищах и овощехранилищах; уход за домашними животными; прядение и т. д.). Главные народные зимние праздники. Проводы зим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4"/>
          <w:szCs w:val="24"/>
        </w:rPr>
        <w:t>Блок внеклассной, внешкольной работы: зимние экскурсии для наблюдения за жизнью природы своего края; подготовка и проведение зимних праздников по традициям народов своего кра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GulimChe" w:cs="Times New Roman" w:ascii="Times New Roman" w:hAnsi="Times New Roman"/>
          <w:b/>
          <w:sz w:val="24"/>
          <w:szCs w:val="24"/>
        </w:rPr>
        <w:t>Весна и лето (18 ч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Народные названия весенних месяцев. Три встречи весны. Весенние приметы и присловья. Весенние дни-погодоуказатели. 1 (14) марта—«Авдотья Весновка»: весеннее новолетие. Неживая природа весной (высота солнца над горизонтом, температура, таяние снега, ледоход, половодье и т. д.). Народные песни в пору ледохода. Знакомство с тремя веснами «розовой», «зеленой», «белой», их отличительными особенностя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4"/>
          <w:szCs w:val="24"/>
        </w:rPr>
        <w:t>Деревья и кустарники весной: начало сокодвижения, цветение, набухание почек и распускание листьев. Охрана деревьев и кустарников весной. Загадки о берез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4"/>
          <w:szCs w:val="24"/>
        </w:rPr>
        <w:t>Раннецветущие травянистые растения, их разнообразие, особенности строения, эстетическое значение. Необходимость бережного отношения к раннецветущим растениям. Загадки о раннецветущих растения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4"/>
          <w:szCs w:val="24"/>
        </w:rPr>
        <w:t>Насекомые весной. Представление об относительности вреда и пользы от насекомых; их роль в природе. Красота насекомых. Необходимость бережного отношения к ни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4"/>
          <w:szCs w:val="24"/>
        </w:rPr>
        <w:t>Жизнь птиц весной и их охрана. Особая пора весеннего равноденствия: народная традиция закликания птиц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4"/>
          <w:szCs w:val="24"/>
        </w:rPr>
        <w:t>Весенние изменения в жизни зверей, лягушек и жаб, ящериц и зм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4"/>
          <w:szCs w:val="24"/>
        </w:rPr>
        <w:t>Представление о развитии лягушек и жаб, о ядовитых и неядовитых змеях. Необходимость бережного отношения к животным, которых люди не любят. Образ лягушки и ужа в народном искусств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4"/>
          <w:szCs w:val="24"/>
        </w:rPr>
        <w:t>Правила поведения в природе, направленные на сбережение растений, насекомых, птиц, зверей, лягушек, жаб, ящериц, зм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4"/>
          <w:szCs w:val="24"/>
        </w:rPr>
        <w:t>Труд людей весной (весенняя вспашка и сев яровых; посадка культурных растений в саду и огороде; уход за домашними животными; ткачество и беление холстов и т. д.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4"/>
          <w:szCs w:val="24"/>
        </w:rPr>
        <w:t>Укрепление и охрана здоровья весной. Весенние игры. Народные весенние праздники. Проводы весны. Народные названия летних месяцев. Летние приметы и присловья. Летние дни-погодоуказатели. Особая пора летнего солнцеворота: самые длинные дни в году. Летнее новолетие в календаре северных народов Росс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4"/>
          <w:szCs w:val="24"/>
        </w:rPr>
        <w:t>Труд людей летом. Народные летние праздники. Лекарственные травы, правила их сбора. Народные рецепты и «зеленая аптека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4"/>
          <w:szCs w:val="24"/>
        </w:rPr>
        <w:t>Блок внеклассной, внешкольной работы: весенние экскурсии для наблюдения над изменениями в природе своей местности и развития навыков экологически грамотного поведения в природной среде; подготовка и проведение весенних праздников по традициям народов своего кра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Экскурсии в краеведческий музей для знакомства с культурой сезонного труда и календарных праздников, характерных для народов своего края (примечание: экскурсии можно проводить и в течение учебного года). Встречи с народными мастерами и исполнителями произведений народного музыкально-поэтического творче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"/>
        <w:gridCol w:w="1875"/>
        <w:gridCol w:w="4395"/>
        <w:gridCol w:w="1460"/>
      </w:tblGrid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контроля знаний </w:t>
            </w:r>
          </w:p>
        </w:tc>
      </w:tr>
      <w:tr>
        <w:trPr>
          <w:trHeight w:val="32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ленная, время, календарь 1 четверть (18 часов)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 – союз народов Росс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тем, како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ет изучаться во 2 классе; дать представление о многообразии субъектов Российской Федерации — республиках, краях, областях, городах федерального значения; продолжить углубление знаний о разнообразии народов России и о том, что соединяет нас всех в едином государстве; знакомство с политико-административной картой России; формировать доброжелательное отношение друг к другу как к носителям этнических и общероссийских культурных ценносте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няя осень (экскурс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наблюдать за живой и неживой природо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— жители Вселен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стро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ленной, Солнечной системы, планетах и спутниках планет; помочь детям понять зависимость жизни на Земле от ее положения в Солнечной систем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2"/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 «косм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абль» —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актическая работа с компасо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онятие о горизонте, сторонах горизонта, компасе; научить обращению с компасо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,  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 «косм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абль» —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долже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онятие о форме Земли, глобусе,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е и условных обозначениях на не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образ времени как единства прошлого, настоящего и будущего; ввести понятие «единицы измерения времени»; познакомить детей с разными типами старинных и современных часов как явлением истории и культуры разных стран и народов мир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тки и нед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е о связи естественных единиц измерения времени «сутки», «неделя» с движением Земли вокруг своей оси и сменой дня и но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древними легендами, объясняющими смену дня и ночи как фантастического действия волшебных существ; расширять способы творческой активности детей - вербальной, изобразительной и д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 и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я детей о связи естественных единиц измерения времени «месяц» и «год» с наблюдением людей за движением Луны вокруг Земли, за изменениями в природе от весны до весны, когда Земля делает полный оборот вокруг Солнца; пробуждать в детях интерес к наблюдению за живой и неживой природой: за «жизнью» Луны на ночном небе, за сменой времен года; развивать творческое воображение детей в процессе наблюдения за природой в течение год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а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я детей о причине смены времен года, о последовательности этой смены и о связи изменений в природе с движением Земли по орбите вокруг Солнц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(5 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его единицы изме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ретизация и уточнение полученных представ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актическая работа с термометро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онятие «погода»; познакомить детей с устройством и особенностями работы разных видов термометров; научить измерять температуру, записывать показания термометр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ь — хра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и, страж памя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редставление о календаре как о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ем явлении мировой культуры, тесно связанном с особенностями образа жизни, хозяйства, религии разных народов мира; познакомить детей с разнообразными видами и устройством старинных и современных календаре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П, И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ые дни календа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важнейшими праздниками современного российского гражданского календаря как способом дружеского объединения всех граждан нашего Отечества вне зависимости от местожительства, особенностей этнической культуры и вероисповеда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й календа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е о народ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е как сокровищнице опыта общения народа с природой и сотрудничества с ней; учить детей соотносить народные приметы на погоду с ощущениями, которые дают нам разные органы чувств, и с наблюдениями за живой и неживой природо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й календа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формирование экологического сознания детей; дать понятие об экологии, о необходимости охраны природы; познакомить с экологическим календарем как проявлением культуры высокоразвитого общества, осознавшего уникальность природы Земл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/р (20 мин)</w:t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е месяц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соотносить признаки ос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живой и неживой природе, а также события в жизни людей осенью со значением старинных названий осенних месяцев в языке народов своего края; показать нравственный смысл и красоту старинных осенних обычаев взаимопомощи в труде; развивать эмоционально-ценностное отношение детей к природе и произведениям словесного и  изобразительного творчества; расширять словарный запас младших школьников, учить их использовать выразительные средства родного языка для описания красоты осенней природы и произведений искусства, посвященных этой теме; познакомить детей с художниками И. И. Левитаном и А. А. Пластовым и с главными темами их художественного творчеств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(15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ь в неживой приро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ь зависимость осенних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живой природе от наклона оси вращения Земли по отношению к ее орбите; обобщить повседневные наблюдения учащихся за состоянием погоды осенью; дать понятие о дне осеннего равноденств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ру осеннего равноден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обрядами и обычаями поры осеннего равноденствия у разных народов России; научить детей различать общее и особенное в этих праздниках, соотносить особенности праздничных обычаев и обрядов с особенностями природы и хозяйственной жизни этих народов; воспитывать в детях чувство благодарности к природе за ее дары людя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здное небо осен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знакомство втор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 звездами и созвездиями; познакомить с созвездиями Большая Медведица и Лебедь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И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а у нашего до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начатое в 1 классе знакомство с наиболее часто встречающимися травянистыми растениями; научить, пользуясь атласом-определителем «От земли до неба», распознавать травянистые расте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инная женск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содержанием и последовательностью трудовых операций при обработке льна, льняной пряжи и ткани; закрепить представления детей о социально-нравственном значении совместной работы людей; воспитывать трудолюбие как социально значимое человеческое качеств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, И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ья и кустарники осен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знакомство детей с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 встречающимися деревьями и кустарниками и вечнозелеными хвойными растениями средней полос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, И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я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экскурс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изменений в живой и неживой природе поздней осенью и ранней осень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есные цветники осен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начатое в 1 классе знакомство детей с садовыми цветами; учить создавать и ценить красоту; обобщить знания учащихся об осенних цветах, полученные из непосредственного опыта, и сообщить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б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онятие о грибах как особом цар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й природы; изучить строение гриба; научить отличать съедобные грибы от несъедобных и ядовиты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(5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стиногие и восьминог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начатое в 1 классе знакомство с насекомыми; дать понятие о паукообразных; познакомить с этапами развития бабочки и стрекозы; воспитывать бережное отношение к природе, и в частности к насекомым и паукообразны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ичьи секре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начатое в 1 классе знакомство с птицами; дать понятие о перелетных и зимующих птицах; продолжить прививать любовь к родной природ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раз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ятся к зи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тем, как пресмыкающиеся, земноводные и лесные звери готовятся к зиме; продолжать прививать любовь к родной природ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идимые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сеннем ле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формирование знаний о связях в природе; научить детей выявлять эти связи в осеннем лесу на конкретных примера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(10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й тру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я детей о многообразной работе осенью в городах и селах, соотнеся ее с особенностями осенней живой и неживой природы; воспитывать в детях уважение к труду на земле и желание заботиться о всех живых существах накануне предстоящей зим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, 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ь здоров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правилами здорового образа жизни в осенний период; продолжить приобщение детей к игровой культуре народов России; развивать в ходе игры навыки благожелательного общения детей друг с другом, корректировать в ходе игр недостатки в межличностных отношениях дете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природы ос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правилами ох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ы при сборе ее даров осенью; продолжить изучение страниц Красной книги, обращая внимание детей на исчезновение растений, животных, грибов из-за вредных для природы действий людей осень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е изменения в природ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знаний об изменениях в живой и неживой природе осенью, о труде человека осень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/р (20 м)</w:t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е месяц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соотносить признаки зимы в природе и особенности жизни людей зимой со значением старинных названий зимних месяцев в языке народов своего края; развивать эмоционально-ценностное отношение детей к природе и произведениям словесного и изобразительного искусства; расширять словарный запас младших школьников, учить их использовать выразительные средства родного языка для описания красоты зимней природы и произведений искусства, посвященных этой теме; познакомить детей с художниками А. К. Саврасовым и И.И.Шишкиным и с главными темами их художественного творчеств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а — время науки и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убить представление детей о том,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лись дети в старину; расширять знание народных погодоведческих примет; учить пониманию нравственного значения сказок народов России; развивать умение за внешним сюжетом видеть внутренний смысл произведений изобразительного искусства, учить своими словами описывать состояние персонажей, их взаимные отношения, определять, какими средствами передает внутреннее состояние героев художни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а в неживой приро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онятие о зимних природных явлениях, опираясь на непосредственный жизненный опыт учащихся: снежный покров на земле, лед на водоемах, снегопад, метель, изморозь, оттепели, гололед; дать понятие о зимнем солнцестоянии и поговорках о нем; научить видеть красоту зимней природ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здное небо зим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знакомство с картой звездного неба; познакомить детей с созвездиями Малая Медведица и Орион, с Полярной звездой и звездой Сириу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(10 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 в городской па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адка «загадок» зимнего леса: наблюдение за строением снежного пласта, за жизнью деревьев, а также растений под снегом, за зимующими птицам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, И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а (экскурс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формировать умение определять растения по коре, расположению веток; наблюдать за изменениями в неживой и живой природ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а в мире раст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детей о зимних погодных явлениях и состоянии природы зимой, полученные на предыдущих уроках и экскурсии; повторить способы определения деревьев по их стволам и плодам; прививать любовь к зимней природ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е празд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общими и различными чертами рождественского праздника в странах Запада и в России (в прошлом и настоящем); познакомить с  происхождением и особенностями зимнего новогоднего праздника; закрепить понятие о существовании двух типов календаря — гражданского и православного, которые расходятся друг с другом на 13 дней; о следовании зимних праздников по православному календарю и совреме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му календарю (сначала рождественский праздник, затем — Новый год); об обычае украшать рождественскую елку и оставлять ее до Нового год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омашней аптеч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редставление о разнообразии лекарственных растений, познакомить с правилами их сбора, хранения и использова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яя жизнь птиц и звер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ь, что зимой жизнь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стью не замирает: обобщить материал о зимующих птицах, о способах  приспособления к зимним условиям зверей, о питании птиц и зверей зимой; прививать стремление помогать животным пережить зиму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идимые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имнем ле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формирование знаний о связях в природе; научить детей выявлять эти связи в зимнем лесу на конкретных примера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еврале зима с 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ется впер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особым по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я в годовом круге; с некоторыми обычаями праздников народов мира, которые приходятся на февраль или самое начало марта; дать представление о нравственном значении этих обычаев во взаимоотношениях разных поколений в семь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о старинной традицией зимних посиделок, сочетающих труд и развлечения; дать представление о том, как в современной жизни зимой люди заботятся о сохранности урожая, растениях, животных и родном доме, как поддерживают порядок на улицах городов и се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ь здоров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правилами здорового и безопасного образа жизни в зимний период; продолжить приобщение детей к игровой культуре народов России, развивать в ходе игры навыки благожелательного общения детей друг с другом, корректировать в ходе игр недостатки в межличностных отношениях дете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(15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природы зим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в детях эстетическое чувство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и красоты зимней природы; укреплять бережное отношение к природе, познакомив детей с правилами охраны зимой чистоты в парке, сквере, лесу, со способами подкормки зверей и птиц; продолжить изучение страниц Красной книг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е изменения в природ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знаний об изменениях в живой и неживой природе зимой, о труде человека зимо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/р</w:t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ие месяц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соотносить признаки наступающей весны в живой и неживой природе, а также события в жизни людей весной со значением старинных названий весенних месяцев в языке народов своего края; показать социально-нравственный смысл и красоту народных примет и обычаев дня Евдокии-Весновки как старинного весеннего нового года; развивать эмоционально-ценностное отношение детей к природе и произведениям словесного и изобразительного творчества; расширять словарный запас младших школьников, учить их использовать выразительные средства родного языка для описания красоты весенней природы и произведений искусства, посвященных этой теме; продолжить знакомство детей с художниками А. К. Саврасовым и Б. М. Кустодиевым и с главными темами их художественного творчеств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на в неживой приро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изучение сезонных изменений в неживой природе; дать понятие о дне весеннего равноденствия и таких природных весенних явлениях, как таяние снега, ледоход, половодье, первые грозы; особо остановиться на проблемах безопасности (опасность сосулек, истончения весеннего льда на водоемах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на — утр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формирование образа ве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ире природы и людей как поры обновления жизни, символически представленной в образе птицы; познакомить детей со старинными русскими обычаями трехкратной встречи весны и с праздником нового года у нанайцев в период весеннего равноденствия, с другими весенними праздниками по старинным календарям народов своего кра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здное небо вес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знакомство детей со строением Вселенной; рассмотреть положение на небе изученных созвездий весной; дать понятие о созвездиях Кассиопея и Лев, научить находить их на звездном неб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яя прогулка (экскурс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раннецветущими растениями, но и создание радостного эмоционального восприятия детьми расцветающей природ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ее проб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и расширить сведения, полученные на экскурсии, о раннецветущих травянистых растениях и цветении деревьев; развивать у детей эстетическое восприятие природы и стремление беречь е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есные цветники вес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культурными растениями весеннего цветника, с мифами и легендами, связанными с этими цветами; развивать эстетическое восприятие и творческие способности учащихс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на в мире насеком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ь весеннее пробуждение насекомых, их красоту; учить не уничтожать бабочек и особенно гусениц; продолжать развивать экологическое мышление учащихся; способствовать развитию эсте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на в мире птиц и звер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ить детям о весеннем поведении птиц и зверей: возвращении перелетных птиц, гнездовании, насиживании и кормлении птенцов, пробуждении зверей, впадавших в зимнюю спячку, рождении у зверей потомства; дать понятие о гнездовых и выводковых птенца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идимые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есеннем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формирование знаний о связях в природе; научить детей выявлять эти связи в весеннем лесу на конкретных примера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ий тру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видами стари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ской и мужской работы весной, сопоставить их с современными видами весенних работ в селе и городе, в садах, огородах, поле, углубляя в детях понимание важности земледельческого труда для жизни людей во все времен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инные весен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народными обычаями весенних старинных праздников, выявить их глубокий нравственный смысл, связанный с животворящей силой весенней природы; сопоставить между собой традиции отношения к березе в культуре разных народов России; определить нравственный смысл легенд и песен о березе в культуре народов Севе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весны в приро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тремя веснами: розовой, зеленой и бел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ь здоров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правилами здор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и безопасного образа жизни в весенний период; продолжить приобщение детей к игровой культуре народов России; развивать в ходе игры навыки благожелательного общения детей друг с другом; корректировать в ходе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атки в межличностных отношениях дете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природы вес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в детях эстетическое чу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восприятии красоты весенней природы; укреплять на этой основе бережное отношение к природе, познакомив детей с правилами охраны ее весной, со способами защиты и помощи зверям и птицам; продолжить изучение страниц Красной книги, отмечая недопустимость вредного влияния людей на природу весной (сбор первоцветов, поджог прошлогодней травы и т. д.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ие изменения в приро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знаний об изменениях в живой и неживой природе весной, о труде человека весно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(15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о крас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соотносить признаки лета в живой и неживой природе, а также события в жизни людей летом со значением старинных названий летних месяцев в языке народов своего края; показать социально-нравственный смысл и красоту старинных летних присловий и обычаев; развивать эмоционально-ценностное отношение детей к природе и произведениям словесного и изобразительного творчества; расширять словарный запас младших школьников, учить их использовать выразительные средства родного языка для описания красоты летней природы и произведений искусства, посвященных этой теме; познакоми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художником А. И. Куинджи и с главной особенностью его художественного творчества; вспомнить о главной теме в творчестве И. И. Шишкин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е праздники и тру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народными обыча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х старинных праздников, выявить их глубокий нравственный смысл, связанный с плодоносящей силой летней природы, с трудом земледельцев и скотоводов; сопоставить между собой традиции празднования летнего нового года по старинному якутскому календарю с особенностями новогоднего праздника осенью, зимой и весной в культуре народов России (то есть сравнить друг с другом все типы празднования нового года в разные сезоны, о которых было рассказано в учебнике ранее); определить нравственный смысл календарных праздников в культуре народов России и мира, подведя итог полученным в течение года знания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ем узнали за год?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жидаемые результаты к концу учебного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характерные признаки лета, осени, зимы, весны в неживой природе, в жизни травянистых растений, деревьев и кустарников, насекомых, птиц, зверей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звания и важнейшие отличительные признаки изученных грибов, растений, насекомых, птиц, зверей и других животных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екоторые экологические связи в природе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собенности сезонного труда людей и его зависимость от сезонных изменений в природе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зученные правила поведения в природе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собенности охраны здоровья в разное время год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родные названия месяцев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родные приметы и присловья о временах год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ни-погодоуказатели, характерные для климата своего края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главные календарные праздники народов своего кра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водить наблюдения в природе по заданиям учебник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личать изученные растения, грибы, насекомых, птиц, зверей и других животных (в природе, гербарии, на рисунке или фотографии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ъяснять на примерах некоторые экологические связ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полнять изученные правила поведения в природе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полнять правила охраны здоровья в разное время год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ыгрывать народные игры, характерные для разных времен года и связанные с главными календарными праздниками народов своего края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гадывать и отгадывать загадки народов своего края о явлениях живой и неживой природы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ссказывать 2—3 сказки о животных из устного творчества народов своего кра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П – индивидуальный письменный опрос, ФУ – фронтальный устный опрос, ФП – фронтальный письменный опрос, ИУ – индивидуальный устный опро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51:00Z</dcterms:created>
  <dc:creator>Иван</dc:creator>
  <dc:description/>
  <cp:keywords/>
  <dc:language>en-US</dc:language>
  <cp:lastModifiedBy>arinoshkool</cp:lastModifiedBy>
  <cp:lastPrinted>2011-10-11T21:49:00Z</cp:lastPrinted>
  <dcterms:modified xsi:type="dcterms:W3CDTF">2013-12-19T07:52:00Z</dcterms:modified>
  <cp:revision>6</cp:revision>
  <dc:subject/>
  <dc:title/>
</cp:coreProperties>
</file>