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"ПЕРСПЕКТИ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культура народов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истории и культуре народов Марий Эл создана на основе федерального компонента государственного стандарта начального общего образования и примерная общеобразовательной программы для  1 –11 классов. Под редакцией Майковой Л. Е.,Соловьевой  Г.И.  (Йошкар- Ола: Марийское книжное издательство, 2009.) Программа учитывает региональные особенности содержания образования и индивидуальные потребности обучающихся в области истории, этнографии, этнопедагогики, культуры и искусства народов Марий Э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процессе изучения учебного предмета обращается внимание на формирование основ гражданской идентичности, на развитие духовно-нравственной личности, на её социализацию.Ведущими идеями программы являются приобщение обучающихся к духовному богатству национальной культуры, освоение обучающимися значимости взаимопонимания между народами, межличностного  доверия. В целом учебный предмет «История и культура народов Марий Эл» призван дать обучающимся теоретические и практические знания в области этнографии, культуры, краеведения, воспитывать у молодежи гражданственность, чувство гордости за свою малую родину, чувство истинного патриотизма, интернационализма, уважение к другим народам, культурам, истор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 как требование на уровне учителей марийского языка и ИКН  включает введение в содержание образования учебные элементы, учитывающие местную этнокультурную специфику (например, обучение на родных традициях, обычаях), особенности развития и подготовки обучающихся с учётом местных особе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школе более 80 % обучающихся дети мари. Знание истории, традиции, обычаев своего народа дает им возможность являться продолжателями народных тради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ки этнической культуры берут свое начало в многовековом опыте народа, в его традициях и обычаях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ываясь на отмеченные положения, можно сделать вывод о том, что этнокультурное  образование, которое определяет отношение человека к обычаям и традициям, есть фундаментальное и всеохватывающее измерение его самого, которое выражается категорией не полезности, а универсальности. Именно поэтому принципы этнической культуры, лежащие в основе деятельности национально-регионального компонента, позволяют организовать работу на более эффективном уровне.  </w:t>
      </w:r>
      <w:r>
        <w:rPr>
          <w:color w:val="000000"/>
          <w:sz w:val="28"/>
          <w:szCs w:val="28"/>
        </w:rPr>
        <w:t>Мы должны в своей работе создать развивающую этнокультурную образовательную среду, которая позволит сформировать основные ключевые компетенции обучающихся, используя традиции народа мар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анная программа должна способствовать развитию творческих возможностей ребенка, дать более полное представление о богатстве национальной культуры, уклада жизни народа, его истории, языке, духовных ценностях, что способствует развитию всесторонне развитой личности, патриота, человека высоко нравств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количество часов на изучение предмета в течение учебного года во 2 классе составляет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92"/>
        <w:gridCol w:w="1559"/>
        <w:gridCol w:w="1276"/>
        <w:gridCol w:w="13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 Р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ная шк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славит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 Звери и п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основы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культура м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ое народ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ы Республики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но-угры  –  одна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3402"/>
        <w:gridCol w:w="2268"/>
        <w:gridCol w:w="1382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уч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-9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человек», «труд», «хле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нка хлеба, мучные издел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означают имена» кни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от хорош, кто лицом пригож, а тот хорош, кто для дела го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люд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народного слова о челове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народных писателей и поэ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ословицы и поговорки о хлебе, о тр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Марийские пословицы и поговор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оэтов и художников Марий Эл о хлеб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Чавайн «На жатве»,П.Эмяш «Урожай», Н.Мухин «Пахар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– наше богат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хлеб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 Хлеб - наше бога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пайрем», «календ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ла календ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– 7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шорыкй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ки из газ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по обычаям и обря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Нового года у разных народов в разные вре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ла календ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, костю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– любим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ки из казет, рождественские стихи и пес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Йоулу – новый год в Финлян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ла календ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ословицы, поговорки, прибаутки о зи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Пословицы и поговор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-10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песен о 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о зи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й любимый праз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сказка», «легенда», «пред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ие сказки, легенды и преда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р – богатырь земли марий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богатыр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2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ая народная сказка о Пампал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Ший пуян ший Пампалч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2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о крас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сказ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а о Чумбы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Телешев «Живой камен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енда С.Вишневского «Эвраш д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ч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2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Сут пи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Сут пир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2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ы и сказки – основы сюжета ба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пиридонов «Югорно», А.Луппов «Чодыра се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– 8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2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 Я расскажу вам…(легенду, пред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8) 3(2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ные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ные пес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3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шилки и заг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шилки и загад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3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ки и послов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ки и пословиц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32)-7(3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ародных ска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ие народные сказ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я колыбельная п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00:00Z</dcterms:created>
  <dc:creator>Admin</dc:creator>
  <dc:description/>
  <cp:keywords/>
  <dc:language>en-US</dc:language>
  <cp:lastModifiedBy>Admin</cp:lastModifiedBy>
  <cp:lastPrinted>2012-09-09T22:46:00Z</cp:lastPrinted>
  <dcterms:modified xsi:type="dcterms:W3CDTF">2012-09-09T18:47:00Z</dcterms:modified>
  <cp:revision>9</cp:revision>
  <dc:subject/>
  <dc:title/>
</cp:coreProperties>
</file>