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Normal"/>
        <w:ind w:firstLine="720"/>
        <w:rPr/>
      </w:pPr>
      <w:r>
        <w:rPr/>
        <w:t>Рабочая программа по изобразительному искусству создана на основе федерального компонента государственного стандарта начального общего образования, Примерной программы начального общего образования по изобразительному искусству и программы «Изобразительное искусство 1-4 классы» под редакцией Т.Я.Шпикаловой. В программу Т. Я. Шпикаловой 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учебного предмета (согласно Примерной программе начального общего образования)</w:t>
      </w:r>
    </w:p>
    <w:p>
      <w:pPr>
        <w:pStyle w:val="Normal"/>
        <w:widowControl w:val="false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ind w:firstLine="567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spacing w:before="120" w:after="0"/>
        <w:ind w:firstLine="567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widowControl w:val="false"/>
        <w:rPr/>
      </w:pPr>
      <w:r>
        <w:rPr/>
        <w:t>В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rPr>
          <w:bCs/>
        </w:rPr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spacing w:before="120" w:after="0"/>
        <w:rPr/>
      </w:pPr>
      <w:r>
        <w:rPr/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, реализуемые во 2 классе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Закрепить знания о таких видах  изобразительного искусства как графика, живопись, декоративно-прикладное искусство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знакомить учащихся с жанром портрета, с некоторыми произведениями выдающихся художников этого жанра, продолжать знакомить  с произведениями, выполненными в жанрах пейзажа и натюрморт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знакомить с такими народными промыслами как Филимоново, Полохов-Майдан, Гжель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знакомить с основными и составными цветами, научить получать составные цвета смешиванием основных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знакомить с одним из выдающихся музеев России  (Эрмитаж)  и некоторыми картинами зарубежных художников, представленных в музе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должать способствовать обогащению опыта восприятия произведений искусства, их оцен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Мир изобразительных (пластических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Художественный язык изобразитель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Художественное творчество и его связь с окружающей жиз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ир изобразительных (пластических) искусств</w:t>
      </w:r>
    </w:p>
    <w:p>
      <w:pPr>
        <w:pStyle w:val="Normal"/>
        <w:widowControl w:val="false"/>
        <w:jc w:val="center"/>
        <w:rPr/>
      </w:pPr>
      <w:r>
        <w:rPr/>
        <w:t>(10 часов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Образное содержание искусства. Отражение в произведениях изобразительных (пластических) искусств человеческих чувств,  отношений к природе, человеку  на примере произведений отечественных  художников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иды изобразительных (пластических) искусств: живопись, графика, скульптура, архитектура,  декоративно-прикладное искусство (общее представление), их связь с жизнью. Жанры изобразительных искусств: портрет , пейзаж (на примере произведений А.К.Саврасова,  </w:t>
      </w:r>
      <w:r>
        <w:rPr>
          <w:i/>
        </w:rPr>
        <w:t>И.Э.Грабаря</w:t>
      </w:r>
      <w:r>
        <w:rPr/>
        <w:t>,  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rPr/>
      </w:pPr>
      <w:r>
        <w:rPr/>
        <w:t xml:space="preserve"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</w:t>
      </w:r>
      <w:r>
        <w:rPr>
          <w:bCs/>
        </w:rPr>
        <w:t xml:space="preserve">В.М.Васнецова, </w:t>
      </w:r>
      <w:r>
        <w:rPr/>
        <w:t>А.А.Дейнеки.).</w:t>
      </w:r>
    </w:p>
    <w:p>
      <w:pPr>
        <w:pStyle w:val="TextBodyIndent"/>
        <w:widowControl w:val="false"/>
        <w:ind w:left="283" w:firstLine="567"/>
        <w:rPr/>
      </w:pPr>
      <w:r>
        <w:rPr>
          <w:b/>
          <w:i/>
        </w:rPr>
        <w:t xml:space="preserve">Расширение кругозора: </w:t>
      </w:r>
      <w:r>
        <w:rPr>
          <w:i/>
        </w:rPr>
        <w:t>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TextBodyIndent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/>
      </w:pPr>
      <w:r>
        <w:rPr/>
        <w:t>(10 часов)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Основы изобразительного языка искусства: рисунок, цвет, композиция, объем, пропорции. </w:t>
      </w:r>
      <w:r>
        <w:rPr>
          <w:bCs/>
        </w:rPr>
        <w:t xml:space="preserve">Элементарные основы рисунка (характер линии, </w:t>
      </w:r>
      <w:r>
        <w:rPr>
          <w:bCs/>
          <w:i/>
        </w:rPr>
        <w:t>штриха</w:t>
      </w:r>
      <w:r>
        <w:rPr>
          <w:bCs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(обобщение, роль ритма и цвета) на примерах произведений отечественных и зарубежных художников.</w:t>
      </w:r>
      <w:r>
        <w:rPr/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>
          <w:b/>
          <w:i/>
        </w:rPr>
        <w:t xml:space="preserve">Расширение кругозора: </w:t>
      </w:r>
      <w:r>
        <w:rPr>
          <w:i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(14 часов)</w:t>
      </w:r>
    </w:p>
    <w:p>
      <w:pPr>
        <w:pStyle w:val="TextBody"/>
        <w:widowControl w:val="false"/>
        <w:ind w:firstLine="567"/>
        <w:rPr/>
      </w:pPr>
      <w:r>
        <w:rPr/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</w:rPr>
        <w:t>орнаменты</w:t>
      </w:r>
      <w:r>
        <w:rPr/>
        <w:t>, росписи, эскизы оформления изделий)</w:t>
      </w:r>
      <w:r>
        <w:rPr>
          <w:i/>
        </w:rPr>
        <w:t>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</w:rPr>
        <w:t xml:space="preserve">Использование в индивидуальной и коллективной деятельности различных художественных техник и материалов: монотипия, </w:t>
      </w:r>
      <w:r>
        <w:rPr>
          <w:bCs/>
          <w:i/>
        </w:rPr>
        <w:t>аппликация</w:t>
      </w:r>
      <w:r>
        <w:rPr>
          <w:bCs/>
        </w:rPr>
        <w:t xml:space="preserve">,  гуашь, акварель, пастель, восковые мелки, </w:t>
      </w:r>
      <w:r>
        <w:rPr>
          <w:bCs/>
          <w:i/>
        </w:rPr>
        <w:t>тушь</w:t>
      </w:r>
      <w:r>
        <w:rPr>
          <w:bCs/>
        </w:rPr>
        <w:t xml:space="preserve">, карандаш, </w:t>
      </w:r>
      <w:r>
        <w:rPr>
          <w:bCs/>
          <w:i/>
        </w:rPr>
        <w:t>фломастеры</w:t>
      </w:r>
      <w:r>
        <w:rPr>
          <w:bCs/>
        </w:rPr>
        <w:t xml:space="preserve">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</w:rPr>
        <w:t>штриха</w:t>
      </w:r>
      <w:r>
        <w:rPr/>
        <w:t xml:space="preserve">, пятна, </w:t>
      </w:r>
      <w:r>
        <w:rPr>
          <w:i/>
        </w:rPr>
        <w:t>объема</w:t>
      </w:r>
      <w:r>
        <w:rPr/>
        <w:t xml:space="preserve">, </w:t>
      </w:r>
      <w:r>
        <w:rPr>
          <w:i/>
        </w:rPr>
        <w:t>материала, орнамента.</w:t>
      </w:r>
      <w:r>
        <w:rPr/>
        <w:t xml:space="preserve">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left="283" w:firstLine="567"/>
        <w:rPr/>
      </w:pPr>
      <w:r>
        <w:rPr>
          <w:i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 дизайн одежды,  посуды, игрушек).</w:t>
      </w:r>
    </w:p>
    <w:p>
      <w:pPr>
        <w:pStyle w:val="TextBodyIndent"/>
        <w:widowControl w:val="false"/>
        <w:ind w:left="283" w:firstLine="567"/>
        <w:rPr/>
      </w:pPr>
      <w:r>
        <w:rPr/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/>
        <w:t>Количество часов в год – 3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/>
        <w:t>Количество часов в неделю – 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/>
        <w:t>Количество часов в I четверти – 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/>
        <w:t>Количество часов во II четверти – 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/>
        <w:t>Количество часов в III четверти – 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/>
        <w:t>Количество часов в IV четверти – 8.</w:t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изобразительного искусства во 2  классе ученик должен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некоторые жанры (пейзаж, натюрморт, портрет) и виды (живопись, графика, декоративно-прикладное искусство) произведений изобразительного искусства;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известные центры народных художественных ремесел России (Филимоновская игрушка, Полохов-Майдан, Гжель, Хохлома, Каргополь)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е художественные музеи России (Третьяковская галерея, Эрмитаж);</w:t>
      </w:r>
    </w:p>
    <w:p>
      <w:pPr>
        <w:pStyle w:val="21"/>
        <w:widowControl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еплые и холодные цвета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3"/>
        <w:widowControl w:val="false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  <w:t>Примерные программы начального общего образования. http://mon.gov.ru/work/obr/dok/obs/3836/</w:t>
      </w:r>
    </w:p>
    <w:p>
      <w:pPr>
        <w:pStyle w:val="Normal"/>
        <w:widowControl w:val="false"/>
        <w:rPr/>
      </w:pPr>
      <w:r>
        <w:rPr/>
        <w:t>Перспектива. Концепция и программы для начальных классов. – М., Просвещение, 2011.</w:t>
      </w:r>
    </w:p>
    <w:p>
      <w:pPr>
        <w:pStyle w:val="Normal"/>
        <w:widowControl w:val="false"/>
        <w:rPr/>
      </w:pPr>
      <w:r>
        <w:rPr/>
        <w:t>Шпикалова Т. Я., Ершова Л. В., Макарова Н. Р. и др. Изобразительное искусство. Творческая тетрадь. 2 класс. Пособие для учащихся общеобразовательных учреждений. – М.,  Просвещение, 2009.</w:t>
      </w:r>
    </w:p>
    <w:p>
      <w:pPr>
        <w:pStyle w:val="Normal"/>
        <w:widowControl w:val="false"/>
        <w:rPr/>
      </w:pPr>
      <w:r>
        <w:rPr/>
        <w:t>Шпикалова Т. Я.  Методическое пособие  к учебнику Изобразительное искусство 2 класс. – М., Просвещение, 2012.</w:t>
      </w:r>
    </w:p>
    <w:p>
      <w:pPr>
        <w:pStyle w:val="Normal"/>
        <w:widowControl w:val="false"/>
        <w:rPr/>
      </w:pPr>
      <w:r>
        <w:rPr/>
        <w:t>Шпикалова Т. Я. Изобразительное искусство. 2 класс. Учебник для общеобразовательных учреждений. – М., Просвещение, 201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09"/>
        <w:gridCol w:w="4109"/>
        <w:gridCol w:w="3674"/>
        <w:gridCol w:w="9"/>
        <w:gridCol w:w="996"/>
        <w:gridCol w:w="1086"/>
      </w:tblGrid>
      <w:tr>
        <w:trPr>
          <w:trHeight w:val="6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кол-во часов                                                                                                                                                              по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9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9 час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то в произведениях худож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гулки по летней Москв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«Мой отдых летом» (акварель, 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сеннее многоцветье земли в произведен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ирода России в произведен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ов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йзаж (аквар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цветы земли и мастеров ювелир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ак кисточки красоту рисовал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головного убора девушки (аквар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астерской мастера-гонча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е боги горшки обжигают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юрморт с натуры (художественные материалы по выбор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ные и рукотворные формы в натюрмор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«Натюрморт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натюрморта из 2-3 предм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ота природных форм в искусстве граф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«Работаем в технике графики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с натуры цв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ноцветные краски осени в сюжетной композиции и натюрмор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Цветовые контрасты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фруктов и овощей на основе контрастных цв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астерской мастера-игрушеч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«Народная игруш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знаков-символов природных стихий (фломастеры, цветные карандаш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ый цвет в природе и искусств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Все оттенки красного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тивный натюрморт с оттенками красного цвета (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7 часов</w:t>
            </w:r>
          </w:p>
        </w:tc>
      </w:tr>
      <w:tr>
        <w:trPr>
          <w:trHeight w:val="5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(10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йди оттенки красного цве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резентация «Все оттенки красного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оративный натюрмор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(11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гадки белого и черного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«Выразительные средства графики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вазы белой линией, штрихом (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(12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астерской мастера гжел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«Синяя сказка Гжели»,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ов Гжели (аквар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(13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нтазируй волшебным гжельским мазко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лэш - игра «Нарисуй узоры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силуэтов деревьев (аквар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(1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ка, ты кто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«История масок и маскарадов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яя маска (материалы по выбор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(15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а  радуги в новогодней ёлк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«Рождество в Москве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новогодних шаров (акварель, гуашь, паст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(16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мы Древней Рус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по тем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храма (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– 10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(17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и яркий цвет белил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по тем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зимнего пейзажа (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(18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мняя прогулка. Измени яркий цвет белил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по теме «Зимние прогул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оскве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фигур людей на зимней картине (апплик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(19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е изразц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 по теме «Расписные тер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ого кремля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а изразца (акварель, белая 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(20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разцовая  русская печ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эпизода сказки с печкой (акварель, белая 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(21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е поле. Доблестные воины в произведениях русских художни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 по теме: « Русские богатыри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«Русское поле» (материалы по выбор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(22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календарный праздник Масленица в искусств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 «Народные праздники в творчестве русских художников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юрморт с предметами старины (гуашь, аквар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(23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тюрморты из  предметов старинного бы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 чем рассказала картина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саночек (акварель, 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24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А сама-то величава, выступает, будто пава…»Образ русской женщины в искусств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 по теме: «Женские образы в русских   сказках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женского народного костюма (акварель, гуаш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(25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до палехской сказ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 «Шкатулка с секретом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люстрация сказки (гуашь, цветные мелк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(26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 и настроение в искусстве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 «Весна в городе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нний пейзаж (гуашь, акварель, паст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 xml:space="preserve">IY </w:t>
            </w:r>
            <w:r>
              <w:rPr>
                <w:b/>
              </w:rPr>
              <w:t>четверть- 8 часов</w:t>
            </w:r>
          </w:p>
        </w:tc>
      </w:tr>
      <w:tr>
        <w:trPr>
          <w:trHeight w:val="8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(27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мические фантаз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Что мы знаем о космос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мический пейзаж (материалы по выбор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(28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на разноцветн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 «Яркие краски русской ярмарки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йзаж в технике монотипия (гуашь, тушь, пер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(2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рушки из села Полховский Майда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 «Орнамент – древний язык народ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ов Полхов-Майдана. Роспись силуэта игрушки (аквар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(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ный пряник с ярмар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Народный орнамент России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унок пряничной до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(31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е поле. Памятник доблестному воину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 «Волшебный мир народного костюма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киз рельефной плитки (тушь, гуашь, акваре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(3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ья наши меньш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 «Рисуем животных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домашних живот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(33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ы в природе и искусств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лэш - игра  «Составь орнамент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элементов растительного орнамента (гуашь, акварель, фломастер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) ур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ши достиж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работ учащихс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2:00Z</dcterms:created>
  <dc:creator>Name</dc:creator>
  <dc:description/>
  <cp:keywords/>
  <dc:language>en-US</dc:language>
  <cp:lastModifiedBy>Admin</cp:lastModifiedBy>
  <cp:lastPrinted>2012-08-27T11:54:00Z</cp:lastPrinted>
  <dcterms:modified xsi:type="dcterms:W3CDTF">2012-08-27T07:56:00Z</dcterms:modified>
  <cp:revision>8</cp:revision>
  <dc:subject/>
  <dc:title>Муниципальное образовательное учреждение</dc:title>
</cp:coreProperties>
</file>