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«Согласовано»                                                                                   «Утверждаю»</w:t>
      </w:r>
    </w:p>
    <w:p>
      <w:pPr>
        <w:pStyle w:val="TextBody"/>
        <w:jc w:val="left"/>
        <w:rPr/>
      </w:pPr>
      <w:r>
        <w:rPr/>
        <w:t xml:space="preserve">Председатель профкома МОУ                                                  Директор МОУ «Аринская </w:t>
      </w:r>
    </w:p>
    <w:p>
      <w:pPr>
        <w:pStyle w:val="TextBody"/>
        <w:jc w:val="left"/>
        <w:rPr/>
      </w:pPr>
      <w:r>
        <w:rPr/>
        <w:t xml:space="preserve">«Аринская средняя (полная)                                                     средняя (полная) </w:t>
      </w:r>
    </w:p>
    <w:p>
      <w:pPr>
        <w:pStyle w:val="TextBody"/>
        <w:jc w:val="left"/>
        <w:rPr/>
      </w:pPr>
      <w:r>
        <w:rPr/>
        <w:t>общеобразовательная школа»:                                                 общеобразовательная школа»:</w:t>
      </w:r>
    </w:p>
    <w:p>
      <w:pPr>
        <w:pStyle w:val="TextBody"/>
        <w:jc w:val="left"/>
        <w:rPr/>
      </w:pPr>
      <w:r>
        <w:rPr/>
        <w:t>____________ /Васильева О.А./                                                     ____________ /Семенов Е.И./</w:t>
      </w:r>
    </w:p>
    <w:p>
      <w:pPr>
        <w:pStyle w:val="TextBody"/>
        <w:tabs>
          <w:tab w:val="clear" w:pos="709"/>
          <w:tab w:val="left" w:pos="6120" w:leader="none"/>
        </w:tabs>
        <w:jc w:val="left"/>
        <w:rPr/>
      </w:pPr>
      <w:r>
        <w:rPr/>
        <w:t>«___»_____________ 2009г.                                                       Приказ № 45 от 1 сентября 2009г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внутреннего трудового распорядка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аботников МОУ «Аринская средняя (полная) общеобразовательная школа»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ркинского района Республики Марий Эл</w:t>
      </w:r>
    </w:p>
    <w:p>
      <w:pPr>
        <w:pStyle w:val="TextBody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/>
      </w:pPr>
      <w:r>
        <w:rPr/>
        <w:t>Обсуждены и приняты собранием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трудового коллектива МОУ </w:t>
      </w:r>
    </w:p>
    <w:p>
      <w:pPr>
        <w:pStyle w:val="TextBody"/>
        <w:jc w:val="right"/>
        <w:rPr/>
      </w:pPr>
      <w:r>
        <w:rPr/>
        <w:t>«Аринская средняя (полная)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«01» сентября 2009г.</w:t>
      </w:r>
    </w:p>
    <w:p>
      <w:pPr>
        <w:pStyle w:val="TextBody"/>
        <w:jc w:val="right"/>
        <w:rPr/>
      </w:pPr>
      <w:r>
        <w:rPr/>
        <w:t>Протокол № 7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.1. В соответствии с Конституцией Российской Федерации и Конституцией Республики Марий Эл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а на защиту от безработицы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Трудовые отношения  работников муниципального образовательного учреждения регулируются трудовым кодексом Российской Федерац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.3. Индивидуальные обязанности работников предусматриваются в заключаемых с ними трудовых договорах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.4. Настоящее правило внутреннего трудового распорядка конкретизируются ст. 189, 190 ТК РФ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устанавливают взаимные права и обязанности работодателя и работник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ответственность за их соблюдение и исполнение;</w:t>
      </w:r>
    </w:p>
    <w:p>
      <w:pPr>
        <w:pStyle w:val="TextBody"/>
        <w:ind w:firstLine="709"/>
        <w:rPr/>
      </w:pPr>
      <w:r>
        <w:rPr>
          <w:sz w:val="28"/>
        </w:rPr>
        <w:t>- имеет своей целью способность правильной организации работу трудового коллектива МОУ «Аринская средняя (полная) общеобразовательная школа»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рациональному использованию рабочего времен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овышению качества и эффективности труда работник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укрепления трудовой дисциплин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5. Правила внутреннего трудового распорядка утверждаются общим собранием работников школы по представлению администрации ст. 190 ТК РФ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Текст правил вывешивается на видном месте в школе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6. С правилами внутреннего трудового распорядка администрация знакомит каждого работника при приеме на работу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Основные права и обязанности</w:t>
      </w:r>
    </w:p>
    <w:p>
      <w:pPr>
        <w:pStyle w:val="TextBody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уководителя школы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2.1. Руководитель школы имеет право на /ст. 22/ 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управление школой и персоналом, принятие решений в пределах полномочий, установленных Уставом школ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заключение и расторжение трудовых договоров с работникам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оздание совместно с другими руководителями объединений для защиты своих интерес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организацию условий труда работников, определенных по соглашению с учредителям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оощрение работников и применение к ним дисциплинарных мер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решение других вопросов, установленных законодательство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2. Руководитель школы обязан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облюдать законы Российской Федерации и Республики Марий Эл,  иные нормативные акты о труде, договор о труде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обеспечивать работникам производственные и социально-бытовые условия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заключать коллективные договора по требованию выборного профсоюзного органа или трудового коллекти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разрабатывать планы социального развития школы и обеспечить их выполнение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разрабатывать и утвердить правила внутреннего трудового распорядка для работников школы после предварительной консультации с профкомом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инимать меры по участию работников управления школой, развивать и укреплять социальное партнерство;</w:t>
      </w:r>
    </w:p>
    <w:p>
      <w:pPr>
        <w:pStyle w:val="TextBody"/>
        <w:ind w:firstLine="709"/>
        <w:rPr/>
      </w:pPr>
      <w:r>
        <w:rPr>
          <w:sz w:val="28"/>
        </w:rPr>
        <w:t>- выплачивать в полном объеме заработную плату в сроки установленные в коллективном договоре, трудовых договорах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осуществлять социальное,  медицинское и иные виды обязательного социального страхования работник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водить мероприятия по сохранению рабочих мест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оздать условия  обеспечивающие охрану жизни и здоровья обучающихся и работников, предупредить их заболеваемость и травматизм;  контролировать знания и соблюдение работниками требований инструкций по технике безопасности, правил противопожарной безопасност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права и обязанности работников школы.</w:t>
      </w:r>
    </w:p>
    <w:p>
      <w:pPr>
        <w:pStyle w:val="TextBody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3.1. Работник имеет право на /ст. 21 ТК РФ/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работу обеспечивающей его профессиональной подготовке и квалификац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изводственные и социально-бытовые условия, обеспечивающие безопасность и соблюдение правил гигиены труд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охрану труда;</w:t>
      </w:r>
    </w:p>
    <w:p>
      <w:pPr>
        <w:pStyle w:val="TextBody"/>
        <w:ind w:firstLine="709"/>
        <w:rPr/>
      </w:pPr>
      <w:r>
        <w:rPr>
          <w:sz w:val="28"/>
        </w:rPr>
        <w:t>-  оплата труда, без какой бы то ни было дискриминации и не ниже размеров установленных правительством Российской Федерации для соответствующих профессионально-квалификационных групп работников;</w:t>
      </w:r>
    </w:p>
    <w:p>
      <w:pPr>
        <w:pStyle w:val="TextBody"/>
        <w:ind w:firstLine="709"/>
        <w:rPr/>
      </w:pPr>
      <w:r>
        <w:rPr>
          <w:sz w:val="28"/>
        </w:rPr>
        <w:t>-  отдых, который гарантируется  установленной федеральным законом максимальностью рабочего времени и обеспечивается представлением еженедельных выходных дней, праздничных выходных дней, оплачиваемых ежегодных отпусков, сокращенного дня  для ряда профессий, работ и отдельных категорий  работник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фессиональную подготовку, переподготовку и повышение квалификации в соответствии с планом социального развития школы;</w:t>
      </w:r>
    </w:p>
    <w:p>
      <w:pPr>
        <w:pStyle w:val="TextBody"/>
        <w:ind w:firstLine="709"/>
        <w:rPr/>
      </w:pPr>
      <w:r>
        <w:rPr>
          <w:sz w:val="28"/>
        </w:rPr>
        <w:t>-  на получение квалификационной  категории, при успешном прохождении аттестации в соответствии с Положением об аттестации педагогических и руководящих работников государственных и муниципальных учреждени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возмещение ущерба, причиненного его здоровью или имуществу в связи с работо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объединение в профессиональный союз, представляющий интересы работник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досудебную и судебную защиту своих требований трудовых прав и квалификационную юридическую помощь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пособие по социальному страхованию, социальное обеспечение по возрасту, также в случаях предусмотренных законами и иными нормативно-правовыми актами;</w:t>
      </w:r>
    </w:p>
    <w:p>
      <w:pPr>
        <w:pStyle w:val="TextBody"/>
        <w:ind w:firstLine="709"/>
        <w:rPr/>
      </w:pPr>
      <w:r>
        <w:rPr>
          <w:sz w:val="28"/>
        </w:rPr>
        <w:t>-  индивидуальные и коллективные трудовые споры с использованием установленных федеральными законами способов их разрешения,  включая право на забастовку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получение в установленном порядке пенсий за выслугу лет до достижения им пенсионного возраст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льготы за отопление и освещение в сельской местност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первоочередное, в установленном порядке предоставления жилой площад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длительный отпуск сроком до одного года не реже чем через десять лет непрерывной преподавательской работы в порядке и условиях, предусмотренных учредителем или Уставом школ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вободу выбора и использования методик обучения и воспитания, учебных пособий и материалов, учебников, методов оценки  знаний обучающихся.</w:t>
      </w:r>
    </w:p>
    <w:p>
      <w:pPr>
        <w:pStyle w:val="TextBody"/>
        <w:ind w:firstLine="709"/>
        <w:rPr/>
      </w:pPr>
      <w:r>
        <w:rPr>
          <w:sz w:val="28"/>
        </w:rPr>
        <w:t>3.2. Работник обязан /ст. 21 ТК РФ/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едъявлять при приеме на работу документы, предусматриваемые законодательством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трого соблюдать обязанности, возложенные на него трудовым законодательством и законом «Об образовании»,  Уставом школы, правилами внутреннего трудового распорядка, требованиями тарифно-квалификационных характеристик, должностными инструкциям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облюдать трудовую дисциплину, работать честно и добросовестно;</w:t>
      </w:r>
    </w:p>
    <w:p>
      <w:pPr>
        <w:pStyle w:val="TextBody"/>
        <w:ind w:firstLine="709"/>
        <w:rPr/>
      </w:pPr>
      <w:r>
        <w:rPr>
          <w:sz w:val="28"/>
        </w:rPr>
        <w:t>- своевременно и точно выполнять распоряжения руководителей, использовать рабочее время для производительного труда; воздерживаться от действий, мешающих другим  работникам выполнять их трудовые обязанност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повышать качество работы, выполнять установленные нормы труда;</w:t>
      </w:r>
    </w:p>
    <w:p>
      <w:pPr>
        <w:pStyle w:val="TextBody"/>
        <w:ind w:firstLine="709"/>
        <w:rPr/>
      </w:pPr>
      <w:r>
        <w:rPr>
          <w:sz w:val="28"/>
        </w:rPr>
        <w:t>- принимать активные меры по устранению причин и условий, нарушающих нормальный ход учебного процесс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ценностей и документ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облюдать законные права и свободы учащихся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поддерживать постоянную связь с родителями учащихс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3.3. Работники школы обязаны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ыполнять правила внутреннего трудового распорядка школы, соответствующие должностные инструкц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работать добросовестно, соблюдать дисциплину труда  своевременно и точно выполнять распоряжения администрации, не отвлекать других работников от выполнения их трудовых обязанност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истематически повышать свою квалификацию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неукоснительно соблюдать правила охраны труда и техники безопасности, производственной санитарии и гигиен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ходить в установленные сроки медицинский осмотр, соблюдать санитарные нормы и правила, гигиену труд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беречь имущество школы, соблюдать чистоту в закрепленных помещениях, экономно расходовать материалы, тепло, электроэнергию, воду, воспитывать у детей бережного отношения к государственному имуществу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являть заботу о воспитанниках школы, быть внимательными, учитывать индивидуальные особенности детей, их положение в семьях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облюдать этические нормы поведения в коллективе, быть внимательными и доброжелательными в общении с родителями воспитанников школ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воевременно заполнять и аккуратно вести установленную документацию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3.4. Учителя и воспитатели школы обязаны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трого соблюдать трудовую дисциплину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нести ответственность за жизнь, физическое и психическое здоровье ребенка, обеспечивать охрану жизни и здоровье детей, соблюдать санитарные правила, отвечать за воспитание и  обучение детей; выполнять требования мед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школы и на территор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посещать детей на дому, уважать родителей, видеть в них партнер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ледить за посещаемостью детей, своевременно сообщать об отсутствующих детях администрации и родителям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ыполнять недельный режим школы, заранее тщательно готовиться к занятиям, изготовлять педагогические пособия, дидактические игры, в  работе с детьми  использовать ТСО, слайды, диапозитивы, различные виды театр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участвовать в работе педагогических советов школы, изучать педагогическую литературу, знакомиться с опытом работы других учителей, педагог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;</w:t>
      </w:r>
    </w:p>
    <w:p>
      <w:pPr>
        <w:pStyle w:val="TextBody"/>
        <w:ind w:firstLine="709"/>
        <w:rPr/>
      </w:pPr>
      <w:r>
        <w:rPr>
          <w:sz w:val="28"/>
        </w:rPr>
        <w:t>- совместно с музыкальным руководителем готовить развлечения, праздники, принимать участие в праздничном оформлении ДОУ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четко планировать свою учебно-воспитательную деятельность, держать администрацию в курсе своих планов; вести дневник наблюдений за детьми во время занятии, до и после;  соблюдать правила и режим ведения документац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защищать и представлять права ребенка перед администрацией, советом и другими инстанциям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допускать на свои занятия представителей общественности с разрешения директор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, перевода и увольнения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орядок прием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 реализует свое право на труд путем заключе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Трудовой договор заключается в письменной форме /часть 1 ст.67 ТК РФ/ путем составления и подписания единого правового документа, отражающего условия труда работника. Один экземпляр трудового договора хранится в школе, другой 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ри приеме на работу педагогический работник обязан предъявить администрации школы /ст. 65 ТК РФ/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вую книжку в установленном порядке, а для поступающих на работу впервые,  справку о последне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ой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противопоказаний по состоянию здоровья для работы в школе /Закон «Об образовании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Лица, принимаемые на работу, требующих специальных знаний /педагогические, медицинские, библиотекари, водители и др./ в соответствии с единой тарифной сеткой обязаны предъявить документы, подтверждающий образовательный уровень или профессион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Прием на работу в школу без предъявления перечисленных документ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администрация не вправе требовать предъявления, документов помимо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6.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-совместители, разряд ЕТС которых устанавливается в зависимости от стажа работы, предъявляют выписку из трудовой книжки, заверенную администрацией по месту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Прием на работу оформляется приказом директора школы на основании письменного трудового договора. Приказ объявляется работнику под расписку /ст.68 ТК РФ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8. Фактическое допущение к работе считается заключением трудового договора, независимо от того был ли прием на работу надлежащим образом оформлен /ст.61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В соответствии с приказом о приеме на работу администрация школы обязана сделать запись в трудовой книжке работников о приеме на работу согласно инструкции о порядке ведения трудовых книжек. На рабочих по совместительству трудовые книжки ведутся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С каждой записью вносимой на основании приказа в трудовую книжку администрация обязана ознакомить владельца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1. Руководитель школы вправе предложить работнику заполнить личный листок по учету кадров, автобиографию для приобщения к ли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2. О приеме работников в школу делается запись в книге учета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При приеме на работу работник должен быть ознакомлен под расписку с учредительными документами и локально-правовыми актами школы соблюдение которых для него обязательно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цие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ми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о-гигиеническими и другими нормативно-правовыми актами школы, упомянутыми в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каз о прие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. Подбор и расстановка кадров относится к компетенции администрации школы. Поэтому отказ администрации в заключении трудового договора, не может быть оспорен в судебном порядке, за исключением случаев, предусмотренных законом /ст.64 ТК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еревод на друг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Требования от работника выполнения работы не соответствующей специальности, квалификации, должности, либо с изменением размера зарплаты и других условий труда, обусловленных трудовым договором,  обычно связано с его переводом на другую работу. Такой перевод допускается с согласия работника /ст.72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Перевод на другую работу в пределах школы оформляется приказом директора, на основании которого делается запись в трудовой книжке работника за исключением случаев временного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Перевод на другую работу без согласия работника возможен лишь в случаях предусмотренных в ст.74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4. Закон обязывает руководителя перевести работника с его согласия на другую работу /социальная защита работника, охрана его здоровья и др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5. Руководитель не может без согласия работника переместить его на другое рабочее место в случаях, связанных с изменениями в организации учебного процесса и труда /изменение числа классов, групп, количества числа учащихся, часов учебной программы и др./ и квалифицирующихся как изменение существующи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ущественных условий труда работник должен быть поставлен в известность за 2 месяца в письменном виде /ст.73 ТК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кращение трудового договора /гл.132 ст.77-84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1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Работник имеет право расторгнуть трудовой договор, заключенный на определенный срок,  предупредив об этом администрацию письменно за две недели /ст.80 ТК 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ричин прекращения трудового договора администрация школы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б увольнении работника с указанием статьи, а в необходимых случаях и части статьи ТК РФ или Закона «Об образовании», послужившей основанием прекраще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работнику в день увольнения оформленную трудовую кни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ить работнику в день увольнения все причитающиеся ему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Днем увольнения считается последний день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писи о причинах увольнения в трудовых книжках должны производиться в точном соответствии с формулировка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удовой книжки в связи с увольнением,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 Рабочее время и время отдыха. /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К РФ/</w:t>
      </w:r>
    </w:p>
    <w:p>
      <w:pPr>
        <w:pStyle w:val="TextBody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5.1. Рабочее время педагогических работников определяется правилами внутреннего трудового распорядка школы  (ст.333 ТК РФ), а также учебным расписанием, должностными обязанностями и трудовым договором, годовым учебным графиком.</w:t>
      </w:r>
    </w:p>
    <w:p>
      <w:pPr>
        <w:pStyle w:val="TextBody"/>
        <w:rPr>
          <w:sz w:val="28"/>
        </w:rPr>
      </w:pPr>
      <w:r>
        <w:rPr>
          <w:sz w:val="28"/>
        </w:rPr>
        <w:tab/>
        <w:t>5.2. Для педагогических работников устанавливается сокращенная продолжительность рабочего времени – не более 36 часов в неделю /п.5 ст.55 Закона «Об образовании»/</w:t>
      </w:r>
    </w:p>
    <w:p>
      <w:pPr>
        <w:pStyle w:val="TextBody"/>
        <w:rPr>
          <w:sz w:val="28"/>
        </w:rPr>
      </w:pPr>
      <w:r>
        <w:rPr>
          <w:sz w:val="28"/>
        </w:rPr>
        <w:tab/>
        <w:t>Стороны при заключении трудового договора не вправе увеличивать продолжительность рабочего времени, установленную законодательством.</w:t>
      </w:r>
    </w:p>
    <w:p>
      <w:pPr>
        <w:pStyle w:val="TextBody"/>
        <w:rPr>
          <w:sz w:val="28"/>
        </w:rPr>
      </w:pPr>
      <w:r>
        <w:rPr>
          <w:sz w:val="28"/>
        </w:rPr>
        <w:tab/>
        <w:t>5.3. Продолжительность рабочего времени, а также минимальная продолжительность ежегодного оплачиваемого отпуска педагогических работников устанавливается  ТК РФ и иными правовыми актами Российской Федерации и Республики Марий Эл с учетом особенностей их труда.</w:t>
      </w:r>
    </w:p>
    <w:p>
      <w:pPr>
        <w:pStyle w:val="TextBody"/>
        <w:rPr>
          <w:sz w:val="28"/>
        </w:rPr>
      </w:pPr>
      <w:r>
        <w:rPr>
          <w:sz w:val="28"/>
        </w:rPr>
        <w:tab/>
        <w:t>5.4. Учебная нагрузка педработников школы оговаривается в трудовом договоре.</w:t>
      </w:r>
    </w:p>
    <w:p>
      <w:pPr>
        <w:pStyle w:val="TextBody"/>
        <w:rPr>
          <w:sz w:val="28"/>
        </w:rPr>
      </w:pPr>
      <w:r>
        <w:rPr>
          <w:sz w:val="28"/>
        </w:rPr>
        <w:tab/>
        <w:t>5.4.1. Объем учебной нагрузки педагогических работников согласно п.66 Типового положения образовательном учреждении, на которые распространяются настоящие правила, устанавливаются исходя из количества часов по учебному плану программам обеспеченности кадрами, другими конкретными условиями в школе и не ограничиваются верхними пределами.</w:t>
      </w:r>
    </w:p>
    <w:p>
      <w:pPr>
        <w:pStyle w:val="TextBody"/>
        <w:rPr>
          <w:sz w:val="28"/>
        </w:rPr>
      </w:pPr>
      <w:r>
        <w:rPr>
          <w:sz w:val="28"/>
        </w:rPr>
        <w:tab/>
        <w:t>5.4.2. Первоначально оговоренный в трудовом договоре объем учебной нагрузки может быть изменен сторонами, по соглашению, что должно найти отражение в новом трудовом договоре.</w:t>
      </w:r>
    </w:p>
    <w:p>
      <w:pPr>
        <w:pStyle w:val="TextBody"/>
        <w:rPr>
          <w:sz w:val="28"/>
        </w:rPr>
      </w:pPr>
      <w:r>
        <w:rPr>
          <w:sz w:val="28"/>
        </w:rPr>
        <w:tab/>
        <w:t>5.4.3. В случае, когда объем учебной нагрузки в трудовом договоре, учитель считается принятым на тот объем учебной нагрузки, который установлен приказом руководителя при приеме на работу.</w:t>
      </w:r>
    </w:p>
    <w:p>
      <w:pPr>
        <w:pStyle w:val="TextBody"/>
        <w:rPr>
          <w:sz w:val="28"/>
        </w:rPr>
      </w:pPr>
      <w:r>
        <w:rPr>
          <w:sz w:val="28"/>
        </w:rPr>
        <w:tab/>
        <w:t>5.4.4. Трудовой договор может быть заключен на условиях работы с учебной нагрузкой менее чем, установлено за ставку заработной платы в следующих случаях:</w:t>
      </w:r>
    </w:p>
    <w:p>
      <w:pPr>
        <w:pStyle w:val="TextBody"/>
        <w:rPr>
          <w:sz w:val="28"/>
        </w:rPr>
      </w:pPr>
      <w:r>
        <w:rPr>
          <w:sz w:val="28"/>
        </w:rPr>
        <w:t>- по соглашению между работником и администрацией школы;</w:t>
      </w:r>
    </w:p>
    <w:p>
      <w:pPr>
        <w:pStyle w:val="TextBody"/>
        <w:rPr>
          <w:sz w:val="28"/>
        </w:rPr>
      </w:pPr>
      <w:r>
        <w:rPr>
          <w:sz w:val="28"/>
        </w:rPr>
        <w:t>- по просьбе беременной женщины или имеющей ребенка в возрасте до 14 лет /ребенка инвалида до 16 лет/ в том числе находящегося на ее попечении или лица осуществляющего уход за больным членом семьи в соответствии с медицинским заключением, когда администрация устанавливает им неполный рабочий день или рабочую неделю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4.5. Уменьшение или увеличение учебной нагрузки учителя в течение учебного года по сравнению с учебной нагрузкой, оговоренной в трудовом договоре или в приказе руководителя возможны только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о взаимному согласию сторон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о инициативе администрации в случае уменьшения количества часов по учебным планам и программа, сокращения количества классов-групп п.66 Типовые положения о школе.</w:t>
      </w:r>
    </w:p>
    <w:p>
      <w:pPr>
        <w:pStyle w:val="TextBody"/>
        <w:ind w:firstLine="709"/>
        <w:rPr/>
      </w:pPr>
      <w:r>
        <w:rPr>
          <w:sz w:val="28"/>
        </w:rPr>
        <w:t>Уменьшение учебной нагрузки в таких случаях следует рассматривать как изменение в организации производства и труда, в связи с чем, допускается изменение существующих условий труда.</w:t>
      </w:r>
    </w:p>
    <w:p>
      <w:pPr>
        <w:pStyle w:val="TextBody"/>
        <w:ind w:firstLine="709"/>
        <w:rPr/>
      </w:pPr>
      <w:r>
        <w:rPr>
          <w:sz w:val="28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TextBody"/>
        <w:ind w:firstLine="709"/>
        <w:rPr/>
      </w:pPr>
      <w:r>
        <w:rPr>
          <w:sz w:val="28"/>
        </w:rPr>
        <w:t>Если работник не согласен на продолжении работы в новых условиях, то трудовой договор прекращаетс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4.6. Для изменения учебной нагрузки по инициативе администрации согласие работника потребуется в следующих случаях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ременного перевода на другую работу в связи с производственной необходимостью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стоя, когда работники могут переводиться с учетом их специальности и квалификации на другую работу в том же учреждении на все время простоя, либо в другое учреждение, но в той же местности на срок до одного месяц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осстановление на работу учителя, ранее выполнявшего эту нагрузку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озвращения на работу женщины, прервавшей отпуск по уходу за ребенком до достижения им возраста до 3 лет или после окончания этого срока отпуск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4.7. Учебная нагрузка педагогическим работникам на новый учебный год устанавливается руководителем школы по согласованию с выборным профсоюзным органом,  с учетом мнения трудового коллектива до ухода работника в отпуск, но не позже сроков, за которые они должны быть предупреждены о возможном изменении в объеме учебной нагрузк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4.8. При проведении тарификации учителей на начало учебного года объем учебной нагрузки учителя устанавливается приказом директора школы по согласию с профкомом, мнение которого как коллегиального органа должно быть оформлено в виде решения, принятого на специальном заседании с составлением специального соответствующего протокола.</w:t>
      </w:r>
    </w:p>
    <w:p>
      <w:pPr>
        <w:pStyle w:val="TextBody"/>
        <w:ind w:firstLine="709"/>
        <w:rPr/>
      </w:pPr>
      <w:r>
        <w:rPr>
          <w:sz w:val="28"/>
        </w:rPr>
        <w:t>5.4.9. При установлении учительской нагрузки на новый учебный год следует иметь в виду то, что,  как правило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у педагогических работников должна сохраняться преемственность классов-групп объем учебной нагрузк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объем учебной нагрузки должен быть стабильным на протяжении всего учебного год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5. Учебное время учителя в школе определяется расписанием уроков. Расписание составляется и утверждается администрацией по согласованию с профкомом с учетом обеспечения педагогической целесообразности, соблюдении санитарно-гигиенических норм и максимальной  экономии времени учител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5.1. Педагогическим работникам по возможности предоставляется один свободный день в неделю для методической работы и повышения квалификац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.5.2. Часы, свободные от уроков, дежурств, участия во внеурочных мероприятиях, предусмотренных планом школы /заседания, педсоветы, родительские собрания и т.п./ учитель вправе использовать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6. Ставка заработной платы педагогическим работникам устанавливается исходя из затрат рабочего времени в астрономических часах. В рабочее время при этом включаются короткие перерывы и перем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ельность урока 45 – 40 минут или даже 30 минут устанавли-вается только для обучающихся, поэтому пересчеты рабочего времени учителей в академические часы не производится ни в течение учебного года, ни в каникулярное врем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 В школе устанавливается 6-дневная рабочая неделя с выходным днем -   воскресенье. Продолжительность рабочего дня (смены) для работников определяется из расчета 36 часов в нед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8. Школа работает с 7.30 до 17.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9. Учителя и воспитатели школы должны приходить на работу за 20 минут до начала занятий. Окончание рабочего дня учителей и воспитателей школы – в зависимости от недельной нагрузки. В конце дня классные руководители и воспитатели обязаны проводить детей в раздевалку и проследить за уходом детей домой..</w:t>
      </w:r>
    </w:p>
    <w:p>
      <w:pPr>
        <w:pStyle w:val="2"/>
        <w:rPr/>
      </w:pPr>
      <w:r>
        <w:rPr/>
        <w:t xml:space="preserve">Продолжительность рабочего дня для руководящего, административно-хозяйственного, обслуживающего и технического персонала определяется из расчета 40-часовой рабочей недели в соответствии с графиком сменности. </w:t>
      </w:r>
    </w:p>
    <w:p>
      <w:pPr>
        <w:pStyle w:val="2"/>
        <w:rPr/>
      </w:pPr>
      <w:r>
        <w:rPr/>
        <w:t>Графики работы утверждаются руководителем школы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день до их введения в действ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дагогическим работникам, где это возможно, выделяется один свободный день в неделю для методической работы и повышения квал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имеет право вызвать учителя на замену в методический д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школы организует учет рабочего времени и его использование всех работников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 листок временной нетрудоспособности в первый день выхода на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0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 и утверждается директором по согласованию с профком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0.1. В графике указываются часы работы и перерывы для отдыха и приема пищи.  Порядок и место отдыха, приема пищи устанавливается директором по согласованию с профком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2. Для некоторых категорий работников (директор, заместители директора, заведующий хозяйством, водитель (шофер), тракторист, зав. канцелярией, гардеробщик, лаборант) может быть установлен ненормированный рабочий день, с ведением учета фактических переработок и предоставлением дополнительного отпуска за ненормированный рабочий день до трех дней в зависимости от фактической переработки (ст.101, ст.119)</w:t>
      </w:r>
    </w:p>
    <w:p>
      <w:pPr>
        <w:pStyle w:val="Normal"/>
        <w:ind w:firstLine="709"/>
        <w:jc w:val="both"/>
        <w:rPr/>
      </w:pPr>
      <w:r>
        <w:rPr>
          <w:sz w:val="28"/>
        </w:rPr>
        <w:t>Ввиду того, что водителю (шоферу), трактористу не может быть соблюдена установленная ежедневная продолжительность рабочего времени, им установить суммированный учет рабочего времени с учетным периодом в один месяц. При этом продолжительность рабочего времени за месяц не должна превышать нормального числа часов (по производственному календарю за текущий месяц). Продолжительность ежедневной работы водителя устанавливается не более 10 часов, а при осуществлении междугородних поездок может быть увеличена до 12 часов. При привлечении к сверхурочным работам общая продолжительность ежедневной работы не должна превышать 12 часов. Сверхурочная работа применяется в порядке устанавливания трудовым кодексом (Из постановления Министерства труда и социального развития от 25.06.1999г. № 1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3. Работа в выходные и праздничные дни запрещена.</w:t>
      </w:r>
    </w:p>
    <w:p>
      <w:pPr>
        <w:pStyle w:val="21"/>
        <w:rPr/>
      </w:pPr>
      <w:r>
        <w:rPr/>
        <w:t>Привлечение отдыхающих работников к работе в выходные и праздничные дни допускается в исключительных случаях по согласованию с профкомом по письменному приказу директ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в выходной день оплачивается в двойном размере или с согласия работника компенсируется предоставлением другого дня отдыха или по согласованию сторон добавляется к отпус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ни отдыха за работу в выходные дни предоставляются в порядке, предусмотренном действующим законодательством или с согласия работника в каникулярное время, не совпадающие с очередным отпус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1. Директор школы привлекает работников к дежурству по школе. График дежурства составляется на месяц, утверждается директором по согласованию с профкомом и вывешивается на видном месте. Дежурство должно начаться не менее, чем за 20 минут до начала занятий и продолжается не менее 20 минут после их оконч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12. Время осенних, зимних, весенних каникул, а также время летних каникул,  не совпадающих с очередным отпуском, является рабочим временем педагогических и других работников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ти периоды педагогические работники привлекаются администра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ы к организационной работе в пределах времени, не превышающего его учебную нагруз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лата труда педработников и других категорий работников, ведущих преподавательскую работу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 работы в каникулярный период не рассматривается как простой не по вине работника. В связи с этим педработникам не применяются условия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никулярное время обслуживающий персонал привлекается к выполнению хозяйственных работ, не требующих специальных знаний в пределах установленного им рабочего времени с сохранением установленной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работниками из числа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дагогическим и другим работникам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ять, удлинять или сокращать продолжительность занятий и перерывов между ним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осторонним лицам разрешается присутствовать в школе по согласованию с администраци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Не разрешается делать замечаний педагогическим работникам по поводу их работы во время проведения занятий, в присутствии детей и р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помещениях школы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омко разговаривать и шуметь в коридор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ить на территории школы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Очередность предоставления ежегодных оплачиваемых отпусков устанавливается администрацией школы по согласованию с профкомом с учетом обеспечения нормальной работы школы и благотворных условий отдыха работников. /Гл.19 ст.114 – ст.128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деление отпуска, предоставление отпуска по частям, перенос отпуска частично или полностью на другой год, а также отзыв из отпуска допускается только с согласия работника /ст.125 ТК РФ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работная плата за все время отпуска выплачивается не позднее чем за 3 дня до начала отпуска (ст.13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годный отпуск должен быть перенесен или продлен /ст.124 ТК РФ/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временной нетрудоспособности работн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выполнении работником государственных и общественн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других случаях, предусмотренных законодательством и Правилами об очередных и дополнительных отпусках.</w:t>
      </w:r>
    </w:p>
    <w:p>
      <w:pPr>
        <w:pStyle w:val="TextBodyIndent"/>
        <w:rPr/>
      </w:pPr>
      <w:r>
        <w:rPr/>
        <w:t>Предоставление отпуска директору школы оформляется приказом РОО, других работников – приказом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Запреща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лекать педработников в учебное время от их непосредственной работы для выполнения разного рода мероприятий и поручений, не связанных с педагогическ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ывать в рабочее время собрания, совещания по общественным дел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утствие на уроках посторонних лиц без разрешения администрац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ходить в класс после начала урока /занятия/. Таким правом в исключительных случаях пользуется только руководитель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лать педагогическим работникам замечания за время проведения уроков в присутствии обучающихс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Общие собрания трудового коллектива проводятся по мере необходимости, но не реже одного раза в год.</w:t>
      </w:r>
    </w:p>
    <w:p>
      <w:pPr>
        <w:pStyle w:val="21"/>
        <w:ind w:firstLine="709"/>
        <w:rPr/>
      </w:pPr>
      <w:r>
        <w:rPr/>
        <w:t>Заседания педагогического совета проводится не реже двух раз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заседания проводятся в нерабочее время и не должны продолжаться более трех часов, родительские собрания – более двух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ощрения за успехи в работе /ст. 191 ТК РФ/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 За добросовестный труд, образцовое выполнение трудовых обязанностей, успехи в учебе и воспитании, новаторства в труде и другие достижения в работе применяются следующие формы поощрения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ъявление благодар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дача пре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граждение ценными подар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граждение почетной грам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В школе могут применяться другие формы поощ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 Поощрения применяются администрацией совместно с профком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Поощрения объявляются в приказе по школе, доводятся до сведения работника и записываются в трудовую книж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5. Работникам, успешно и добросовестно выполнявшим свои трудовые обязанности предоставляются в первую очередь преимущества на льготы в области социально-культурного и жилищно-бытов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работникам также предоставляются преимущества продвижения по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6. За особые трудовые заслуги работник предоставляется в вышестоящие органы поощрению и награждению орденами и медалями, почетными грамотами, нагрудными значками, присвоению почетных з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7. При применении мер общественного,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удовая дисцип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Работники школы обязаны подчиняться администрации, выполнять ее указания, связанные с трудовой деятельностью, а также приказы и предпис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мые с помощью служебных инструкций и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2. Работники, независимо от должностного положения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За нарушение требуемой дисциплины, т.е. исполнение или надлежащее неисполнение по вине работника, возложенных на него требуемых обязанностей, администрация вправе принять следующие дисциплинарные взыскания /ст.192 ТК РФ/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соответствии с законом Российской Федерации, основаниями для увольнения педагогического работника школы по инициативе администрации до истечения срока действия трудового договора 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нарушение Уста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, в том числе однократное, методов воспитания, связанных с физическим или психическим насилием над личностью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вление на работе в состоянии алкогольного, наркотического, токс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по настоящим основаниям может осуществляться администрацией без согласия с профк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Администрация школы имеет право вместо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вольнении работника за систематическое невыполнение трудовых обязанностей, общественное взыскание за нарушение трудовой дисциплины учитывается наравне с дисциплинарным взыск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За один дисциплинарный проступок может быть применено только одно дисциплинарное  или обществен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Применение мер дисциплинарного взыскания, не предусмотренного законом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зыскание должно быть наложено администрацией школы в соответствии с ее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1. Работники школы, избираемые в состав профсоюзных органов, и не освобожденной работы не могут быть подвергнуты дисциплинарному взысканию без предварительного согласия профсоюзного органа, членами которого они являются, а председатели профкома – райком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2. Члены Совета школы не могут быть по инициативе администрации подвергнуты дисциплинарному взысканию без согласия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3. Представители профсоюзной организации, участвующие в коллек-тивных переговорах в период их ведения не могут быть без предварительного согласия профсоюзной организации подвергнуты дисциплинарному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 Дисциплинарное взыскание должно быть наложено в пределах сроков установленны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1. 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е может быть применено позднее 6-ти месяцев со дня совершения проступ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2. В соответствии со ст.55 п.2,3 Закона «Об образовании», дисциплинарное расследование нарушений педагогическим работником школы норм профессионального поведения или Устава школы может проведено только по поступившей на него жалобы, поданной в письменной  форме, копия которой должна быть передана данному рабо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ереданы гласности только с согласия этого педработника за исключением случаев ведущих замещение занимающихся педагогической деятельностью или при необходимости защиты интересов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3. До применения взыскания от нарушителей трудовой дисциплины должны быть затребованы объяснения в письменном виде. Отказ работника дать объяснение не может служить препятствием для дисциплинарного взыскания. При отказе от дачи объяснения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Меры дисциплинарного взыскания определяются с учетом тяжести совершенного проступка, обстоятельств, при которых он совершен, предшес-твующий проводимой раб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риказ о применении дисциплинарного взыскания с указанием мотивов его применения объявляются /сообщаются/ работнику, подвергнутому взысканию, под роспись. При отказе подписать приказ с составлением соответствующе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1. Запись о дисциплинарном взыскании  в трудовой книжке работника не производятся за исключением случаев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В случае не согласия работника с наложением на него дисциплинар-ным взысканием, он вправе обратиться в комиссию по трудовым спорам ил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нувшимся дисциплинарному взысканию /ст.194 ТК 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Администрация школы по своей инициативе по просьбе работника или по ходатайству трудового коллектива может создать, издать приказ о снятии взыскания не ожидая истечения года, если работник не допустил нового нарушения  трудовой дисциплины и притом показал себя как хороший добропорядочный раб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а директора применяется тем органом, который имеет право его уволить его уволить и назна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Решение о применении мер взыскания принадлежит администрации, которая может и не применять, хотя проступок и имел место, а ограничиться устной бес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6. В течение срока действия дисциплинарного взыскания, мер поощрения к работнику не применя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ехника безопасности и производственная санита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Каждый работник школы должен соблюдать требования по технике безопасности и производственной санитарии, предусмотренные действующими законами, а также нормативными актами, выполнять указания органов федеральной инспекции труда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Руководители школ, при обеспечении им мер по охране труда,  должны руководствоваться отраслевой программой по улучшению условий охраны труда Типовым положением о порядке обучения и проверке знаний по охране труда руководителей и специалистов системы образования, Положением о порядке расследования, учета и оформления несчастных случаев с обучающимися и воспитанниками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се работники, включая руководителей, должны проходить обучение, инструктаж, проверку знаний, правил, норм и инструкции по охране труда и технике безопасности определенных видов работ и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4. В целях предупреждения несчастных случаев и профессиональных заболеваний строго выполнять общие и специальные предписания по технике безопасности, охране жизни и здоровья детей, действующих для школы, их невыполнение влечет за собой применение дисциплинарных мер взыскания, предусмотренных в главе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Руководители обязаны пополнять предписания по технике безопасности, относящиеся к работе, выполняемой подчиненными лицами и контролировать реализацию таких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Руководители школ, виновные в нарушении законодательства и иных актов по охране труда, в невыполнении обязательств по коллективному договору, либо препятствующие деятельности органов трудинспекции, профсоюзов или представителей иных органов общественного контроля, привлекаются к административно-дисциплинарной ответственности или уголовной ответственности в порядке, установленном  законодательными актами Российской Федерации 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16:00Z</dcterms:created>
  <dc:creator>студент</dc:creator>
  <dc:description/>
  <cp:keywords/>
  <dc:language>en-US</dc:language>
  <cp:lastModifiedBy>арино</cp:lastModifiedBy>
  <cp:lastPrinted>2009-02-11T14:07:00Z</cp:lastPrinted>
  <dcterms:modified xsi:type="dcterms:W3CDTF">2009-09-15T10:01:00Z</dcterms:modified>
  <cp:revision>26</cp:revision>
  <dc:subject/>
  <dc:title>5</dc:title>
</cp:coreProperties>
</file>