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 МОУ «Арин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редняя (полная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бщеобразовательная школа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Семенов Е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«10» апреля 200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каз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переводе обучающихс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 промежуточной аттестац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Аринская средняя (полная) общеобразовательная шк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Принят педагогическим совет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МОУ «Аринская средняя (полная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общеобразовательная шко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«10» апреля 2007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воде обучающихся и промежуточной аттес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Аринская средняя (полная)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"Об образовании", "Типовым положением об общеобразовательном учреждении", нормативно-правовыми документами Министерства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ереводе обучающихся в следующий класс и промежуточной аттестации определяет условия перевода обучающихся, систему оценок текущего контроля и промежуточной аттестации, а также формы, периодичность и порядок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вод обучающихся в следующий класс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1. Перевод обучающихся в следующий класс осуществляется на основании промежуточной аттестации. Обучающие, освоившие в полном объеме образовательные программы по всем предметам, переводятся в следующий класс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 Обучающиеся, не освоившие образовательную программу учебного года по одному предмету могут быть условно переведены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3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или продолжают обучение в форме семейного образова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 Перевод обучающегося в следующий класс производится по решению педагогического совета школы в соответствии с Уставом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5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Освоение общеобразовательных программ основного общего образования завершается итоговой аттестацией. Государственная (итоговая) аттестация выпускников осуществляется в соответствии с Положение о государственной (итоговой) аттестации выпускников общеобразовательных учреждений, утвержденным Министерством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межуточная аттестация обучающих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Промежуточная аттестация, не зависимо от форм получения образования является обязательной для всех обучающихся переводных клас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В первом классе осуществляется безотметочная система оценивания знаний. Промежуточная аттестация в первых классах осуществляется путем проведения итоговых контрольных работ по предметам пять раз в год: за первую, вторую, третью. Четвертую учебные четверти и за год. Результаты отражаются в характеристиках на каждого учащегося, где дается словесное описание уровня освоения учебного материа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Во втором классе осуществляется безотметочная система оценивания в первом полугодии, с выставлением отметок во втором полугодии. Промежуточная аттестация во втором классе осуществляется: в первой и второй четвертях путем проведения итоговых контрольных работ без выставления отметок в журнал; в третьей и четвертой четвертях путем проведения итоговых контрольных работ с выставлением отметок в баллах в журнале. На основе отметок за третью и четвертую четверти выставляется итоговая отметка за год. Данная система оценивания обучающихся второго класса способствует постепенной адаптации детей к оценоч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межуточная аттестация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6 классы: в форме контрольной работы по математике, диктант по русскому и род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8 классы: по русскому и родному языку – диктант с грамматическими заданиями; по математике – контро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ы: письменные контрольные работы по математике (алгебра), по русской и родной литературе – соч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Тексты для проведения письменных контрольных и тестовых работ разрабатываются заместителем директора по УВР совместно с руководителями ВМО. Билеты для устных экзаменов составляются учителями с учетом дифференцированного подхода в обучении, в билеты включаются задания репродуктивного, продуктивного и творческого характера. Материалы для промежуточной аттестации согласовываются с заместителем директора по УВР и утверждаются председателем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Экзамен принимает учитель, преподающий предмет в данном классе, в присутствии одного ассистента из числа учителей того же цикла предметов. Список ассистентов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Итоговая оценка по предмету в 3-8 классах определяется с учетом текущих оценок, оценок по итогам четвертей и оценки, полученной на промежуточной аттестации, в 10 классе – с учетом текущих и полугодовых оценок, оценки, полученной на промежуточной аттест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0:00Z</dcterms:created>
  <dc:creator>учитель</dc:creator>
  <dc:description/>
  <cp:keywords/>
  <dc:language>en-US</dc:language>
  <cp:lastModifiedBy>учитель</cp:lastModifiedBy>
  <cp:lastPrinted>2010-02-10T15:29:00Z</cp:lastPrinted>
  <dcterms:modified xsi:type="dcterms:W3CDTF">2010-02-12T07:25:00Z</dcterms:modified>
  <cp:revision>8</cp:revision>
  <dc:subject/>
  <dc:title>ПОЛОЖЕНИЕ</dc:title>
</cp:coreProperties>
</file>