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Директор МОУ «Аринска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средняя (полная) общеобра-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                                                                                                   </w:t>
      </w:r>
      <w:r>
        <w:rPr/>
        <w:t>зовательная школа»:</w:t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___________ /Семенов Е.И./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«___»____________2010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Приказ № 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ложени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о группах кратковременного пребывания детей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ОУ «Аринская средняя (полная) общеобразовательная школа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i/>
          <w:sz w:val="28"/>
          <w:szCs w:val="28"/>
        </w:rPr>
        <w:t xml:space="preserve">Принят педагогическим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</w:t>
      </w:r>
      <w:r>
        <w:rPr>
          <w:i/>
          <w:sz w:val="28"/>
          <w:szCs w:val="28"/>
        </w:rPr>
        <w:t xml:space="preserve">Советом «Аринская средняя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      </w:t>
      </w:r>
      <w:r>
        <w:rPr>
          <w:i/>
          <w:sz w:val="28"/>
          <w:szCs w:val="28"/>
        </w:rPr>
        <w:t>(полная) общеобразовательна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</w:t>
      </w:r>
      <w:r>
        <w:rPr>
          <w:i/>
          <w:sz w:val="28"/>
          <w:szCs w:val="28"/>
        </w:rPr>
        <w:t>школа», протокол № 1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</w:t>
      </w:r>
      <w:r>
        <w:rPr>
          <w:i/>
          <w:sz w:val="28"/>
          <w:szCs w:val="28"/>
        </w:rPr>
        <w:t>от 6 ноября 2010 год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стоящее Положение направлено на реализацию положений Конвенции о правах ребенка, ст.43 Конституции Российской Федерации, Федерального закона от 24.07.98г.   124-ФЗ «Об основных гарантиях прав ребенка в Российской Федерации». Закона Российской Федерации от 13.01.96 ЗЧ 12-ФЗ «Об образовании»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ложение призвано регулировать деятельность групп кратковременного пребывания, созданных в образовательном учреждении для детей дошкольного и младшего школьного возраста, не посещающих образовательное учреждени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своей деятельности группы кратковременного пребывания руководствуются Законом Российской Федерации «Об образовании». Типовым положением об образовательном учреждении для детей дошкольного и младшего школьного возраста «Санитарно-эпидемиологические требования к устройству, содержанию и организации режима работы в дошкольных организациях» и другими нормативно-правовыми актами по вопросам образования, социальной защиты прав и интересов детей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Группы кратковременного пребывания ставят своей целью обеспечить всестороннее развитие детей, не посещающих дошкольные образовательные учреждения, формирование у них основ готовности к школьному обучению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стоящее Положение предназначено для регулирования процесса создания и функционирования следующих групп кратковременного пребывания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Группа создается с целью подготовки детей старшего дошкольного 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возраста к школьному обучению в возрасте 5,5-6,5 лет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Группа кратковременного пребывания функционирует в течение учебного год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разовательное учреждение, имеющее в своем составе группу кратковременного пребывания, несет ответственность во время образовательного процесса за жизнь и здоровье детей, работников группы, за соответствие форм, методов и средств его организации возрастным и психофизическим возможностям дете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орядок создания групп кратковременного пребывания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Группа кратковременного пребывания создается в образовательных учреждениях для детей дошкольного и младшего школьного возраста при наличии необходимых материально-технических условий и кадрового обеспечения (в пределах выделенных средств). Помещения должны отвечать педагогическим и санитарно гигиеническим требованиям, правилам пожарной безопасност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оличество групп кратковременного пребывания в учреждении устанавливается отделом образования в зависимости от потребности населения и условий, созданных для обеспечения образовательного процесса, с учетом санитарных нор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Группы кратковременного пребывания открываются приказом образовательного учреждения по согласованию с отделом образова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ля открытия групп кратковременного пребывания необходимы:</w:t>
      </w:r>
    </w:p>
    <w:p>
      <w:pPr>
        <w:pStyle w:val="Normal"/>
        <w:ind w:left="1080" w:hanging="0"/>
        <w:jc w:val="both"/>
        <w:rPr/>
      </w:pPr>
      <w:r>
        <w:rPr/>
        <w:t>- штатное расписание;</w:t>
      </w:r>
    </w:p>
    <w:p>
      <w:pPr>
        <w:pStyle w:val="Normal"/>
        <w:ind w:left="1080" w:hanging="0"/>
        <w:jc w:val="both"/>
        <w:rPr/>
      </w:pPr>
      <w:r>
        <w:rPr/>
        <w:t>- режим дня и распорядок  организации жизнедеятельности детей; список детей;</w:t>
      </w:r>
    </w:p>
    <w:p>
      <w:pPr>
        <w:pStyle w:val="Normal"/>
        <w:ind w:left="1080" w:hanging="0"/>
        <w:jc w:val="both"/>
        <w:rPr/>
      </w:pPr>
      <w:r>
        <w:rPr/>
        <w:t>- заявления родителей (законных представителей);</w:t>
      </w:r>
    </w:p>
    <w:p>
      <w:pPr>
        <w:pStyle w:val="Normal"/>
        <w:ind w:left="1080" w:hanging="0"/>
        <w:jc w:val="both"/>
        <w:rPr/>
      </w:pPr>
      <w:r>
        <w:rPr/>
        <w:t>- образовательная программа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омплектование групп кратковременного пребывания осуществляется по одновозрастному типу. Наполняемость групп кратковременного пребывания устанавливается в зависимости от вида группы в соответствии с Типовым Положением о дошкольном образовательном учрежден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ем детей в группы кратковременного пребывания осуществляется на основании заявления родителей (законных представителей), медицинского заключения о состоянии здоровья ребенк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онкурсный набор и тестирование при комплектовании групп кратковременного пребывания не допускаютс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тношение между образовательным учреждением, имеющим группы кратковременного пребывания и родителями (законными представителями) регулируются договором, заключаемым в установленном порядк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Группы кратковременного пребывания функционируют без организации сна и с организацией питания воспитанников 1 или 2 раза в день (завтрак, обед) по меню и денежным нормам питания однократного или двухразового приема пищ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рганизация образовательного процесса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держание образовательного процесса в группах кратковременного пребывания определяется образовательной программой дошкольного образовательного учрежд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разовательный процесс в группах кратковременного пребывания включает гибкое содержание и педагогические технологии, обеспечивающие индивидуальное личностно-ориентированное развитие ребенк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рганизация воспитательной работы предусматривает создание условий для развития различных видов деятельности  с учетом возможностей, интересов и потребностей самих детей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5:54:00Z</dcterms:created>
  <dc:creator>учитель</dc:creator>
  <dc:description/>
  <cp:keywords/>
  <dc:language>en-US</dc:language>
  <cp:lastModifiedBy>учитель</cp:lastModifiedBy>
  <dcterms:modified xsi:type="dcterms:W3CDTF">2010-11-15T12:00:00Z</dcterms:modified>
  <cp:revision>6</cp:revision>
  <dc:subject/>
  <dc:title>Положение </dc:title>
</cp:coreProperties>
</file>