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Приложение к приказу №____ от __________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о муниципальной экзаменационной комиссии для пр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итоговой аттестации выпускников общеобразовательных учре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Моркинск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rPr/>
      </w:pPr>
      <w:r>
        <w:rPr>
          <w:b/>
          <w:bCs/>
        </w:rPr>
        <w:t>1.ОБЩИЕ ПОЛОЖЕНИЯ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Муниципальная  экзаменационная комиссия ( далее МЭК) создается в целях организации и проведения в установленном порядке  государственной итоговой аттестации выпускников 1Х, Х1(Х11) общеобразовательных учреждений Моркинского района.</w:t>
      </w:r>
    </w:p>
    <w:p>
      <w:pPr>
        <w:pStyle w:val="Normal"/>
        <w:ind w:left="708" w:hanging="0"/>
        <w:jc w:val="both"/>
        <w:rPr/>
      </w:pPr>
      <w:r>
        <w:rPr/>
        <w:tab/>
        <w:t>МЭК в своей работе руководствуется:</w:t>
      </w:r>
    </w:p>
    <w:p>
      <w:pPr>
        <w:pStyle w:val="Normal"/>
        <w:ind w:left="708" w:hanging="0"/>
        <w:jc w:val="both"/>
        <w:rPr/>
      </w:pPr>
      <w:r>
        <w:rPr/>
        <w:t>Законом Российской Федерации « Об образовании» от 10 июля 1992 года № 3266-1;</w:t>
      </w:r>
    </w:p>
    <w:p>
      <w:pPr>
        <w:pStyle w:val="Normal"/>
        <w:ind w:left="708" w:firstLine="708"/>
        <w:jc w:val="both"/>
        <w:rPr/>
      </w:pPr>
      <w:r>
        <w:rPr/>
        <w:t>Положением о государственной ( итоговой)  аттестации выпускников 1Х и Х1(Х11) классов общеобразовательных учреждений Российской Федерации, утвержденным приказом Минобразования России от 03.12.1999 .№ 1075;</w:t>
      </w:r>
    </w:p>
    <w:p>
      <w:pPr>
        <w:pStyle w:val="Normal"/>
        <w:ind w:left="708" w:firstLine="708"/>
        <w:jc w:val="both"/>
        <w:rPr/>
      </w:pPr>
      <w:r>
        <w:rPr/>
        <w:t>Положением о золотой и серебряной медалях « За особые успехи в учении», о похвальной грамоте « За особые успехи в изучении отдельных предметов» и похвальном листе  « За отличные успехи в учении» утвержденными приказом Минобразования России от 03.12.1999 №1076;</w:t>
      </w:r>
    </w:p>
    <w:p>
      <w:pPr>
        <w:pStyle w:val="Normal"/>
        <w:ind w:left="708" w:firstLine="708"/>
        <w:jc w:val="both"/>
        <w:rPr/>
      </w:pPr>
      <w:r>
        <w:rPr/>
        <w:t>Порядком выдачи золотых и серебряных медалей « За особые успехи в учении», изложенном в информационном письме Министерства образования Российской Федерации от 06.02.2004г. № 03-51-19ин/36-03 « О награждении золотыми и серебряными медалями  в условиях проведения эксперимента по введению ЕГЭ;</w:t>
      </w:r>
    </w:p>
    <w:p>
      <w:pPr>
        <w:pStyle w:val="Normal"/>
        <w:ind w:left="708" w:firstLine="708"/>
        <w:rPr/>
      </w:pPr>
      <w:r>
        <w:rPr/>
        <w:t>настоящим Положением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5" w:hanging="0"/>
        <w:rPr/>
      </w:pPr>
      <w:r>
        <w:rPr>
          <w:b/>
          <w:bCs/>
        </w:rPr>
        <w:t>2.СОСТАВ И СТРУКТУРА МЭК</w:t>
      </w:r>
      <w:r>
        <w:rPr/>
        <w:t>.</w:t>
      </w:r>
    </w:p>
    <w:p>
      <w:pPr>
        <w:pStyle w:val="Normal"/>
        <w:ind w:left="708" w:firstLine="702"/>
        <w:jc w:val="both"/>
        <w:rPr/>
      </w:pPr>
      <w:r>
        <w:rPr/>
        <w:t>В состав МЭК включаются представители   муниципального учреждения « Отдел по образованию и делам молодежи администрации МО « Моркинский муниципальный район»,  представители  общеобразовательных  учреждений.</w:t>
      </w:r>
    </w:p>
    <w:p>
      <w:pPr>
        <w:pStyle w:val="Normal"/>
        <w:ind w:left="708" w:firstLine="702"/>
        <w:jc w:val="both"/>
        <w:rPr/>
      </w:pPr>
      <w:r>
        <w:rPr/>
        <w:t>Состав МЭК утверждается приказом руководителя МУ « Отдел по образованию и делам молодежи администрации МО « Моркинский муниципальный район».</w:t>
      </w:r>
    </w:p>
    <w:p>
      <w:pPr>
        <w:pStyle w:val="Normal"/>
        <w:ind w:left="708" w:firstLine="702"/>
        <w:jc w:val="both"/>
        <w:rPr/>
      </w:pPr>
      <w:r>
        <w:rPr/>
        <w:t>Работой МЭК руководит председатель – руководитель МУ « Отдел по образованию и делам молодежи администрации МО « Моркинский муниципальный район», в его отсутствие один из специалистов.</w:t>
      </w:r>
    </w:p>
    <w:p>
      <w:pPr>
        <w:pStyle w:val="Normal"/>
        <w:ind w:left="708" w:firstLine="702"/>
        <w:jc w:val="both"/>
        <w:rPr/>
      </w:pPr>
      <w:r>
        <w:rPr/>
        <w:t>В соответствии с необходимостью МЭК создает подкомиссии:</w:t>
      </w:r>
    </w:p>
    <w:p>
      <w:pPr>
        <w:pStyle w:val="Normal"/>
        <w:ind w:left="708" w:firstLine="702"/>
        <w:jc w:val="both"/>
        <w:rPr/>
      </w:pPr>
      <w:r>
        <w:rPr/>
        <w:t>По проведению государственной ( итоговой) аттестации  выпускников общеобразовательных учреждений;</w:t>
      </w:r>
    </w:p>
    <w:p>
      <w:pPr>
        <w:pStyle w:val="Normal"/>
        <w:ind w:left="708" w:firstLine="702"/>
        <w:jc w:val="both"/>
        <w:rPr/>
      </w:pPr>
      <w:r>
        <w:rPr/>
        <w:t>Предметные подкомиссии по общеобразовательным предметам ( предметные подкомиссии).</w:t>
      </w:r>
    </w:p>
    <w:p>
      <w:pPr>
        <w:pStyle w:val="Normal"/>
        <w:ind w:left="708" w:firstLine="702"/>
        <w:jc w:val="both"/>
        <w:rPr/>
      </w:pPr>
      <w:r>
        <w:rPr/>
        <w:t>Состав подкомиссий утверждается приказом руководителя МУ « Отдел по образованию и делам молодежи администрации МО « Моркинский муниципальный район».</w:t>
      </w:r>
    </w:p>
    <w:p>
      <w:pPr>
        <w:pStyle w:val="TextBodyIndent"/>
        <w:jc w:val="both"/>
        <w:rPr/>
      </w:pPr>
      <w:r>
        <w:rPr/>
        <w:t>Состав и порядок работы МЭК ,ее подкомиссий доводятся до сведения выпускников, их родителей( законных представителей), руководителей образовательных учреждений не позднее, чем за две недели на начала проведения государственной ( итоговой) аттестации выпускников.</w:t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2835" w:hanging="0"/>
        <w:rPr/>
      </w:pPr>
      <w:r>
        <w:rPr>
          <w:b/>
          <w:bCs/>
        </w:rPr>
        <w:t>3.ПОЛНОМОЧИЯ И ФУНКЦИИ МЭК</w:t>
      </w:r>
      <w:r>
        <w:rPr/>
        <w:t>.</w:t>
      </w:r>
    </w:p>
    <w:p>
      <w:pPr>
        <w:pStyle w:val="Normal"/>
        <w:rPr/>
      </w:pPr>
      <w:r>
        <w:rPr/>
        <w:t xml:space="preserve">                      </w:t>
      </w:r>
      <w:r>
        <w:rPr/>
        <w:t>3.1.Общие положения</w:t>
      </w:r>
    </w:p>
    <w:p>
      <w:pPr>
        <w:pStyle w:val="3"/>
        <w:rPr/>
      </w:pPr>
      <w:r>
        <w:rPr/>
        <w:t xml:space="preserve">                        </w:t>
      </w:r>
      <w:r>
        <w:rPr/>
        <w:t>МЭК и ее подкомиссии осуществляют свою работу в период подготовки и проведения государственной ( итоговой) аттестации выпускников общеобразовательных учреждений. Срок полномочий МЭК составляет один год.</w:t>
      </w:r>
    </w:p>
    <w:p>
      <w:pPr>
        <w:pStyle w:val="Normal"/>
        <w:ind w:left="708" w:hanging="0"/>
        <w:jc w:val="both"/>
        <w:rPr/>
      </w:pPr>
      <w:r>
        <w:rPr/>
        <w:tab/>
        <w:t>МЭК и ее подкомиссии  выполняют следующие функции:</w:t>
      </w:r>
    </w:p>
    <w:p>
      <w:pPr>
        <w:pStyle w:val="Normal"/>
        <w:ind w:left="708" w:hanging="0"/>
        <w:jc w:val="both"/>
        <w:rPr/>
      </w:pPr>
      <w:r>
        <w:rPr/>
        <w:tab/>
        <w:t xml:space="preserve">организуют и координируют работу по подготовке и проведении  </w:t>
      </w:r>
    </w:p>
    <w:p>
      <w:pPr>
        <w:pStyle w:val="Normal"/>
        <w:ind w:left="708" w:hanging="0"/>
        <w:jc w:val="both"/>
        <w:rPr/>
      </w:pPr>
      <w:r>
        <w:rPr/>
        <w:t>государственной ( итоговой) аттестации выпускников на территории Моркинского района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>осуществляет контроль за соблюдением установленного порядка  проведения государственной ( итоговой) аттестации выпускников 1Х, Х1(Х11) классов.</w:t>
      </w:r>
    </w:p>
    <w:p>
      <w:pPr>
        <w:pStyle w:val="Normal"/>
        <w:ind w:left="708" w:hanging="0"/>
        <w:jc w:val="both"/>
        <w:rPr/>
      </w:pPr>
      <w:r>
        <w:rPr/>
        <w:tab/>
        <w:t>обеспечивают в установленные  сроки информирование выпускников  о результатах государственной ( итоговой) аттестации выпускников.</w:t>
      </w:r>
    </w:p>
    <w:p>
      <w:pPr>
        <w:pStyle w:val="Normal"/>
        <w:ind w:left="708" w:hanging="0"/>
        <w:jc w:val="both"/>
        <w:rPr/>
      </w:pPr>
      <w:r>
        <w:rPr/>
        <w:tab/>
        <w:t>3.2. Подкомиссия по проведению государственной ( итоговой) аттестации выпускников общеобразовательных учреждений Моркинского района создается с целью  аттестации выпускников общеобразовательных учреждений.</w:t>
      </w:r>
    </w:p>
    <w:p>
      <w:pPr>
        <w:pStyle w:val="3"/>
        <w:rPr/>
      </w:pPr>
      <w:r>
        <w:rPr/>
        <w:tab/>
        <w:t>Подкомиссия  осуществляет свою работу в период подготовки и проведения государственной ( итоговой) аттестации выпускников общеобразовательных  учреждений, расположенных на территории Моркинского района.</w:t>
      </w:r>
    </w:p>
    <w:p>
      <w:pPr>
        <w:pStyle w:val="Normal"/>
        <w:ind w:left="708" w:hanging="0"/>
        <w:jc w:val="both"/>
        <w:rPr/>
      </w:pPr>
      <w:r>
        <w:rPr/>
        <w:tab/>
        <w:t>Подкомиссию по проведению государственной ( итоговой) аттестации выпускников возглавляет руководитель МУ « Отдел по образованию и делам молодежи администрации МО « Моркинский муниципальный район», заместителем является специалист  МУ « Отдел по образованию и делам молодежи администрации МО « Моркинский муниципальный район».</w:t>
      </w:r>
    </w:p>
    <w:p>
      <w:pPr>
        <w:pStyle w:val="Normal"/>
        <w:ind w:left="708" w:hanging="0"/>
        <w:jc w:val="both"/>
        <w:rPr/>
      </w:pPr>
      <w:r>
        <w:rPr/>
        <w:tab/>
        <w:t>В состав подкомиссии включаются  специалисты  Отдела, работники методической службы, представители общеобразовательных учреждений( по согласованию).</w:t>
      </w:r>
    </w:p>
    <w:p>
      <w:pPr>
        <w:pStyle w:val="Normal"/>
        <w:ind w:left="708" w:hanging="0"/>
        <w:jc w:val="both"/>
        <w:rPr/>
      </w:pPr>
      <w:r>
        <w:rPr/>
        <w:tab/>
        <w:t>3.3. Предметные подкомиссии по общеобразовательным предметам                      ( предметные комиссии)</w:t>
      </w:r>
    </w:p>
    <w:p>
      <w:pPr>
        <w:pStyle w:val="3"/>
        <w:rPr/>
      </w:pPr>
      <w:r>
        <w:rPr/>
        <w:tab/>
        <w:t>Предметные  подкомиссии по общеобразовательным предметам ( предметные подкомиссии) создаются по всем общеобразовательным предметам, по которым проводится государственная ( итоговая) аттестация выпускников.</w:t>
      </w:r>
    </w:p>
    <w:p>
      <w:pPr>
        <w:pStyle w:val="Normal"/>
        <w:ind w:left="708" w:hanging="0"/>
        <w:jc w:val="both"/>
        <w:rPr/>
      </w:pPr>
      <w:r>
        <w:rPr/>
        <w:tab/>
        <w:t>Предметные подкомиссии осуществляют свою работу в период  проведения государственной (итоговой)  аттестации выпускников общеобразовательных учреждений.</w:t>
      </w:r>
    </w:p>
    <w:p>
      <w:pPr>
        <w:pStyle w:val="Normal"/>
        <w:ind w:left="708" w:hanging="0"/>
        <w:jc w:val="both"/>
        <w:rPr/>
      </w:pPr>
      <w:r>
        <w:rPr/>
        <w:tab/>
        <w:t>Предметные подкомиссии создаются в целях организации и проведения государственной( итоговой) аттестации выпускников  1Х, Х1(Х11) классов.</w:t>
      </w:r>
    </w:p>
    <w:p>
      <w:pPr>
        <w:pStyle w:val="Normal"/>
        <w:ind w:left="708" w:hanging="0"/>
        <w:jc w:val="both"/>
        <w:rPr/>
      </w:pPr>
      <w:r>
        <w:rPr/>
        <w:tab/>
        <w:t>Предметные подкомиссии в рамках своей компетенции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осуществляет проверку и оценивание выполненных заданий в соответствии с установленными требованиями и инструкциями;</w:t>
      </w:r>
    </w:p>
    <w:p>
      <w:pPr>
        <w:pStyle w:val="Normal"/>
        <w:ind w:left="708" w:hanging="0"/>
        <w:jc w:val="both"/>
        <w:rPr/>
      </w:pPr>
      <w:r>
        <w:rPr/>
        <w:tab/>
        <w:t>составляет   и направляет в МЭК протоколы результатов проверки выполнения выпускниками  заданий.</w:t>
      </w:r>
    </w:p>
    <w:p>
      <w:pPr>
        <w:pStyle w:val="Normal"/>
        <w:ind w:left="708" w:hanging="0"/>
        <w:jc w:val="both"/>
        <w:rPr/>
      </w:pPr>
      <w:r>
        <w:rPr/>
        <w:tab/>
        <w:t>Подкомиссии МЭК в соответствии с возложенными на них функциями имеют право:</w:t>
      </w:r>
    </w:p>
    <w:p>
      <w:pPr>
        <w:pStyle w:val="Normal"/>
        <w:ind w:left="708" w:hanging="0"/>
        <w:jc w:val="both"/>
        <w:rPr/>
      </w:pPr>
      <w:r>
        <w:rPr/>
        <w:tab/>
        <w:t>готовить и передавать  руководству МЭК свои замечания и претензии, возникающие на любом этапе подготовки и проведения государственной (итоговой) аттестации в районе;</w:t>
      </w:r>
    </w:p>
    <w:p>
      <w:pPr>
        <w:pStyle w:val="2"/>
        <w:jc w:val="both"/>
        <w:rPr/>
      </w:pPr>
      <w:r>
        <w:rPr/>
        <w:tab/>
        <w:t>готовить и передавать рекомендуемые меры по устранению выявленных нарушений, совершенствованию технологии проведения государственной итоговой) аттестации выпускников, работе МЭ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>
          <w:b/>
          <w:bCs/>
        </w:rPr>
        <w:t xml:space="preserve">4.ПОЛНОМОЧИЯ ПРЕДСЕДАТЕЛЯ, ЗАМЕСТИТЕЛЯ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ПРЕДСЕДАТЕЛЯ, РУКОВОДИТЕЛЕЙ ПОДКОМИССИЙ И ЧЛЕНОВ </w:t>
      </w:r>
    </w:p>
    <w:p>
      <w:pPr>
        <w:pStyle w:val="Normal"/>
        <w:ind w:left="1416" w:hanging="0"/>
        <w:rPr/>
      </w:pPr>
      <w:r>
        <w:rPr>
          <w:b/>
          <w:bCs/>
        </w:rPr>
        <w:tab/>
        <w:tab/>
        <w:tab/>
        <w:tab/>
        <w:t>МЭ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Работой МЭК руководит председатель – руководитель МУ « Отдел по образованию и делам молодежи администрации МО « Моркинский муниципальный район», в его отсутствие один из специалистов Отдела.</w:t>
      </w:r>
    </w:p>
    <w:p>
      <w:pPr>
        <w:pStyle w:val="3"/>
        <w:rPr/>
      </w:pPr>
      <w:r>
        <w:rPr/>
        <w:tab/>
        <w:t>Председатель осуществляет общее руководство работой комиссии, определяет порядок и график работы, функции членов  комиссии, утверждает рабочую документацию комиссии, ведет заседания комиссии. Председатель несет ответственность за соблюдение МЭК в рамках ее полномочий требований законодательных и иных нормативных правовых актов.</w:t>
      </w:r>
    </w:p>
    <w:p>
      <w:pPr>
        <w:pStyle w:val="Normal"/>
        <w:ind w:left="708" w:hanging="0"/>
        <w:jc w:val="both"/>
        <w:rPr/>
      </w:pPr>
      <w:r>
        <w:rPr/>
        <w:tab/>
        <w:t>Заместитель председателя МЭК координирует работу членов МЭК, подкомиссий, готовит проекты  документов, выносимых на рассмотрение МЭК, и заседания комиссии, осуществляет контроль за выполнением  графика работы, в отсутствие  председателя МЭК выполняет его обязанности.</w:t>
      </w:r>
    </w:p>
    <w:p>
      <w:pPr>
        <w:pStyle w:val="Normal"/>
        <w:ind w:left="708" w:hanging="0"/>
        <w:jc w:val="both"/>
        <w:rPr/>
      </w:pPr>
      <w:r>
        <w:rPr/>
        <w:tab/>
        <w:t>Руководители подкомиссий обеспечивают контроль организации и проведения  государственной (итоговой) аттестации в рамках функций и полномочий подкомиссии, установленных МЭК.</w:t>
      </w:r>
    </w:p>
    <w:p>
      <w:pPr>
        <w:pStyle w:val="3"/>
        <w:rPr/>
      </w:pPr>
      <w:r>
        <w:rPr/>
        <w:tab/>
        <w:t>Ответственный секретарь, избираемый МЭК из своего состава, организует делопроизводство комиссии.</w:t>
      </w:r>
    </w:p>
    <w:p>
      <w:pPr>
        <w:pStyle w:val="Normal"/>
        <w:ind w:left="708" w:hanging="0"/>
        <w:jc w:val="both"/>
        <w:rPr/>
      </w:pPr>
      <w:r>
        <w:rPr/>
        <w:tab/>
        <w:t>Члены комиссии вправе:</w:t>
      </w:r>
    </w:p>
    <w:p>
      <w:pPr>
        <w:pStyle w:val="Normal"/>
        <w:ind w:left="708" w:hanging="0"/>
        <w:jc w:val="both"/>
        <w:rPr/>
      </w:pPr>
      <w:r>
        <w:rPr/>
        <w:t>участвовать на заседаниях МЭК, в работе подкомиссий;</w:t>
      </w:r>
    </w:p>
    <w:p>
      <w:pPr>
        <w:pStyle w:val="Normal"/>
        <w:ind w:left="708" w:hanging="0"/>
        <w:jc w:val="both"/>
        <w:rPr/>
      </w:pPr>
      <w:r>
        <w:rPr/>
        <w:t>присутствовать при проведении экзаменов;</w:t>
      </w:r>
    </w:p>
    <w:p>
      <w:pPr>
        <w:pStyle w:val="Normal"/>
        <w:ind w:left="708" w:hanging="0"/>
        <w:jc w:val="both"/>
        <w:rPr/>
      </w:pPr>
      <w:r>
        <w:rPr/>
        <w:t>информировать в рамках своих полномочий руководство МЭК о ходе проведения государственной ( итоговой) аттестации   выпускников;</w:t>
      </w:r>
    </w:p>
    <w:p>
      <w:pPr>
        <w:pStyle w:val="Normal"/>
        <w:ind w:left="708" w:hanging="0"/>
        <w:jc w:val="both"/>
        <w:rPr/>
      </w:pPr>
      <w:r>
        <w:rPr/>
        <w:t>в случае несогласия с решением, принятым МЭК, требовать внесения в протокол особого мнения или изложить его в письменной форме в заседании или председателю МЭК.</w:t>
      </w:r>
    </w:p>
    <w:p>
      <w:pPr>
        <w:pStyle w:val="Normal"/>
        <w:ind w:left="708" w:hanging="0"/>
        <w:jc w:val="both"/>
        <w:rPr/>
      </w:pPr>
      <w:r>
        <w:rPr/>
        <w:tab/>
        <w:t>Член МЭК обязан:</w:t>
      </w:r>
    </w:p>
    <w:p>
      <w:pPr>
        <w:pStyle w:val="Normal"/>
        <w:ind w:left="708" w:hanging="0"/>
        <w:jc w:val="both"/>
        <w:rPr/>
      </w:pPr>
      <w:r>
        <w:rPr/>
        <w:t>выполнять возложенные на него функции  в соответствии с положением о МЭК и решениями МЭК;</w:t>
      </w:r>
    </w:p>
    <w:p>
      <w:pPr>
        <w:pStyle w:val="Normal"/>
        <w:ind w:left="708" w:hanging="0"/>
        <w:jc w:val="both"/>
        <w:rPr/>
      </w:pPr>
      <w:r>
        <w:rPr/>
        <w:t>соблюдать   требования законодательных и иных нормативных правовых актов;</w:t>
      </w:r>
    </w:p>
    <w:p>
      <w:pPr>
        <w:pStyle w:val="Normal"/>
        <w:ind w:left="708" w:hanging="0"/>
        <w:jc w:val="both"/>
        <w:rPr/>
      </w:pPr>
      <w:r>
        <w:rPr/>
        <w:t>соблюдать конфиденциальность и установленный  порядок обеспечения информационной безопасности при проведении  государственной (итоговой) аттестации выпускник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5.ОРГАНИЗАЦИЯ РАБОТЫ МЭК И ЕЕ ПОДКОМИССИЙ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2"/>
        <w:jc w:val="both"/>
        <w:rPr/>
      </w:pPr>
      <w:r>
        <w:rPr/>
        <w:t>Работа МЭК и ее подкомиссий организуется в строгом соответствии с нормативными  документами и утвержденными инструкциями.</w:t>
      </w:r>
    </w:p>
    <w:p>
      <w:pPr>
        <w:pStyle w:val="Normal"/>
        <w:ind w:left="708" w:firstLine="702"/>
        <w:jc w:val="both"/>
        <w:rPr/>
      </w:pPr>
      <w:r>
        <w:rPr/>
        <w:t>МЭК и ее подкомиссии проводят свои заседания по мере необходимости и в соответствии с утвержденным графиком работы.</w:t>
      </w:r>
    </w:p>
    <w:p>
      <w:pPr>
        <w:pStyle w:val="Normal"/>
        <w:ind w:left="708" w:firstLine="702"/>
        <w:jc w:val="both"/>
        <w:rPr/>
      </w:pPr>
      <w:r>
        <w:rPr/>
        <w:t>Решения МЭК ( ее подкомиссий) принимаются простым большинством голосов от списочного состава. В случае равенства голосов  председатель МЭК             ( председатель  подкомиссии) имеет право решающего голоса.</w:t>
      </w:r>
    </w:p>
    <w:p>
      <w:pPr>
        <w:pStyle w:val="Normal"/>
        <w:ind w:left="708" w:firstLine="702"/>
        <w:jc w:val="both"/>
        <w:rPr/>
      </w:pPr>
      <w:r>
        <w:rPr/>
        <w:t>Работа МЭК оформляется протоколами, которые подписываются председателем, заместителем  председателя, председателем подкомиссии,  ответственным секретарем.</w:t>
      </w:r>
    </w:p>
    <w:p>
      <w:pPr>
        <w:pStyle w:val="Normal"/>
        <w:ind w:left="708" w:firstLine="702"/>
        <w:jc w:val="both"/>
        <w:rPr/>
      </w:pPr>
      <w:r>
        <w:rPr/>
        <w:t>Заседания подкомиссии оформляются в 2-х экземплярах. Один экземпляр протокола заседаний направляется для отчета в МЭК, второй экземпляр хранится как документы строгой отчетности в архиве подкомиссии в течение года.</w:t>
      </w:r>
    </w:p>
    <w:p>
      <w:pPr>
        <w:pStyle w:val="Normal"/>
        <w:ind w:left="708" w:firstLine="702"/>
        <w:jc w:val="both"/>
        <w:rPr/>
      </w:pPr>
      <w:r>
        <w:rPr/>
        <w:t>По результатам работы МЭК ( подкомиссий МЭК) готовится справка, включающая сведения о проведении  государственной( итоговой) аттестации. Справка подписывается председателем.</w:t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Приложение к приказу №___ от _________2007г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708" w:firstLine="702"/>
        <w:rPr/>
      </w:pPr>
      <w:r>
        <w:rPr/>
        <w:tab/>
        <w:tab/>
      </w:r>
      <w:r>
        <w:rPr>
          <w:b/>
          <w:bCs/>
        </w:rPr>
        <w:tab/>
        <w:t>ПОЛОЖЕНИЕ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о   муниципальной  конфликтной  коми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ind w:left="708" w:firstLine="708"/>
        <w:rPr/>
      </w:pPr>
      <w:r>
        <w:rPr/>
        <w:t>1.1.Конфликтная комиссия (далее – комиссия) создается  в целях обеспечения соблюдения единых требований и разрешения спорных вопросов, возникающих при оценке экзаменационных работ в рамках проведения государственной ( итоговой) аттестации выпускников, защиты прав выпускников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ab/>
        <w:t>1.2.В состав комиссии включаются представители  МУ « Отдел по образованию и делам молодежи администрации МО « Моркинский муниципальный район», общеобразовательных учреждений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ab/>
        <w:t xml:space="preserve"> 1.3. Положение о конфликтной комиссии , ее состав утверждается руководителем МУ « Отдел по образованию и делам молодежи администрации МО « Моркинский муниципальный район»</w:t>
      </w:r>
    </w:p>
    <w:p>
      <w:pPr>
        <w:pStyle w:val="Normal"/>
        <w:ind w:left="708" w:firstLine="708"/>
        <w:rPr/>
      </w:pPr>
      <w:r>
        <w:rPr/>
        <w:t>1.4. В составе комиссии  создаются  подкомиссии по отдельным предметам с включением не менее  трех специалистов по каждому предмету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5" w:hanging="0"/>
        <w:rPr/>
      </w:pPr>
      <w:r>
        <w:rPr>
          <w:b/>
          <w:bCs/>
        </w:rPr>
        <w:t>2.Полномочия и функции конфликтной комиссии</w:t>
      </w:r>
      <w:r>
        <w:rPr/>
        <w:t>.</w:t>
      </w:r>
    </w:p>
    <w:p>
      <w:pPr>
        <w:pStyle w:val="Normal"/>
        <w:ind w:left="708" w:firstLine="702"/>
        <w:jc w:val="both"/>
        <w:rPr/>
      </w:pPr>
      <w:r>
        <w:rPr/>
        <w:t>2.1. Комиссия осуществляет свою работу в период проведения государственной (итоговой) аттестации выпускников общеобразовательных учреждений, расположенных на территории района.</w:t>
      </w:r>
    </w:p>
    <w:p>
      <w:pPr>
        <w:pStyle w:val="Normal"/>
        <w:ind w:left="702" w:firstLine="708"/>
        <w:jc w:val="both"/>
        <w:rPr/>
      </w:pPr>
      <w:r>
        <w:rPr/>
        <w:t>2.2.Комиссия выполняет следующие функции:</w:t>
      </w:r>
    </w:p>
    <w:p>
      <w:pPr>
        <w:pStyle w:val="Normal"/>
        <w:ind w:firstLine="702"/>
        <w:jc w:val="both"/>
        <w:rPr/>
      </w:pPr>
      <w:r>
        <w:rPr/>
        <w:t>принимает и рассматривает  апелляции выпускников;</w:t>
      </w:r>
    </w:p>
    <w:p>
      <w:pPr>
        <w:pStyle w:val="Normal"/>
        <w:ind w:left="702" w:hanging="0"/>
        <w:jc w:val="both"/>
        <w:rPr/>
      </w:pPr>
      <w:r>
        <w:rPr/>
        <w:t>устанавливает соответствие установленным требованиям выставленной отметки либо  процедуры проведения экзамена;</w:t>
      </w:r>
    </w:p>
    <w:p>
      <w:pPr>
        <w:pStyle w:val="Normal"/>
        <w:ind w:firstLine="702"/>
        <w:jc w:val="both"/>
        <w:rPr/>
      </w:pPr>
      <w:r>
        <w:rPr/>
        <w:t>принимает решение о соответствии отметки;</w:t>
      </w:r>
    </w:p>
    <w:p>
      <w:pPr>
        <w:pStyle w:val="Normal"/>
        <w:ind w:left="702" w:hanging="0"/>
        <w:jc w:val="both"/>
        <w:rPr/>
      </w:pPr>
      <w:r>
        <w:rPr/>
        <w:t>информирует выпускника, или его родителей ( законных представителей) , а также  муниципальную аттестационную комиссию о принятом решении.</w:t>
      </w:r>
    </w:p>
    <w:p>
      <w:pPr>
        <w:pStyle w:val="Normal"/>
        <w:ind w:left="702" w:hanging="0"/>
        <w:jc w:val="both"/>
        <w:rPr/>
      </w:pPr>
      <w:r>
        <w:rPr/>
        <w:tab/>
        <w:tab/>
        <w:t>2.3. В целях выполнения своих функций комиссия вправе запрашивать и получать у уполномоченных лиц и  образовательных учреждений необходимые документы и сведения, в том числе экзаменационные работы выпускников, сведения о лицах, присутствующих на экзамене, о соблюдении процедуры проведения экзамена.</w:t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  <w:tab/>
        <w:tab/>
        <w:tab/>
        <w:tab/>
      </w:r>
      <w:r>
        <w:rPr>
          <w:b/>
          <w:bCs/>
        </w:rPr>
        <w:t>3.Организация работы конфликтной комиссии.</w:t>
      </w:r>
    </w:p>
    <w:p>
      <w:pPr>
        <w:pStyle w:val="Normal"/>
        <w:ind w:left="7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2" w:hanging="0"/>
        <w:jc w:val="both"/>
        <w:rPr/>
      </w:pPr>
      <w:r>
        <w:rPr/>
        <w:tab/>
        <w:tab/>
        <w:t>3.1. Работу комиссии возглавляет председатель, в его отсутствие – заместитель председателя, назначаемые  приказом МУ « Отдел по образованию и делам молодежи администрации МО « Моркинский муниципальный район»</w:t>
      </w:r>
    </w:p>
    <w:p>
      <w:pPr>
        <w:pStyle w:val="Normal"/>
        <w:ind w:left="702" w:hanging="0"/>
        <w:jc w:val="both"/>
        <w:rPr/>
      </w:pPr>
      <w:r>
        <w:rPr/>
        <w:tab/>
        <w:tab/>
        <w:t>3.2. Решения комиссии принимаются простым большинством голосов от списочного состава комиссии. В случае  равенства голосов председатель комиссии имеет право решающего голоса.</w:t>
      </w:r>
    </w:p>
    <w:p>
      <w:pPr>
        <w:pStyle w:val="Normal"/>
        <w:ind w:left="702" w:hanging="0"/>
        <w:jc w:val="both"/>
        <w:rPr/>
      </w:pPr>
      <w:r>
        <w:rPr/>
        <w:tab/>
        <w:tab/>
        <w:t>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ind w:left="702" w:hanging="0"/>
        <w:jc w:val="both"/>
        <w:rPr/>
      </w:pPr>
      <w:r>
        <w:rPr/>
        <w:tab/>
        <w:tab/>
        <w:t>3.3. Порядок работы комиссии , сроки и место приема апелляций доводятся до сведения выпускников, их родителей(законных представителей), руководителей образовательных учреждений не позднее , чем за 2 недели до начала  государственной ( итоговой) аттестации.</w:t>
      </w:r>
    </w:p>
    <w:p>
      <w:pPr>
        <w:pStyle w:val="Normal"/>
        <w:ind w:left="702" w:hanging="0"/>
        <w:rPr/>
      </w:pPr>
      <w:r>
        <w:rPr/>
      </w:r>
    </w:p>
    <w:p>
      <w:pPr>
        <w:pStyle w:val="Normal"/>
        <w:ind w:left="2835" w:hanging="0"/>
        <w:rPr/>
      </w:pPr>
      <w:r>
        <w:rPr>
          <w:b/>
          <w:bCs/>
        </w:rPr>
        <w:t>4.Порядок рассмотрения апелляции</w:t>
      </w:r>
      <w:r>
        <w:rPr/>
        <w:t>.</w:t>
      </w:r>
    </w:p>
    <w:p>
      <w:pPr>
        <w:pStyle w:val="Normal"/>
        <w:rPr/>
      </w:pPr>
      <w:r>
        <w:rPr/>
        <w:tab/>
        <w:tab/>
        <w:t>4.1. Право подачи апелляции име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выпускники, участвующие в государственной ( итоговой) аттестации.</w:t>
      </w:r>
    </w:p>
    <w:p>
      <w:pPr>
        <w:pStyle w:val="Normal"/>
        <w:jc w:val="both"/>
        <w:rPr/>
      </w:pPr>
      <w:r>
        <w:rPr/>
        <w:tab/>
        <w:tab/>
        <w:t>4.2.Апелляцией признается аргументированное письменное заявление:</w:t>
      </w:r>
    </w:p>
    <w:p>
      <w:pPr>
        <w:pStyle w:val="Normal"/>
        <w:ind w:left="1416" w:hanging="0"/>
        <w:jc w:val="both"/>
        <w:rPr/>
      </w:pPr>
      <w:r>
        <w:rPr/>
        <w:t>о нарушении процедуры проведения экзамена, приведшем к снижению отметки;</w:t>
      </w:r>
    </w:p>
    <w:p>
      <w:pPr>
        <w:pStyle w:val="Normal"/>
        <w:ind w:left="1416" w:hanging="0"/>
        <w:jc w:val="both"/>
        <w:rPr/>
      </w:pPr>
      <w:r>
        <w:rPr/>
        <w:t>о несогласии с выставленной отметкой</w:t>
      </w:r>
    </w:p>
    <w:p>
      <w:pPr>
        <w:pStyle w:val="Normal"/>
        <w:ind w:left="1416" w:hanging="0"/>
        <w:jc w:val="both"/>
        <w:rPr/>
      </w:pPr>
      <w:r>
        <w:rPr/>
        <w:t>4.3. Апелляция не принимается:</w:t>
      </w:r>
    </w:p>
    <w:p>
      <w:pPr>
        <w:pStyle w:val="Normal"/>
        <w:ind w:left="1416" w:hanging="0"/>
        <w:jc w:val="both"/>
        <w:rPr/>
      </w:pPr>
      <w:r>
        <w:rPr/>
        <w:t>по вопросам  содержания и структуры  экзаменационных материалов по общеобразовательным предметам.</w:t>
      </w:r>
    </w:p>
    <w:p>
      <w:pPr>
        <w:pStyle w:val="Normal"/>
        <w:ind w:left="1416" w:hanging="0"/>
        <w:jc w:val="both"/>
        <w:rPr/>
      </w:pPr>
      <w:r>
        <w:rPr/>
        <w:t>по вопросам, связанным с нарушением инструкции выполнения выпускником экзаменационной работы.</w:t>
      </w:r>
    </w:p>
    <w:p>
      <w:pPr>
        <w:pStyle w:val="Normal"/>
        <w:ind w:left="1416" w:hanging="0"/>
        <w:jc w:val="both"/>
        <w:rPr/>
      </w:pPr>
      <w:r>
        <w:rPr/>
        <w:t>4.4.Апелляции принимаются комиссией в следующие сроки:</w:t>
      </w:r>
    </w:p>
    <w:p>
      <w:pPr>
        <w:pStyle w:val="Normal"/>
        <w:ind w:left="1416" w:hanging="0"/>
        <w:jc w:val="both"/>
        <w:rPr/>
      </w:pPr>
      <w:r>
        <w:rPr/>
        <w:t>в день проведения экзамена- о нарушении процедуры проведения экзамена;</w:t>
      </w:r>
    </w:p>
    <w:p>
      <w:pPr>
        <w:pStyle w:val="Normal"/>
        <w:ind w:left="1416" w:hanging="0"/>
        <w:jc w:val="both"/>
        <w:rPr/>
      </w:pPr>
      <w:r>
        <w:rPr/>
        <w:t>в день объявления результатов экзамена по соответствующему общеобразовательному предмету- о несогласии с выставленной  отметкой.</w:t>
      </w:r>
    </w:p>
    <w:p>
      <w:pPr>
        <w:pStyle w:val="Normal"/>
        <w:ind w:left="1416" w:hanging="0"/>
        <w:jc w:val="both"/>
        <w:rPr/>
      </w:pPr>
      <w:r>
        <w:rPr/>
        <w:t>4.5. Апелляция рассматривается в срок не позднее трех дней после ее подачи.</w:t>
      </w:r>
    </w:p>
    <w:p>
      <w:pPr>
        <w:pStyle w:val="Normal"/>
        <w:ind w:left="1416" w:hanging="0"/>
        <w:jc w:val="both"/>
        <w:rPr/>
      </w:pPr>
      <w:r>
        <w:rPr/>
        <w:t>4.6. Выпускник  имеет право присутствовать при рассмотрении апелляции. С выпускником в случае, если он является несовершеннолетним ( до 18 лет) и не признан в соответствии с законодательством полностью дееспособным до достижения совершеннолетия, имеет право присутствовать  при рассмотрении апелляции один из его родителей ( законных представителей). Указанные лица должны иметь при себе документы, удостоверяющие их личность.</w:t>
      </w:r>
    </w:p>
    <w:p>
      <w:pPr>
        <w:pStyle w:val="Normal"/>
        <w:ind w:left="1416" w:hanging="0"/>
        <w:jc w:val="both"/>
        <w:rPr/>
      </w:pPr>
      <w:r>
        <w:rPr/>
        <w:tab/>
        <w:t>Рассмотрение апелляций не является переэкзаменовкой.</w:t>
      </w:r>
    </w:p>
    <w:p>
      <w:pPr>
        <w:pStyle w:val="Normal"/>
        <w:ind w:left="1416" w:hanging="0"/>
        <w:jc w:val="both"/>
        <w:rPr/>
      </w:pPr>
      <w:r>
        <w:rPr/>
        <w:t>4.7. Решение апелляционной комиссии оформляется протоколом и вместе с заявлением на апелляцию передается на муниципальную экзаменационную комиссию. Муниципальная экзаменационная комиссия  проверяет и обобщает итоги рассмотрения апелляций.</w:t>
      </w:r>
    </w:p>
    <w:p>
      <w:pPr>
        <w:pStyle w:val="Normal"/>
        <w:ind w:left="1416" w:hanging="0"/>
        <w:jc w:val="both"/>
        <w:rPr/>
      </w:pPr>
      <w:r>
        <w:rPr/>
        <w:t>4.8. МЭК на основании решения комиссии вносит соответствующие изменения в отчетную документацию.</w:t>
      </w:r>
    </w:p>
    <w:p>
      <w:pPr>
        <w:pStyle w:val="Normal"/>
        <w:ind w:left="1416" w:hanging="0"/>
        <w:rPr/>
      </w:pPr>
      <w:r>
        <w:rPr/>
        <w:t>4.9. Протоколы заседаний комиссии хранятся как документ строгой отчетности в течение год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 « Отдел по образованию и делам молодежи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ркинский муниципальный район»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6" w:hanging="0"/>
        <w:jc w:val="left"/>
        <w:rPr/>
      </w:pPr>
      <w:r>
        <w:rPr/>
        <w:t xml:space="preserve">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от «____» _______2007г.</w:t>
        <w:tab/>
        <w:tab/>
        <w:tab/>
        <w:tab/>
        <w:tab/>
        <w:t>№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государственной (итоговой) аттестации выпускников 1Х и Х1 (Х11) классов общеобразовательных учреждений   Моркинского района в 2007 году.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В соответствии с Законом Российской Федерации «Об образовании», Положением о государственной (итоговой) аттестации выпускников 1Х и Х1 (Х11)  классов общеобразовательных учреждений Российской Федерации, утвержденным приказом Министерства образования Российской Федерации от 03.12. 1999 № 1075, Положением о проведении единого государственного экзамена, утвержденного приказом Министерства образования Российской Федерации от 09.04. 2002 № 1306, Положением о золотой и серебряной медалях «За отличные успехи в учении», о похвальной грамоте « За особые успехи в изучении отдельных предметов» и похвальном листе «За отличные успехи в учении», утвержденным приказом Министерства образования Российской Федерации от 03.12.1999 № 1076, Положением о формах государственного в Республике Марий Эл» письмом Федеральной получения выпускниками образовательных учреждений золотой и серебряной медалей « За особые успехи в учении», утвержденным приказом Министерства образования и науки Российской Федерации от 09.01.2007 №1, и  в соответствии с приказами Федеральной службы по надзору в сфере образования и науки от 28.12.2006 № 2774 «О форме, продолжительности и сроках единого  государственного экзамена в 2007 году» (с изменениями от 29.01.2007 и 04.04.2007), от 30.10.2006 №2292 «О проведении единого государственного экзамена в Республике Марий Эл в 2007 году»,  постановлением Правительства Республики Марий Эл от 06.03.2006 №44 «О проведении в 2006-2007 годах единого</w:t>
      </w:r>
      <w:r>
        <w:rPr>
          <w:sz w:val="28"/>
        </w:rPr>
        <w:t xml:space="preserve"> </w:t>
      </w:r>
      <w:r>
        <w:rPr>
          <w:sz w:val="20"/>
        </w:rPr>
        <w:t xml:space="preserve">службы по надзору в сфере образования и науки от 21.12. 2006 № 01-851/08-01 «О сроках проведения в 2007 году письменных экзаменов в традиционной форме в Х1 (Х11)  классах общеобразовательных учреждений Российской Федерации», приказом Министерства образования Республики Марий Эл и Государственного комитета Республики Марий Эл по профессиональному  образованию от 26 февраля 2007г. № 164/№ 78 а «Об особенностях участия отдельных категорий выпускников в эксперименте по введению единого государственного экзамена В Республике Марий Эл   </w:t>
      </w:r>
      <w:r>
        <w:rPr>
          <w:b/>
          <w:bCs/>
          <w:sz w:val="20"/>
        </w:rPr>
        <w:t>п р и к а з ы в а 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Рекомендовать  образовательным учреждениям  Моркинского</w:t>
      </w:r>
      <w:r>
        <w:rPr>
          <w:sz w:val="28"/>
        </w:rPr>
        <w:t xml:space="preserve"> </w:t>
      </w:r>
      <w:r>
        <w:rPr>
          <w:sz w:val="20"/>
        </w:rPr>
        <w:t>муниципального района: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Установить следующие сроки окончания учебного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для учащихся 1,1Х, Х1(Х11) классов – 25 ма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для переводных классов – 31 мая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Провести торжественное мероприятие, посвященное завершению учебного года « Последний звонок» 25 мая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Создать  школьные экзаменационные комиссии для проведения государственной (итоговой) аттестации выпускников 1Х классов муниципальных общеобразовательных учреждений по предметам профильного обучения в классах 111 ступени обще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Рекомендовать установить для выпускных классов общеобразовательных учреждений следующие сроки аттестационного периода:</w:t>
      </w:r>
    </w:p>
    <w:p>
      <w:pPr>
        <w:pStyle w:val="Normal"/>
        <w:ind w:left="1416" w:firstLine="360"/>
        <w:jc w:val="both"/>
        <w:rPr>
          <w:sz w:val="20"/>
        </w:rPr>
      </w:pPr>
      <w:r>
        <w:rPr>
          <w:sz w:val="20"/>
        </w:rPr>
        <w:t>для 1Х классов – с 30 мая по 10 июня;</w:t>
      </w:r>
    </w:p>
    <w:p>
      <w:pPr>
        <w:pStyle w:val="Normal"/>
        <w:ind w:left="1416" w:firstLine="360"/>
        <w:jc w:val="both"/>
        <w:rPr>
          <w:sz w:val="20"/>
        </w:rPr>
      </w:pPr>
      <w:r>
        <w:rPr>
          <w:sz w:val="20"/>
        </w:rPr>
        <w:t>для Х1 (Х11) классов с 29 мая по 22 июня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Установить для выпускников 1Х классов общеобразовательных учреждений  Района не менее четырех и не более пяти экзаменов;</w:t>
      </w:r>
    </w:p>
    <w:p>
      <w:pPr>
        <w:pStyle w:val="Normal"/>
        <w:ind w:left="1416" w:firstLine="360"/>
        <w:jc w:val="both"/>
        <w:rPr/>
      </w:pPr>
      <w:r>
        <w:rPr>
          <w:sz w:val="20"/>
        </w:rPr>
        <w:t>обязательный для всех выпускников письменный экзамен по</w:t>
      </w:r>
      <w:r>
        <w:rPr>
          <w:sz w:val="28"/>
        </w:rPr>
        <w:t xml:space="preserve"> </w:t>
      </w:r>
      <w:r>
        <w:rPr>
          <w:sz w:val="20"/>
        </w:rPr>
        <w:t>алгебре, срок проведения экзамена – 1 июня;</w:t>
      </w:r>
    </w:p>
    <w:p>
      <w:pPr>
        <w:pStyle w:val="Normal"/>
        <w:ind w:left="1416" w:firstLine="360"/>
        <w:jc w:val="both"/>
        <w:rPr>
          <w:sz w:val="20"/>
        </w:rPr>
      </w:pPr>
      <w:r>
        <w:rPr>
          <w:sz w:val="20"/>
        </w:rPr>
        <w:t>обязательный для всех выпускников письменный экзамен по русскому языку, срок проведения экзамена – 7 июня;</w:t>
      </w:r>
    </w:p>
    <w:p>
      <w:pPr>
        <w:pStyle w:val="Normal"/>
        <w:ind w:left="1416" w:firstLine="360"/>
        <w:jc w:val="both"/>
        <w:rPr/>
      </w:pPr>
      <w:r>
        <w:rPr>
          <w:sz w:val="20"/>
        </w:rPr>
        <w:t>обязательный для выпускников общеобразовательных учреждений, в которых родной (нерусский) язык является языком</w:t>
      </w:r>
      <w:r>
        <w:rPr>
          <w:sz w:val="28"/>
        </w:rPr>
        <w:t xml:space="preserve"> </w:t>
      </w:r>
      <w:r>
        <w:rPr>
          <w:sz w:val="20"/>
        </w:rPr>
        <w:t>изучения или обучения, письменный экзамен по родному (нерусскому) языку в форме изложения с элементами  сочинения, срок проведения экзамена – 30 мая;</w:t>
      </w:r>
    </w:p>
    <w:p>
      <w:pPr>
        <w:pStyle w:val="Normal"/>
        <w:ind w:left="1416" w:firstLine="360"/>
        <w:jc w:val="both"/>
        <w:rPr>
          <w:sz w:val="20"/>
        </w:rPr>
      </w:pPr>
      <w:r>
        <w:rPr>
          <w:sz w:val="20"/>
        </w:rPr>
        <w:t>два устных экзамена по выбору выпускников из числа предметов, изучавшихся в 1Х классе, при этом выпускники 1Х класса общеобразовательных учреждений  района, желающих продолжить обучение в профильных классах 111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ab/>
        <w:t>Сроки и формы проведения устных экзаменов устанавливают общеобразовательные учреждения в соответствии с решением педагогического совета учреждения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Установить для выпускников Х1(Х11) классов общеобразовательных учреждений района не менее пяти и не более шести экзаменов;</w:t>
      </w:r>
    </w:p>
    <w:p>
      <w:pPr>
        <w:pStyle w:val="Normal"/>
        <w:ind w:left="1416" w:firstLine="360"/>
        <w:jc w:val="both"/>
        <w:rPr>
          <w:sz w:val="20"/>
        </w:rPr>
      </w:pPr>
      <w:r>
        <w:rPr>
          <w:sz w:val="20"/>
        </w:rPr>
        <w:t>обязательный письменный экзамен по математике для всех, за исключением отдельных категорий, выпускников в форме и по материалам единого государственного экзамена (далее - ЕГЭ ), сроки проведения – 4 июня; для отдельных категорий выпускников в традиционной форме, сроки проведения – 7 июня;</w:t>
      </w:r>
    </w:p>
    <w:p>
      <w:pPr>
        <w:pStyle w:val="Normal"/>
        <w:ind w:left="1416" w:firstLine="360"/>
        <w:jc w:val="both"/>
        <w:rPr>
          <w:sz w:val="20"/>
        </w:rPr>
      </w:pPr>
      <w:r>
        <w:rPr>
          <w:sz w:val="20"/>
        </w:rPr>
        <w:t>обязательный для всех выпускников письменный экзамен по русскому языку и литературе по выбору выпускника либо в форме сочинения или изложения с творческим заданием, срок проведения- 1 июня; либо  в форме и по материалам ЕГЭ по русскому языку, срок проведения – 29 мая , и по литературе, срок проведения- 16 июня;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два или три экзамена по выбору выпускника из обязательный  для выпускников общеобразовательных учреждений, в которых родной (нерусский) язык является языком изучения или обучения, письменный экзамен по родному (марийскому) языку и литературе по выбору выпускника либо в форме сочинения или изложения с творческим заданием, срок проведения - 6 июня, либо в форме и по материалам ЕГЭ по марийскому языку, срок проведения- 8 июня, по марийской литературе, срок проведения – 18 июня;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числа предметов, изучавшихся в Х, Х1(Х11) классах;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прохождение государственной (итоговой) аттестации по выбранным выпускниками предметам:  история России, биология, физика,  химия, обществознание, география, английский язык, немецкий язык, французский язык, русский язык, литература, марийский язык, марийская литература только в форме и по материалам ЕГЭ, по остальным предметам- в традиционной форме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ровести государственную (итоговую) аттестацию для выпускников 1Х и Х1 (Х11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ящихся в лечебно- профилактических учреждениях более 4 месяцев, и детей- инвалидов в обстановке, исключающей  влияние негативных факторов на состояние здоровья, и в условиях, отвечающих физиологическим особенностям и состояния здоровья выпускников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Установить для указанных в п.5. выпускников следующие сроки проведения досрочных письменных экзаменов за курс основной школы: экзамен по алгебре- 10 мая, по русскому языку – 3 мая, по родному ( нерусскому) языку – 7 мая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Рекомендовать для указанных  в п. 5. выпускников следующие сроки проведения досрочных письменных экзаменов за курс средней (полной) школы: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Экзамен по русскому языку и литературе –10 мая, по алгебре и началам анализа- 3 мая, по родной литературе- 7  мая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ab/>
        <w:t>При необходимости письменные экзамены могут быть заменены на устные, а количество сдаваемых экзаменов сокращено до двух письменных по согласованию с Министерством образования Республики Марий Эл – для выпускников Х1 (Х11) классов и с муниципальным органом управления образованием – для выпускников 1Х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Установить для выпускников, выезжающих на учебно-тренировочные сборы кандидатов в сборные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</w:t>
      </w:r>
      <w:r>
        <w:rPr>
          <w:sz w:val="28"/>
        </w:rPr>
        <w:t xml:space="preserve"> </w:t>
      </w:r>
      <w:r>
        <w:rPr>
          <w:sz w:val="20"/>
        </w:rPr>
        <w:t>постоянное 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, следующие сроки проведения досрочных письменных экзаменов за курс основной школы:</w:t>
      </w:r>
    </w:p>
    <w:p>
      <w:pPr>
        <w:pStyle w:val="Normal"/>
        <w:ind w:left="1776" w:firstLine="210"/>
        <w:jc w:val="both"/>
        <w:rPr>
          <w:sz w:val="20"/>
        </w:rPr>
      </w:pPr>
      <w:r>
        <w:rPr>
          <w:sz w:val="20"/>
        </w:rPr>
        <w:t>экзамен по алгебре – 23 апреля, по русскому языку – 26  апреля, по родному (нерусскому) языку – 28 апреля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Рекомендовать для указанных в п.8. выпускников следующие сроки проведения досрочных письменных экзаменов за курс средней (полной) школы</w:t>
      </w:r>
    </w:p>
    <w:p>
      <w:pPr>
        <w:pStyle w:val="Normal"/>
        <w:ind w:left="1776" w:hanging="0"/>
        <w:jc w:val="both"/>
        <w:rPr>
          <w:sz w:val="20"/>
        </w:rPr>
      </w:pPr>
      <w:r>
        <w:rPr>
          <w:sz w:val="20"/>
        </w:rPr>
        <w:t>Экзамен по русскому языку и литературе – 23 апреля, по алгебре и началам анализа – 26 апреля, по родной литературе – 28 апр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Установить для выпускников 1Х классов, получивших на государственной (итоговой) аттестации не более двух</w:t>
      </w:r>
      <w:r>
        <w:rPr>
          <w:sz w:val="28"/>
        </w:rPr>
        <w:t xml:space="preserve"> </w:t>
      </w:r>
      <w:r>
        <w:rPr>
          <w:sz w:val="20"/>
        </w:rPr>
        <w:t>неудовлетворительных отметок, следующие сроки проведения повторных письменных экзаменов:</w:t>
      </w:r>
    </w:p>
    <w:p>
      <w:pPr>
        <w:pStyle w:val="Normal"/>
        <w:ind w:left="1068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алгебре- 18 июня;</w:t>
      </w:r>
    </w:p>
    <w:p>
      <w:pPr>
        <w:pStyle w:val="Normal"/>
        <w:ind w:left="1416"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русскому языку – 21 июня;</w:t>
      </w:r>
    </w:p>
    <w:p>
      <w:pPr>
        <w:pStyle w:val="Normal"/>
        <w:ind w:left="1416"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родному (нерусскому) языку – 25 июня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0"/>
        </w:rPr>
        <w:t>11.Установить для выпускников Х1 (Х11) классов, получивших не более одной неудовлетворительной отметки, следующие сроки проведения повторных письменных экзаменов: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по русскому языку и литературе – 23 июня;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по родному (нерусскому) языку и литературе – 22 июня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12.Установить для выпускников Х1 (Х11) классов окончательный срок выбора предметов для сдачи экзаменов по выбору в форме и по материалам ЕГЭ 25 апреля 2007г.; заявление о выборе общеобразовательных предметов подается выпускниками в администрацию того общеобразовательного учреждения, в котором они обучаются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13.Не засчитывать результаты централизованного тестирования в качестве  результатов государственной (итоговой) аттестации по общеобразовательным предметам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14.Рекомендовать общеобразовательным учреждениям устанавливать сроки проведения устных экзаменов по выбору:</w:t>
      </w:r>
    </w:p>
    <w:p>
      <w:pPr>
        <w:pStyle w:val="Normal"/>
        <w:ind w:left="1416"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 досрочной аттестации для указанных в п.7. выпускников не ранее 20 апреля, для указанных в п.5. выпускников – не ранее 1 мая;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при аттестации выпускников, заболевших в период итоговой аттестации и выезжающих до окончания  экзаменов,</w:t>
      </w:r>
      <w:r>
        <w:rPr>
          <w:sz w:val="28"/>
        </w:rPr>
        <w:t xml:space="preserve"> </w:t>
      </w:r>
      <w:r>
        <w:rPr>
          <w:sz w:val="20"/>
        </w:rPr>
        <w:t>и при повторной аттестации – не позднее 15 июля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Дополнительные сроки проведения экзаменов для выпускников, пропустивших государственную  (итоговую) аттестацию по уважительным причинам, в том числе обучающихся за рубежом, устанавливаются  общеобразовательным учреждением в индивидуальном порядке по согласованию с Министерством образования Республики Марий Эл.</w:t>
      </w:r>
    </w:p>
    <w:p>
      <w:pPr>
        <w:pStyle w:val="Normal"/>
        <w:tabs>
          <w:tab w:val="clear" w:pos="708"/>
          <w:tab w:val="left" w:pos="8475" w:leader="none"/>
        </w:tabs>
        <w:ind w:left="1416" w:hanging="0"/>
        <w:jc w:val="both"/>
        <w:rPr>
          <w:sz w:val="20"/>
        </w:rPr>
      </w:pPr>
      <w:r>
        <w:rPr>
          <w:sz w:val="20"/>
        </w:rPr>
        <w:t>15.Создать:</w:t>
        <w:tab/>
      </w:r>
    </w:p>
    <w:p>
      <w:pPr>
        <w:pStyle w:val="Normal"/>
        <w:ind w:left="1416" w:firstLine="360"/>
        <w:jc w:val="both"/>
        <w:rPr>
          <w:sz w:val="20"/>
        </w:rPr>
      </w:pPr>
      <w:r>
        <w:rPr>
          <w:sz w:val="20"/>
        </w:rPr>
        <w:t>муниципальную  медальную экзаменационную комиссию для проведения государственной (итоговой) аттестации выпускников Х1 (Х11) классов, претендующих на получение серебряной медали « За особые успехи в учении»;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униципальную экзаменационную комиссию для проведения государственной (итоговой) аттестации выпускников  1Х муниципальных общеобразовательных учреждений по предметам профильного обучения в классах 111 ступени общего образования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16. Награждение выпускников золотой и серебряными медалями «За особые успехи в учении» и похвальной грамотой «За особые успехи в изучении отдельных предметов» осуществляется в соответствии с Положениями, утверждаемыми Министерством образования и науки Российской Федерации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ab/>
        <w:t>Решение о выдаче выпускнику общеобразовательного</w:t>
      </w:r>
      <w:r>
        <w:rPr>
          <w:sz w:val="28"/>
        </w:rPr>
        <w:t xml:space="preserve"> </w:t>
      </w:r>
      <w:r>
        <w:rPr>
          <w:sz w:val="20"/>
        </w:rPr>
        <w:t>учреждения золотой медали при получении отметки «хорошо» по результатам одного экзамена в форме ЕГЭ и о серебряной медали при получении отметки «хорошо» по результатам трех экзаменов  в форме ЕГЭ и при условии его остальных отметок требованиям Положения о формах получения выпускниками образовательных учреждений золотой и серебряной медалей «За  особые успехи в учении» принимает  государственная  экзаменационная комиссия Республики Марий Эл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17. Контроль за исполнением настоящего приказа возложить на специалиста МУ «Отдел по образованию и делам молодежи администрации Моркинского муниципального района» Илларионову Г.Н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Руководитель Отдела</w:t>
        <w:tab/>
        <w:tab/>
        <w:tab/>
        <w:tab/>
        <w:tab/>
        <w:t>В.И.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МУ «Отдел по образованию и делам молодежи администрации</w:t>
      </w:r>
    </w:p>
    <w:p>
      <w:pPr>
        <w:pStyle w:val="Normal"/>
        <w:rPr/>
      </w:pPr>
      <w:r>
        <w:rPr>
          <w:b/>
          <w:bCs/>
        </w:rPr>
        <w:tab/>
        <w:tab/>
        <w:t>муниципального образования «Моркинский муниципальный райо</w:t>
      </w:r>
      <w:r>
        <w:rPr/>
        <w:t>н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т «____» ___________ 2007г.                                  №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б утверждении состава муниципальной  экзаменационной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ложением о государственной ( итоговой) аттестации выпускников 1Х и Х1(Х11) классов общеобразовательных учреждений Российской Федерации, утвержденным приказом Минобразования России от 03.12 1999 1075, в целях обеспечения соблюдения прав выпускников в период проведения государственной ( итоговой) аттестации выпускников в 2007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1.Утвердить  прилагаемое Положение о муниципальной конфликтной комиссии в период проведения государственной (итоговой) аттестации выпускников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2.Контроль за исполнением настоящего приказа возложить на специалиста МУ « Отдел по образованию и делам молодежи администрации МО « Моркинский муниципальный район» Илларионову Г.Н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ab/>
        <w:t>Руководитель Отдела</w:t>
        <w:tab/>
        <w:tab/>
        <w:tab/>
        <w:tab/>
        <w:tab/>
        <w:t>В.И. Иванов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У «Отдел по образованию и делам молодежи администрации муниципального образования «Моркинский муниципальный район»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от « __» __________________ 2007 г. </w:t>
        <w:tab/>
        <w:tab/>
        <w:tab/>
        <w:t>№ ______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О проведении  пробного экзамена по математике   и русскому языку муниципальной экзаменационной комиссией  в 9 классах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общеобразовательных учреждений  Моркинского   района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совершенствования оценки качества образования, проверки уровня знаний и готовности  выпускников 9-х классов к государственной итоговой аттестации в 2007 году </w:t>
      </w:r>
      <w:r>
        <w:rPr>
          <w:b/>
          <w:bCs/>
          <w:sz w:val="28"/>
        </w:rPr>
        <w:t>п р п р и к а з ы в а ю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сти  17 апреля 2007 года пробный экзамен по математике , 18 апреля -пробный экзамен по русскому языку в 9 классах  муниципальной экзаменационной комиссией  в общеобразовательных учреждениях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 на базе  МОУ «Моркинская средняя ( полная) общеобразовательная школа №6» - количество выпускников  55 человек – по русскому языку и математик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на базе МОУ «Аринская средняя (полная) общеобразовательная школа -  количество выпускников  - 24 человека – по математик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на базе МОУ «Зеленогорская средняя (полная) общеобразовательная школа»- 19 выпускников – по русскому язы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Выпускник, участвующий на  пробном экзамене должен явиться  в образовательное учреждение к 8-30 минут, имея при себе гелевую ручку с черными чернилами. Время начала пробного экзамена  установить в 9-00 часов. Продолжительность экзамена не может превышать 4 часа ( 240 минут). При этом время выполнения первой части ограничено – на нее отводится 60 минут. По истечении  60 минут обучающися сдают первую часть работы и приступают  к выполнению второй ча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. Проведение экзамена в аудиториях обеспечивают  организаторы. Продолжительность    пробного экзамена не может превышать  4 часа ( 240 минут). При этом по алгебре время выполнения первой части ограничено- на нее отводится 60 минут; по истечении 60 минут обучающиеся сдают первую часть работы. Те, школьники , которые закончат выполнение первой части до истечения  установленного срока, могут приступать ко второй ча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 При проведении пробного экзамена выпускники должны выполнять указания организаторов. Запрещается разговоры, вставание с мест, пересаживания без разрешения организаторов, обмен работами, любыми материалами и предметами, пользование справочными материалами, сокрытие работы или ее части при сдаче экзаменационных материалов. Категорически запрещено пользование мобильными телефонами и калькуляторами. При нарушении настоящих требований или отказе в их исполнении организаторы вправе  удалить выпускников с экзамена, письменно уведомив представителей МЭК о причине уда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Директорам МОУ « Моркинская средняя ( полная ) общеобразовательная школа №6» Пауткину А.Л., МОУ «Аринская средняя (полная)  Общеобразовательная школа» Семенову Е.И. , МОУ «Зеленогорская средняя ( полная) общеобразовательная школа» Кирчанову В.В.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обеспечить выпускников 9-х классов необходимым количеством посадочных мест ( по 2 человека на 1 парту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) обеспечить явку медицинского работника с 9-00 до 13-00 часов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) организовать питание обучающихся в школьной столовой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4. Руководители МОУ « Моркинская средняя ( полная) общеобразовательная школа №6» Пауткин А.Л., МОУ « Аринская средняя ( полная) общеобразовательная школа» Семенов Е.И., МОУ « Зеленогорская средняя ( полная) общеобразовательная школа Кирчанов В.В.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есут персональную ответственность за обеспечение  участия выпускников на пробном экзамене по математике и русскому языку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 охрану жизни и здоровья обучающихся при  проведении пробных экзаменов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вают явку членов школьной экзаменационной комиссии для проверки работ обучающихся 9-х классов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5. Назначить в качестве   ответственных организаторов  в МОУ «Моркинскаяч средняя            (полная) общеобразовательная школа №6», МОУ «Аринская средняя ( полная) общеобразовательная школа», «Зеленогорская средняя ( полная) общеобразовательная школа» работников МУ «Отдел по образованию и делам молодежи администрации МО         « Моркинский муниципальный район»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МОУ «Моркинская средняя (полная) общеобразовательная школа №6 – Илларионова Г.Н.- специалист  Отдел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МОУ « Аринская средняя (полная) общеобразовательная школа» - Копаев В.А.- методист Отдел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МОУ «Зеленогорская средняя (полная ) общеобразовательная школа» - Белкова Е.Н. – заведующая методическим кабинетом Отдела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6. Специалисту Отдела Илларионовой Г.Н.  организовать проведение инструктажа с  организаторами по кабинетам в срок до 15 апреля 2007 года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7. Контроль за исполнением настоящего приказа возложить на специалиста Отдела   Илларионову Г.Н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8" w:hanging="0"/>
        <w:jc w:val="both"/>
        <w:rPr>
          <w:sz w:val="28"/>
        </w:rPr>
      </w:pPr>
      <w:r>
        <w:rPr>
          <w:sz w:val="28"/>
        </w:rPr>
        <w:t>Руководитель Отдела</w:t>
        <w:tab/>
        <w:tab/>
        <w:tab/>
        <w:tab/>
        <w:tab/>
        <w:t xml:space="preserve">В.И.Иванов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ind w:left="4248" w:firstLine="702"/>
        <w:rPr/>
      </w:pPr>
      <w:r>
        <w:rPr/>
        <w:t>к приказу   №____  от «__» _________  по МУ «Отдел по образованию и делам молодежи администрации муниципального образования           « Моркинский муниципальны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СОСТАВ</w:t>
      </w:r>
    </w:p>
    <w:p>
      <w:pPr>
        <w:pStyle w:val="Normal"/>
        <w:rPr/>
      </w:pPr>
      <w:r>
        <w:rPr>
          <w:b/>
          <w:bCs/>
        </w:rPr>
        <w:tab/>
        <w:tab/>
        <w:t>муниципальной экзаменационной комиссии</w:t>
      </w:r>
      <w:r>
        <w:rPr/>
        <w:t>.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>Иванов В.И. – руководитель МУ «Отдел по образованию и делам молодежи администрации МО « Моркинский муниципальны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:</w:t>
      </w:r>
    </w:p>
    <w:p>
      <w:pPr>
        <w:pStyle w:val="Normal"/>
        <w:rPr/>
      </w:pPr>
      <w:r>
        <w:rPr/>
        <w:t>Илларионова Галина Николаевна  - специалист МУ «Отдел по образованию и делам молодежи администрации МО « Моркинский муниципальны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екретарь:</w:t>
      </w:r>
    </w:p>
    <w:p>
      <w:pPr>
        <w:pStyle w:val="Normal"/>
        <w:rPr/>
      </w:pPr>
      <w:r>
        <w:rPr/>
        <w:t>Белкова Елена Никандровна – заведующая методическим кабинетом От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Пауткин Анатолий Логинович- директор муниципального образовательного учреждения         « Моркинская   средняя (полная) общеобразовательная школа №6».</w:t>
      </w:r>
    </w:p>
    <w:p>
      <w:pPr>
        <w:pStyle w:val="Normal"/>
        <w:rPr/>
      </w:pPr>
      <w:r>
        <w:rPr/>
        <w:t>Семенов Евгений Иванович – директор муниципального образовательного учреждения           « Аринская средняя ( полная) общеобразовательная школа».</w:t>
      </w:r>
    </w:p>
    <w:p>
      <w:pPr>
        <w:pStyle w:val="Normal"/>
        <w:rPr/>
      </w:pPr>
      <w:r>
        <w:rPr/>
        <w:t>Кирчанов Владимир Викторович – директор муниципального образовательного учреждения</w:t>
      </w:r>
    </w:p>
    <w:p>
      <w:pPr>
        <w:pStyle w:val="Normal"/>
        <w:rPr/>
      </w:pPr>
      <w:r>
        <w:rPr/>
        <w:t>« Зеленогорская средняя (полная) общеобразовательная школа.</w:t>
      </w:r>
    </w:p>
    <w:p>
      <w:pPr>
        <w:pStyle w:val="Normal"/>
        <w:rPr/>
      </w:pPr>
      <w:r>
        <w:rPr/>
        <w:t>Копаев Вячеслав Алексеевич- методист МУ « Отдел по образованию и делам молодежи администрации МО « Моркинский  муниципальны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риказу №_____ от «___» ____ 2007г.</w:t>
      </w:r>
    </w:p>
    <w:p>
      <w:pPr>
        <w:pStyle w:val="Normal"/>
        <w:ind w:left="3534" w:hanging="0"/>
        <w:rPr/>
      </w:pPr>
      <w:r>
        <w:rPr/>
        <w:t>по МУ « Отдел по образованию и делам молодежи администрации муниципального образования  « Моркинский муниципальный район».</w:t>
      </w:r>
    </w:p>
    <w:p>
      <w:pPr>
        <w:pStyle w:val="Normal"/>
        <w:ind w:left="3534" w:hanging="0"/>
        <w:rPr/>
      </w:pPr>
      <w:r>
        <w:rPr/>
      </w:r>
    </w:p>
    <w:p>
      <w:pPr>
        <w:pStyle w:val="Normal"/>
        <w:ind w:left="3534" w:hanging="0"/>
        <w:rPr/>
      </w:pPr>
      <w:r>
        <w:rPr/>
      </w:r>
    </w:p>
    <w:p>
      <w:pPr>
        <w:pStyle w:val="Normal"/>
        <w:ind w:left="3534" w:hanging="0"/>
        <w:rPr/>
      </w:pPr>
      <w:r>
        <w:rPr/>
      </w:r>
    </w:p>
    <w:p>
      <w:pPr>
        <w:pStyle w:val="Normal"/>
        <w:ind w:left="3534" w:hanging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left="1416" w:firstLine="708"/>
        <w:rPr/>
      </w:pPr>
      <w:r>
        <w:rPr>
          <w:b/>
          <w:bCs/>
        </w:rPr>
        <w:t>муниципальной конфликтной комисс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>Иванов В.И. – руководитель  МУ «Отдел по образованию и делам молодежи администрации муниципального образования «Моркинский  муниципальны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  <w:t>Илларионова Галина Николаевна- специалист Отде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rPr/>
      </w:pPr>
      <w:r>
        <w:rPr/>
        <w:t>Белкова Елена Никандровна- заведующая методическим кабинетом Отдела.</w:t>
      </w:r>
    </w:p>
    <w:p>
      <w:pPr>
        <w:pStyle w:val="Normal"/>
        <w:rPr/>
      </w:pPr>
      <w:r>
        <w:rPr/>
        <w:t>Копаев Вячеслав  Алексеевич- методист Отдела.</w:t>
      </w:r>
    </w:p>
    <w:p>
      <w:pPr>
        <w:pStyle w:val="Normal"/>
        <w:rPr/>
      </w:pPr>
      <w:r>
        <w:rPr/>
        <w:t>Королева Ирина Филипповна- заместитель директора по учебно-воспитательной работе  муниципального образовательного учреждения «Моркинская   средняя (полная) общеобразовательная школа».</w:t>
      </w:r>
    </w:p>
    <w:p>
      <w:pPr>
        <w:pStyle w:val="Normal"/>
        <w:rPr/>
      </w:pPr>
      <w:r>
        <w:rPr/>
        <w:t>Гранатова Нина Валентиновна – заместитель директора по  воспитательной работе муниципального образовательного учреждения « Зеленогорская средняя (полная) общеобразовательная школа».</w:t>
      </w:r>
    </w:p>
    <w:p>
      <w:pPr>
        <w:pStyle w:val="Normal"/>
        <w:rPr/>
      </w:pPr>
      <w:r>
        <w:rPr/>
        <w:t>Семенов Евгений Иванович- директор муниципального образовательного учреждения « Аринская средняя (полная) 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.</w:t>
      </w:r>
    </w:p>
    <w:p>
      <w:pPr>
        <w:pStyle w:val="Normal"/>
        <w:ind w:left="4950" w:hanging="0"/>
        <w:rPr/>
      </w:pPr>
      <w:r>
        <w:rPr/>
        <w:t>Глава администрации муниципального образования « Моркинский муниципальный район»</w:t>
      </w:r>
    </w:p>
    <w:p>
      <w:pPr>
        <w:pStyle w:val="Normal"/>
        <w:ind w:left="4950" w:hanging="0"/>
        <w:rPr/>
      </w:pPr>
      <w:r>
        <w:rPr/>
        <w:tab/>
        <w:tab/>
        <w:tab/>
        <w:tab/>
        <w:t>С.Х. Григорьев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ПОРЯД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ПРИЕМА 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в муниципальные образовательные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муниципального образования « Моркинский муниципальны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РАЗДЕЛ 1. 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порядок разработан для соблюдения конституционных прав граждан 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 потребностей семьи в выборе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распространяется на  муниципальные  образовательные учреждения независимо от наименования ( далее образовательные учреждения), находящиеся в ведении  Муниципального образования « Моркинский муниципальный район», следующих видов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чальная общеобразовательная шко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ая общеобразовательная шко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едняя (полная) общеобразовательная шко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 граждан в образовательные учреждения осуществляется в соответствии с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оном « Об образован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иповым положением об общеобразовательном учреждении, утвержденным постановлением Правительства Российской Федерации от 19.03.2001 № 196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ьмом Министерства образования Российской Федерации от 21.03. 2003 № 03-51-57 ин/ 13-03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нитарно- эпидемиологическими правилами СанПиН 2.4.2.1178-02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вом образовательного учреждения;</w:t>
      </w:r>
    </w:p>
    <w:p>
      <w:pPr>
        <w:pStyle w:val="Normal"/>
        <w:numPr>
          <w:ilvl w:val="1"/>
          <w:numId w:val="4"/>
        </w:numPr>
        <w:rPr/>
      </w:pPr>
      <w:r>
        <w:rPr/>
        <w:t>локальными актами образовательного  учреждения, регламентирующими порядок приема, и настоящим Порядком.</w:t>
      </w:r>
    </w:p>
    <w:p>
      <w:pPr>
        <w:pStyle w:val="Normal"/>
        <w:numPr>
          <w:ilvl w:val="1"/>
          <w:numId w:val="2"/>
        </w:numPr>
        <w:rPr/>
      </w:pPr>
      <w:r>
        <w:rPr/>
        <w:t>Порядок приема иностранных граждан, лиц без гражданства и их учет осуществляются на основании Федерального закона от 25.07.2002 № 115-ФЗ « О правовом положении иностранных граждан в Российской Федерации»</w:t>
      </w:r>
    </w:p>
    <w:p>
      <w:pPr>
        <w:pStyle w:val="Normal"/>
        <w:numPr>
          <w:ilvl w:val="1"/>
          <w:numId w:val="2"/>
        </w:numPr>
        <w:rPr/>
      </w:pPr>
      <w:r>
        <w:rPr/>
        <w:t>Образовательное учреждение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бразовательное учреждение обязано ознакомить поступающих, родителей (законных представителей) с  уставом, лицензией на право ведения образовательной деятельности, свидетельством о государственной аккредитаци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бразовательное учреждение предоставляет поступающим, родителям (законным представителям) 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Администрация школы может отказать гражданам в приеме их детей в образовательное учреждени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причине отсутствия вакантных мест в учрежден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наличии медицинских противопоказаний.</w:t>
      </w:r>
    </w:p>
    <w:p>
      <w:pPr>
        <w:pStyle w:val="Normal"/>
        <w:ind w:left="708" w:hanging="0"/>
        <w:jc w:val="both"/>
        <w:rPr/>
      </w:pPr>
      <w:r>
        <w:rPr/>
        <w:t>В этом случае  администрация района   предоставляет родителям (законным представителям) информацию о наличии свободных мест в общеобразовательных учреждениях муниципального района и обеспечивает зачисление детей в образовательное учреждени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РАЗДЕЛ 2.  ПРИЕМ В 1-е КЛАССЫ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2.1. В первый класс принимаются дети, достигшие возраста 6 лет и 6 месяцев до 1 сентября текущего года.</w:t>
      </w:r>
    </w:p>
    <w:p>
      <w:pPr>
        <w:pStyle w:val="3"/>
        <w:rPr/>
      </w:pPr>
      <w:r>
        <w:rPr/>
        <w:t>Обучение детей, не достигших 6,5 лет к началу учебного года, следует проводить с соблюдением  всех гигиенических требований по организации обучения детей шестилетнего возраста.</w:t>
      </w:r>
    </w:p>
    <w:p>
      <w:pPr>
        <w:pStyle w:val="Normal"/>
        <w:ind w:left="708" w:hanging="0"/>
        <w:jc w:val="both"/>
        <w:rPr/>
      </w:pPr>
      <w:r>
        <w:rPr/>
        <w:t>2.2. Родители имеют право выбора  образовательного учреждения и несут ответственность за выбор образовательной программы.</w:t>
      </w:r>
    </w:p>
    <w:p>
      <w:pPr>
        <w:pStyle w:val="Normal"/>
        <w:ind w:left="708" w:hanging="0"/>
        <w:jc w:val="both"/>
        <w:rPr/>
      </w:pPr>
      <w:r>
        <w:rPr/>
        <w:t>2.3. Прием заявлений в 1-й класс проводится с 1 апреля текущего года.</w:t>
      </w:r>
    </w:p>
    <w:p>
      <w:pPr>
        <w:pStyle w:val="Normal"/>
        <w:ind w:left="708" w:hanging="0"/>
        <w:jc w:val="both"/>
        <w:rPr/>
      </w:pPr>
      <w:r>
        <w:rPr/>
        <w:t>2.4. Количество классов и их наполняемость устанавливаются  муниципальными образовательными учреждениями по согласованию с учредителем в пределах квот, установленных лицензией на право ведения образовательной деятельности.</w:t>
      </w:r>
    </w:p>
    <w:p>
      <w:pPr>
        <w:pStyle w:val="Normal"/>
        <w:ind w:left="708" w:hanging="0"/>
        <w:jc w:val="both"/>
        <w:rPr/>
      </w:pPr>
      <w:r>
        <w:rPr/>
        <w:t>2.5. До приема документов образовательное учреждение информирует граждан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перечне образовательных программ, на которые объявляется прием обучающихся, и сроки их  освоения в соответствии л лицензи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о планируемом количестве мест по классам и образовательным программам.</w:t>
      </w:r>
    </w:p>
    <w:p>
      <w:pPr>
        <w:pStyle w:val="Normal"/>
        <w:ind w:left="708" w:hanging="0"/>
        <w:jc w:val="both"/>
        <w:rPr/>
      </w:pPr>
      <w:r>
        <w:rPr/>
        <w:t>2.6. Для приема ребенка в образовательное учреждение родитель (законный представитель)  подает заявление, к которому прилагаются следующие документ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пия свидетельства о рожден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медицинская карта ребенка (справка о возможности обучения ребенка в общеобразовательной школе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равку о регистрации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ция образовательного учреждения при приеме заявления обязана ознакомиться  с документом, удостоверяющим личность заявителя, для установления  факта родственных отношений и полномочий законного представ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числение в образовательное учреждение оформляется приказом руководителя образовательного учреждения по мере комплектования классов, но не позднее 31.08. текущего года, и доводится до сведения родителей (законных представителей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ля  решения спорных вопросов при  определении образовательной программы и / или выбора образовательного учреждения   в МУ « Отдел по образованию и делам молодежи  администрации  муниципального образования « Моркинский муниципальный район» создается конфликтная комисс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188" w:firstLine="228"/>
        <w:rPr>
          <w:b/>
          <w:b/>
          <w:bCs/>
        </w:rPr>
      </w:pPr>
      <w:r>
        <w:rPr>
          <w:b/>
          <w:bCs/>
        </w:rPr>
        <w:t>РАЗДЕЛ 3. ПРИЕМ  ВО 2-е И ПОСЛЕДУЮЩИЕ КЛАССЫ.</w:t>
      </w:r>
    </w:p>
    <w:p>
      <w:pPr>
        <w:pStyle w:val="Normal"/>
        <w:ind w:left="1188" w:first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88" w:hanging="483"/>
        <w:rPr/>
      </w:pPr>
      <w:r>
        <w:rPr/>
        <w:t xml:space="preserve">3.1. </w:t>
        <w:tab/>
        <w:t>Прием во 2-е и последующие классы образовательного учреждения осуществляются на вакантные места.</w:t>
      </w:r>
    </w:p>
    <w:p>
      <w:pPr>
        <w:pStyle w:val="Normal"/>
        <w:ind w:left="1188" w:hanging="0"/>
        <w:rPr/>
      </w:pPr>
      <w:r>
        <w:rPr/>
        <w:t>При комплектовании  2-11 –х классов в общеобразовательных школах с углубленным изучением  отдельных предметов, лицейских , профильных классов, а также в случае наличия вакантных мест в ранее открытых классах по согласованию с учредителем проводятся вступительные испытания для всех поступающих, если число заявлений превышает количество запланированных мест.</w:t>
      </w:r>
    </w:p>
    <w:p>
      <w:pPr>
        <w:pStyle w:val="Normal"/>
        <w:ind w:left="1188" w:hanging="483"/>
        <w:rPr/>
      </w:pPr>
      <w:r>
        <w:rPr/>
        <w:t>3.2.</w:t>
        <w:tab/>
        <w:t xml:space="preserve"> Сроки проведения вступительных испытаний устанавливаются образовательными учреждениями по согласованию с МУ « Отдел по образованию и делам молодежи администрации муниципального образования « Моркинский муниципальный  район ».</w:t>
      </w:r>
    </w:p>
    <w:p>
      <w:pPr>
        <w:pStyle w:val="Normal"/>
        <w:ind w:left="1188" w:hanging="483"/>
        <w:jc w:val="both"/>
        <w:rPr/>
      </w:pPr>
      <w:r>
        <w:rPr/>
        <w:t>3.3.</w:t>
        <w:tab/>
        <w:t xml:space="preserve"> Зачисление  в классы с углубленным изучением отдельных предметов,  лицейские, профильные классы проводится при отсутствии медицинских  противопоказаний  к обучению по общеобразовательным  программам. обеспечивающим дополнительную ( углубленную) подготовку по предметам гуманитарного, естественно- научного профиля.</w:t>
      </w:r>
    </w:p>
    <w:p>
      <w:pPr>
        <w:pStyle w:val="Normal"/>
        <w:ind w:left="1188" w:hanging="483"/>
        <w:jc w:val="both"/>
        <w:rPr/>
      </w:pPr>
      <w:r>
        <w:rPr/>
        <w:t xml:space="preserve">3.4. </w:t>
        <w:tab/>
        <w:t>После получения основного общего образования обучающийся с согласия родителей ( законных представителей) вправе продолжить обучение в данном образовательном учреждении по освоенной ранее образовательной программе.  Проведение вступительных испытаний при приеме в 10-е классы в данном случае не допускается.</w:t>
      </w:r>
    </w:p>
    <w:p>
      <w:pPr>
        <w:pStyle w:val="Normal"/>
        <w:ind w:left="1188" w:firstLine="222"/>
        <w:jc w:val="both"/>
        <w:rPr/>
      </w:pPr>
      <w:r>
        <w:rPr/>
        <w:t>Прием заявлений в 10-е классы осуществляется образовательным учреждением с 15-по 22 июня текущего года.</w:t>
      </w:r>
    </w:p>
    <w:p>
      <w:pPr>
        <w:pStyle w:val="Normal"/>
        <w:rPr/>
      </w:pPr>
      <w:r>
        <w:rPr/>
      </w:r>
    </w:p>
    <w:p>
      <w:pPr>
        <w:pStyle w:val="Normal"/>
        <w:ind w:left="118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6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6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6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6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19:00Z</dcterms:created>
  <dc:creator>Хасанова Л.Р.</dc:creator>
  <dc:description/>
  <dc:language>en-US</dc:language>
  <cp:lastModifiedBy>Хасанова Л.Р.</cp:lastModifiedBy>
  <cp:lastPrinted>2007-04-17T16:47:00Z</cp:lastPrinted>
  <dcterms:modified xsi:type="dcterms:W3CDTF">2007-04-17T12:48:00Z</dcterms:modified>
  <cp:revision>48</cp:revision>
  <dc:subject/>
  <dc:title/>
</cp:coreProperties>
</file>