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ОУ «Себеусад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(полная) общеобразова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» _______________ /В.В. Николаев/</w:t>
      </w:r>
    </w:p>
    <w:p>
      <w:pPr>
        <w:pStyle w:val="Normal"/>
        <w:rPr/>
      </w:pPr>
      <w:r>
        <w:rPr>
          <w:sz w:val="28"/>
          <w:szCs w:val="28"/>
        </w:rPr>
        <w:t>Приказ № 104  от 31.08.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образовательного процес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в одну сме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е занятия начинаются в 8ч 55 м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ельная нагрузка в 1 классе при 5-дневной неделе – 21 ча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дельная нагрузка при 6-дневной неделе во 2-4 классах – 26 часов, 5 классе – 32 часа, 6 классе – 33 часа, 7 классе – 35 часов, 8,9 классах – 36 часов, 10-11 классах – 37 ча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ы факультативных и элективных занятий проводятся после 40-минутного перерыва после последнего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рока – 45 мин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детей в 1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не более 4 уроков в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льность уроков – 3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 середине учебного дня динамической паузы продолжительностью 4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без домашнего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льные каникулы в середине третьей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одолжительность перемен между уроками составляет 10 минут, большой перемены после 3 урока – 20 минут для 1-4 классов, после 3,4 уроков –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производственное совещ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– кружк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– классный час, кружк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– кружк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– час информации, кружк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 – общешкольная линейка, подведение итогов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раз в месяц – заседание Совета старшекласс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раз в четверть – классное родительское собр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раз в четверть – общешкольное родительское собр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раз в месяц (среда) – тематический классный ча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раз в полугодие и по мере необходимости – заседание школьного родительского комит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раз в четверть – заседание Совета по профилактике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26:00Z</dcterms:created>
  <dc:creator>МОУ "Себеусадская средняя школа</dc:creator>
  <dc:description/>
  <cp:keywords/>
  <dc:language>en-US</dc:language>
  <cp:lastModifiedBy>Nabster</cp:lastModifiedBy>
  <cp:lastPrinted>2011-11-21T20:26:00Z</cp:lastPrinted>
  <dcterms:modified xsi:type="dcterms:W3CDTF">2011-11-21T16:26:00Z</dcterms:modified>
  <cp:revision>2</cp:revision>
  <dc:subject/>
  <dc:title>Выписка из приказа №41 а</dc:title>
</cp:coreProperties>
</file>