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тельного учреждения,  реализующего общеобразовательны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Общие сведения об образовательном учреждении </w:t>
      </w:r>
      <w:r>
        <w:rPr>
          <w:sz w:val="24"/>
          <w:szCs w:val="24"/>
        </w:rPr>
        <w:t>(далее - ОУ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. Наименование ОУ</w:t>
      </w:r>
      <w:r>
        <w:rPr>
          <w:sz w:val="27"/>
          <w:szCs w:val="27"/>
          <w:u w:val="single"/>
        </w:rPr>
        <w:t xml:space="preserve"> Муниципальное образовательное учреждение «Себеусадская средняя (полная) общеобразовательная школа»</w:t>
      </w:r>
      <w:r>
        <w:rPr>
          <w:sz w:val="27"/>
          <w:szCs w:val="27"/>
        </w:rPr>
        <w:t>______________________________________</w:t>
      </w:r>
      <w:r>
        <w:rPr>
          <w:sz w:val="27"/>
          <w:szCs w:val="27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  <w:vertAlign w:val="superscript"/>
        </w:rPr>
        <w:t>(в соответствии с Уставом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2. Юридический, фактический адреса </w:t>
      </w:r>
      <w:r>
        <w:rPr>
          <w:sz w:val="27"/>
          <w:szCs w:val="27"/>
          <w:u w:val="single"/>
        </w:rPr>
        <w:t>425146, Республика Марий Эл, Моркинский район, д. Себеусад, ул. Школьная, д. 3</w:t>
      </w:r>
      <w:r>
        <w:rPr>
          <w:sz w:val="24"/>
          <w:szCs w:val="28"/>
        </w:rPr>
        <w:t>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Год основания ОУ </w:t>
      </w:r>
      <w:r>
        <w:rPr>
          <w:sz w:val="24"/>
          <w:szCs w:val="28"/>
          <w:u w:val="single"/>
        </w:rPr>
        <w:t xml:space="preserve">1992 </w:t>
      </w:r>
      <w:r>
        <w:rPr>
          <w:sz w:val="24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Телефоны _</w:t>
      </w:r>
      <w:r>
        <w:rPr>
          <w:sz w:val="24"/>
          <w:szCs w:val="28"/>
          <w:u w:val="single"/>
        </w:rPr>
        <w:t>8</w:t>
      </w:r>
      <w:r>
        <w:rPr>
          <w:sz w:val="24"/>
          <w:szCs w:val="28"/>
        </w:rPr>
        <w:t>_(_</w:t>
      </w:r>
      <w:r>
        <w:rPr>
          <w:sz w:val="24"/>
          <w:szCs w:val="28"/>
          <w:u w:val="single"/>
        </w:rPr>
        <w:t>83635</w:t>
      </w:r>
      <w:r>
        <w:rPr>
          <w:sz w:val="24"/>
          <w:szCs w:val="28"/>
        </w:rPr>
        <w:t>_) _</w:t>
      </w:r>
      <w:r>
        <w:rPr>
          <w:sz w:val="24"/>
          <w:szCs w:val="28"/>
          <w:u w:val="single"/>
        </w:rPr>
        <w:t>9-35-84</w:t>
      </w:r>
      <w:r>
        <w:rPr>
          <w:sz w:val="24"/>
          <w:szCs w:val="28"/>
        </w:rPr>
        <w:t>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  <w:lang w:val="en-US"/>
        </w:rPr>
        <w:t xml:space="preserve">1.5. E-mail </w:t>
      </w:r>
      <w:hyperlink r:id="rId2">
        <w:r>
          <w:rPr>
            <w:rStyle w:val="InternetLink"/>
            <w:sz w:val="24"/>
            <w:szCs w:val="28"/>
            <w:lang w:val="en-US"/>
          </w:rPr>
          <w:t>morki-sebeusad@rambler.ru</w:t>
        </w:r>
      </w:hyperlink>
      <w:r>
        <w:rPr>
          <w:sz w:val="24"/>
          <w:szCs w:val="28"/>
          <w:lang w:val="en-US"/>
        </w:rPr>
        <w:t>____________________________________________________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6.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-сервер 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7. Лицензия: серия  </w:t>
      </w:r>
      <w:r>
        <w:rPr>
          <w:sz w:val="24"/>
          <w:szCs w:val="28"/>
          <w:u w:val="single"/>
        </w:rPr>
        <w:t>РО</w:t>
      </w:r>
      <w:r>
        <w:rPr>
          <w:sz w:val="24"/>
          <w:szCs w:val="28"/>
        </w:rPr>
        <w:t xml:space="preserve">_____,   номер </w:t>
      </w:r>
      <w:r>
        <w:rPr>
          <w:sz w:val="24"/>
          <w:szCs w:val="28"/>
          <w:u w:val="single"/>
        </w:rPr>
        <w:t>028833_________</w:t>
      </w:r>
      <w:r>
        <w:rPr>
          <w:sz w:val="24"/>
          <w:szCs w:val="28"/>
        </w:rPr>
        <w:t xml:space="preserve">_,   дата выдачи </w:t>
      </w:r>
      <w:r>
        <w:rPr>
          <w:sz w:val="24"/>
          <w:szCs w:val="28"/>
          <w:u w:val="single"/>
        </w:rPr>
        <w:t>27.09.2011 г.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ок действия  </w:t>
      </w:r>
      <w:r>
        <w:rPr>
          <w:sz w:val="24"/>
          <w:szCs w:val="28"/>
          <w:u w:val="single"/>
        </w:rPr>
        <w:t>бессрочно</w:t>
      </w:r>
      <w:r>
        <w:rPr>
          <w:sz w:val="24"/>
          <w:szCs w:val="28"/>
        </w:rPr>
        <w:t xml:space="preserve">,  кем выдана   </w:t>
      </w:r>
      <w:r>
        <w:rPr>
          <w:sz w:val="24"/>
          <w:szCs w:val="28"/>
          <w:u w:val="single"/>
        </w:rPr>
        <w:t>Министерством образования Республики Марий Эл</w:t>
      </w:r>
      <w:r>
        <w:rPr>
          <w:sz w:val="24"/>
          <w:szCs w:val="28"/>
        </w:rPr>
        <w:t>.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. Действующий статус ОУ: тип </w:t>
      </w:r>
      <w:r>
        <w:rPr>
          <w:sz w:val="24"/>
          <w:szCs w:val="28"/>
          <w:u w:val="single"/>
        </w:rPr>
        <w:t>общеобразовательное учреждение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ab/>
        <w:tab/>
        <w:tab/>
        <w:tab/>
        <w:tab/>
        <w:t xml:space="preserve">    вид </w:t>
      </w:r>
      <w:r>
        <w:rPr>
          <w:sz w:val="24"/>
          <w:szCs w:val="28"/>
          <w:u w:val="single"/>
        </w:rPr>
        <w:t>средняя общеобразовательная школа _______</w:t>
      </w:r>
      <w:r>
        <w:rPr>
          <w:sz w:val="24"/>
          <w:szCs w:val="28"/>
        </w:rPr>
        <w:t>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9. Учредитель (ли) </w:t>
      </w:r>
      <w:r>
        <w:rPr>
          <w:sz w:val="27"/>
          <w:szCs w:val="27"/>
          <w:u w:val="single"/>
        </w:rPr>
        <w:t>МО «Моркинский муниципальный район»</w:t>
      </w:r>
      <w:r>
        <w:rPr>
          <w:sz w:val="24"/>
          <w:szCs w:val="28"/>
        </w:rPr>
        <w:t>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.10. Наименование филиала _</w:t>
      </w:r>
      <w:r>
        <w:rPr>
          <w:sz w:val="24"/>
          <w:szCs w:val="28"/>
          <w:u w:val="single"/>
        </w:rPr>
        <w:t>филиалов нет</w:t>
      </w:r>
      <w:r>
        <w:rPr>
          <w:sz w:val="24"/>
          <w:szCs w:val="28"/>
        </w:rPr>
        <w:t>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11. Юридический, фактический адреса филиалов _</w:t>
      </w:r>
      <w:r>
        <w:rPr>
          <w:sz w:val="24"/>
          <w:szCs w:val="28"/>
          <w:u w:val="single"/>
        </w:rPr>
        <w:t>филиалов нет</w:t>
      </w:r>
      <w:r>
        <w:rPr>
          <w:sz w:val="24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2. Структура управления ОУ (включая блок «Органы государственно-общественного управления»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13. Цели и задачи образовательного учреждения за три последних года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модернизация образовательного процесса на основе внедрения технологий развивающего и профильного обучения с целью формирования творческой личности, готовой к самореализации и самоопределению в трудовой сфере и в личном жизненном пространстве. </w:t>
        <w:br/>
      </w:r>
      <w:r>
        <w:rPr>
          <w:b/>
          <w:bCs/>
          <w:color w:val="000000"/>
          <w:sz w:val="24"/>
          <w:szCs w:val="24"/>
        </w:rPr>
        <w:t xml:space="preserve">Задачи: </w:t>
        <w:br/>
        <w:t xml:space="preserve"> - </w:t>
      </w:r>
      <w:r>
        <w:rPr>
          <w:color w:val="000000"/>
          <w:sz w:val="24"/>
          <w:szCs w:val="24"/>
        </w:rPr>
        <w:t xml:space="preserve">Создание комфортных условий успешного обучения каждого ученика. </w:t>
        <w:br/>
        <w:t xml:space="preserve">- Создание образовательной среды, способствующей полному раскрытию интеллектуальных и творческих способностей учащихся. </w:t>
        <w:br/>
        <w:t xml:space="preserve">- Формирование готовности школьников к профильному и профессиональному самоопределению. </w:t>
        <w:br/>
        <w:t xml:space="preserve">- Внедрение принципов развивающего обучения в образовательный процесс. </w:t>
        <w:br/>
        <w:t xml:space="preserve">- Овладение всеми учителями эффективными педагогическими технологиями. </w:t>
        <w:br/>
        <w:t xml:space="preserve">- Совершенствование методической работы по проблеме. </w:t>
        <w:br/>
        <w:t xml:space="preserve">- Совершенствование психологической службы с целью преодоления трудностей в учебе и формирования комфортности учащихся и учителей. </w:t>
      </w:r>
    </w:p>
    <w:p>
      <w:pPr>
        <w:pStyle w:val="Normal"/>
        <w:spacing w:before="75" w:after="75"/>
        <w:ind w:righ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тельная работа в соответствии с развивающим обучением. </w:t>
        <w:br/>
        <w:t xml:space="preserve">- Усиление роли семьи и школы в работе по профилактике правонарушений и преступлений, формирование духовно- нравственных качеств личности посредством дальнейшего развития всех форм внеклассной работы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для организации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2.1. Проектная наполняемость здания _</w:t>
      </w:r>
      <w:r>
        <w:rPr>
          <w:sz w:val="24"/>
          <w:szCs w:val="24"/>
          <w:u w:val="single"/>
        </w:rPr>
        <w:t>192</w:t>
      </w:r>
      <w:r>
        <w:rPr>
          <w:sz w:val="24"/>
          <w:szCs w:val="24"/>
        </w:rPr>
        <w:t>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2.2. Реальная наполняемость _</w:t>
      </w:r>
      <w:r>
        <w:rPr>
          <w:sz w:val="24"/>
          <w:szCs w:val="24"/>
          <w:u w:val="single"/>
        </w:rPr>
        <w:t>166</w:t>
      </w:r>
      <w:r>
        <w:rPr>
          <w:sz w:val="24"/>
          <w:szCs w:val="24"/>
        </w:rPr>
        <w:t>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наполняемости классов (груп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993"/>
        <w:gridCol w:w="1275"/>
        <w:gridCol w:w="1134"/>
        <w:gridCol w:w="1276"/>
        <w:gridCol w:w="1276"/>
        <w:gridCol w:w="1134"/>
        <w:gridCol w:w="850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 (групп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классов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глубле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ционны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й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-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-й (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урс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>Примечание. В графу “Примечание” могут быть внесены данные о коррекционных группах, существующих в отде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фильность обуч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глубленное изучение отдельных предме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еализация программ дополнительного образования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ополните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7. Средняя недельная нагрузка на 1-го педагога (часов в неделю) по предметам учебного плана ОУ (на первой ступени обучения без указания предме</w:t>
      </w:r>
      <w:r>
        <w:rPr/>
        <w:t>тов)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едельная нагруз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ведения о кадр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сведения о кад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63"/>
        <w:gridCol w:w="1043"/>
        <w:gridCol w:w="30"/>
        <w:gridCol w:w="1476"/>
        <w:gridCol w:w="1208"/>
        <w:gridCol w:w="813"/>
        <w:gridCol w:w="2416"/>
        <w:gridCol w:w="811"/>
        <w:gridCol w:w="2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образование (наименование вуза/ссуза, специальность по диплому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работы (педагогически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и сроки последнего повышения квалификаци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н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ГПИ пед. фак, МИО менедж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9.09.2010 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МГПИ, учитель нач. к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11.2009 г, «Требования к современному уроку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МГПИ, уч. маар.яз. и ли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.03.2010 г, Профессиональная компетентность заместителя директора по В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МГПИ, уч. нач. к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-07.03.2008 г, «Общие вопросы организации учебно-воспитательного процесса продлённого дня с учащимися 1-4 классов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кл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МГПИ, уч. нач. к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.11.2008 г, «Марийский язык и литератур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ьв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иам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физ-мат ф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1.04.2011 г, «Актуальные вопросы преподавания физик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ю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ста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 рус.яз. и 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-01.02.2008 г, «Преподавание русского языка и литературы на современном этапе: проблемы преподавания русского языка и литературы в старших классах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ю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ист-фил ф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.11 2007 г, «Модернизация обществоведческого образова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 рус. яз. и 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.02.2007 г, «Преподавание русского языка и литературы в старших классах школ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 мат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10.2010 г, «Методика подготовки учащихся к итоговой аттестации по математике в 11-х классах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уч. рус.яз. лит, МИО, уч. англ.яз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вт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 мар.яз. и 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9-18.09.09, «Активные методы социально-психологического обуче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нач.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6.11.2010 г, «Основы религиозной культуры и светской этик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 интернат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нач.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9-18.09.09, «Активные методы социально-психологического обуче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дирпроф.обучению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уч. рус.яз. и 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-12.2009 г, «Организация профориентационной работы в учреждениях общего и профессионального образования Республики Марий Эл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рус.яз. и 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11.2010 г, «Методика подготовки учащихся к итоговой аттестации по русскому языку в 11 классах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асим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, уч. биоло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. яз. и лит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рус.яз. и 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.02.2007 г, «Преподавание русского языка и литературы в старших классах школ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тор детского движения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нач.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29.10.2010 г, «Актуальные аспекты преподавания «История и культура народов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сим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арийск. языка и литератур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мар. яз. и 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08.04.2011 г, «Технологии формирования ключевых компетенций обучающихся в условиях этнокультурной сред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льмутд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нач.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-18.09.2009, «Преемственность начального и дошкольного образова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иам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нач.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, уч. англ.яз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09-16.10.09, «Обучение иностранному языку: актуальные теоретические и практические вопрос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нач.к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-08.04.2011 г, ФГ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кова Зо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физ. куль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.04.2008 г, «Новые концепции преподавания физической культуры оздоровительной направленност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, уч.нач.кл, МГПИ, уч. ист. и обще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.11 2007 г, «Модернизация обществоведческого образования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заполняется при наличии знаков отличия</w:t>
      </w:r>
    </w:p>
    <w:p>
      <w:pPr>
        <w:pStyle w:val="Normal"/>
        <w:jc w:val="both"/>
        <w:rPr/>
      </w:pPr>
      <w:r>
        <w:rPr>
          <w:sz w:val="24"/>
          <w:szCs w:val="24"/>
        </w:rPr>
        <w:t>3.2. П</w:t>
      </w:r>
      <w:r>
        <w:rPr/>
        <w:t>о уровню образования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835"/>
        <w:gridCol w:w="1985"/>
        <w:gridCol w:w="1843"/>
        <w:gridCol w:w="1417"/>
      </w:tblGrid>
      <w:tr>
        <w:trPr/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3. По стажу работы (основной состав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По квалификацион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/>
        <w:t>едагогическ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409"/>
        <w:gridCol w:w="2410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% от общего числа педагогических работ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  <w:t>Руководящие работники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2410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 % от общего числа руководящих рабо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.5</w:t>
      </w:r>
      <w:r>
        <w:rPr/>
        <w:t>. Количество работников, имеющих знаки отличия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3137"/>
        <w:gridCol w:w="1417"/>
        <w:gridCol w:w="1116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ый 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женный учитель либо др. категор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луженных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личник образования, просвещения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уреа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3.6</w:t>
      </w:r>
      <w:r>
        <w:rPr/>
        <w:t>. Сведения о совместителях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1275"/>
        <w:gridCol w:w="1134"/>
        <w:gridCol w:w="1418"/>
        <w:gridCol w:w="1276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му уровню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вузо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 спец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и доктора наук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Наличие вакансий и причины их незамещения более 3-х месяцев  </w:t>
      </w:r>
      <w:r>
        <w:rPr>
          <w:sz w:val="24"/>
          <w:szCs w:val="24"/>
          <w:u w:val="single"/>
        </w:rPr>
        <w:t xml:space="preserve">вакансий нет  </w:t>
      </w:r>
      <w:r>
        <w:rPr>
          <w:sz w:val="24"/>
          <w:szCs w:val="24"/>
        </w:rPr>
        <w:t>____________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Повышение квалификации педагогических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штатных педагогов (% от общего числа), прошедших повышение квалификации за последние 5 лет   </w:t>
      </w:r>
      <w:r>
        <w:rPr>
          <w:sz w:val="24"/>
          <w:szCs w:val="24"/>
          <w:u w:val="single"/>
        </w:rPr>
        <w:t>24__(___96_%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жим работы ОУ </w:t>
      </w:r>
      <w:r>
        <w:rPr>
          <w:sz w:val="24"/>
          <w:szCs w:val="24"/>
          <w:u w:val="single"/>
        </w:rPr>
        <w:t>шестидневка</w:t>
      </w:r>
      <w:r>
        <w:rPr>
          <w:sz w:val="24"/>
          <w:szCs w:val="24"/>
        </w:rPr>
        <w:t xml:space="preserve">,  сменность занятий </w:t>
      </w:r>
      <w:r>
        <w:rPr>
          <w:sz w:val="24"/>
          <w:szCs w:val="24"/>
          <w:u w:val="single"/>
        </w:rPr>
        <w:t>одна смен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2. Расписание занятий (включая дополнительное образование, дополнительные платные образовательные услуги)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Формы получения образования </w:t>
      </w:r>
      <w:r>
        <w:rPr>
          <w:sz w:val="24"/>
          <w:szCs w:val="24"/>
          <w:u w:val="single"/>
        </w:rPr>
        <w:t xml:space="preserve">дневная </w:t>
      </w:r>
      <w:r>
        <w:rPr>
          <w:sz w:val="24"/>
          <w:szCs w:val="24"/>
        </w:rPr>
        <w:t>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ебный план с пояснительной запиской.</w:t>
      </w:r>
    </w:p>
    <w:p>
      <w:pPr>
        <w:pStyle w:val="Normal"/>
        <w:jc w:val="both"/>
        <w:rPr/>
      </w:pPr>
      <w:r>
        <w:rPr>
          <w:sz w:val="24"/>
          <w:szCs w:val="24"/>
        </w:rPr>
        <w:t>5.5</w:t>
      </w:r>
      <w:r>
        <w:rPr/>
        <w:t>. Сведения о занятости учащихся:</w:t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1"/>
        <w:gridCol w:w="2551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ции, студ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прекрасн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интересн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пра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сл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нанпы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русского я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юш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русского я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ный исследоват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фаго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а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-наш до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атья наши меньш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еспублики Марий Э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, смелые, ловк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образовательного процесса:</w:t>
      </w:r>
    </w:p>
    <w:p>
      <w:pPr>
        <w:pStyle w:val="Normal"/>
        <w:jc w:val="both"/>
        <w:rPr/>
      </w:pPr>
      <w:r>
        <w:rPr>
          <w:sz w:val="24"/>
          <w:szCs w:val="24"/>
        </w:rPr>
        <w:t>6.1. Реализуемые образовательные программы (основные и дополнитель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разовательные программы начальной школы (I ступень обра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9"/>
        <w:gridCol w:w="2410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Виноградская Л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Д.Дмитриев,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Дмитрие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калова Т.Я., Ершова Л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Фрейтаг И.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оро М.И., Бантова М.А., Бельтюкова Г.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Рыбакова Е.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чт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Рыбакова Е.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чт)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оро М.И., Бантова М.А., Бельтюкова Г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Дмитриев, Емельянов П.Е., Рыбакова Е.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чт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чт)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Моро М.И., Бантова М.А., Бельтюкова Г.В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митрие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чт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Крылов В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чт)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  <w:gridCol w:w="2410"/>
      </w:tblGrid>
      <w:tr>
        <w:trPr/>
        <w:tc>
          <w:tcPr>
            <w:tcW w:w="10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гасин А.А., Годер Г.И., Свенцицкая И.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ревнего мир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 М., Иванова Н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ев В.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Средних веков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, Виноградова Н.Ф., Городецкая Н.И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Т.П., Неклюкова Н.П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Иванова Л.Ф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общая история. История нового времени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, Иванова Л.Ф., Матвеев А.И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 России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Коровин В.И., Збарский И.С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, Семенов П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общая история. Новейшая история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Иванова Л.Ф., Матвеев А.И. и д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Ром В.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 России. Население и хозяйство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961"/>
        <w:gridCol w:w="2268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Бабушис Е.Е., Снежко Н.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ров А.Н., Буганов В.И.; Буганов В.И., Зырянов П.Н. /Под ред. Сахарова А.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олюбов Л.Н., АверьяновЮ.И., Городецкая Н.И. и др. /Под ред. Боголюбова Л.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Д.К., Бородин П.М., Воронцов Н.Н. и др. /Под ред. Беляева Д.К., Дымшица Г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.Б. Буховце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мирнова Л.А., Михайлов О.Н., Турков А.М. и др.; Чалмаев В.А., Михайлов О.Н., Павловский А.И. и др. /Под ред. Журавлева В.П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Атанасян Л.С., Бутузов В.Ф., Кадомцев С.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А.И., Филиппов А.В., Алексеев С.В. и др. /Под ред. Данилова А.А., Уткина А.И.,Филиппова А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Смирнова Л.А., Михайлов О.Н., Турков А.М. и др.; Чалмаев В.А., Михайлов О.Н., Павловский А.И. и др. /Под ред. Журавлева В.П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Атанасян Л.С., Бутузов В.Ф., Кадомцев С.Б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, Бабушис Е.Е.,Снежко Н.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Городецкая Н.И., Матвеев А.И. /Под ред. Боголюбова Л.Н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Беляев Д.К., Бородин П.М., Воронцов Н.Н. и др. /Под ред. Беляева Д.К., Дымшица Г.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.Б. Буховце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В., Кузнецова Н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Г.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зультативность деятельности О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>
          <w:szCs w:val="24"/>
        </w:rPr>
        <w:t xml:space="preserve">7.1. Сведения о результатах государственной (итоговой) аттестации обучающихся (за последние 3 года):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Русский язык (9 класс)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>
          <w:szCs w:val="24"/>
        </w:rPr>
      </w:pPr>
      <w:r>
        <w:rPr>
          <w:szCs w:val="24"/>
        </w:rPr>
        <w:t>Математика (9 клас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087"/>
      </w:tblGrid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ГИА в новой фор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получивших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Русский язык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4"/>
        <w:gridCol w:w="1680"/>
        <w:gridCol w:w="1275"/>
        <w:gridCol w:w="3544"/>
        <w:gridCol w:w="1701"/>
      </w:tblGrid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3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3"/>
        <w:rPr/>
      </w:pPr>
      <w:r>
        <w:rPr/>
        <w:t>Математика (11 клас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701"/>
        <w:gridCol w:w="1275"/>
        <w:gridCol w:w="3119"/>
        <w:gridCol w:w="1417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Кол-во сдававших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,  </w:t>
            </w:r>
            <w:r>
              <w:rPr>
                <w:spacing w:val="-4"/>
                <w:szCs w:val="24"/>
              </w:rPr>
              <w:t>преодолевших границу установленного минимального количеств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24"/>
              </w:rPr>
              <w:t>% успеваем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Сведения о результатах государственной (итоговой) аттестации обучающихся в форме единого государственного экзамена по предметам углубления (за последние 3 го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луб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вавш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правл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Количество и доля обучающихся – участников и победителей олимпиад, конкурсов направленности, профильным заявленным программам дополнительной (углубленной) подгот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с углубленным изучением отдельных предметов (лицейские, гимназическ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с углубленным изучением отдельных предметов (лицейские, гимназические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 общему количе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 грантах, полученных учреждением, педагогами, учащимися (за три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бчикова Зоя Ивановна – учитель физической культуры – победитель конкурса «Лучший учитель» на приз главы администрации МО «Моркинский муниципальны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- победитель конкурса «Лучшая базовая школа» на приз главы админист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Христина - </w:t>
        <w:tab/>
        <w:t>победитель конкурса на приз главы администрации МО «Моркинский муниципальный район» в рамках ПНПО по направлению «Поддержка инициативной, способной и талантливой молодёж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Normal"/>
        <w:jc w:val="both"/>
        <w:rPr/>
      </w:pPr>
      <w:r>
        <w:rPr>
          <w:sz w:val="24"/>
          <w:szCs w:val="24"/>
        </w:rPr>
        <w:t>Никитина Римма Зосимовна – учитель марийского языка и литературы - победитель конкурса «Лучший учитель» на приз главы администрации МО «Моркинский муниципальный район»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рилова Лидия Владимировна – учитель математики - победитель конкурса «Лучший учитель» на приз главы администрации МО «Моркин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. Сведения о правонарушениях обучающихся за последние три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2604"/>
        <w:gridCol w:w="2605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по пов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В.-11 кл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наруш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чёт ПДН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Г.-11 кл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наруш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чёт ПДН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-10 кл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нарушен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учёт ПДН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>
          <w:sz w:val="24"/>
          <w:szCs w:val="24"/>
        </w:rPr>
        <w:t>Примечание. Данные наличия/отсутствия правонарушений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Информационно-техническое оснащ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анные не ранее 2006 год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ое обеспе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тодического кабинета _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едицинского кабинета _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оцедурного кабинета </w:t>
      </w:r>
      <w:r>
        <w:rPr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______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лечения к труду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ортивного зала 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_</w:t>
      </w:r>
      <w:r>
        <w:rPr>
          <w:sz w:val="24"/>
          <w:szCs w:val="24"/>
          <w:u w:val="single"/>
        </w:rPr>
        <w:t>имеется__</w:t>
      </w:r>
      <w:r>
        <w:rPr>
          <w:sz w:val="24"/>
          <w:szCs w:val="24"/>
        </w:rPr>
        <w:t>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ового зала 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столовой _</w:t>
      </w:r>
      <w:r>
        <w:rPr>
          <w:sz w:val="24"/>
          <w:szCs w:val="24"/>
          <w:u w:val="single"/>
        </w:rPr>
        <w:t>имеется</w:t>
      </w:r>
      <w:r>
        <w:rPr>
          <w:sz w:val="24"/>
          <w:szCs w:val="24"/>
        </w:rPr>
        <w:t>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Охват горячим питанием </w:t>
      </w:r>
      <w:r>
        <w:rPr>
          <w:sz w:val="24"/>
          <w:szCs w:val="24"/>
          <w:u w:val="single"/>
        </w:rPr>
        <w:t>166</w:t>
      </w:r>
      <w:r>
        <w:rPr>
          <w:sz w:val="24"/>
          <w:szCs w:val="24"/>
        </w:rPr>
        <w:t xml:space="preserve"> детей, </w:t>
      </w:r>
      <w:r>
        <w:rPr>
          <w:sz w:val="24"/>
          <w:szCs w:val="24"/>
          <w:u w:val="single"/>
        </w:rPr>
        <w:t xml:space="preserve">100 </w:t>
      </w:r>
      <w:r>
        <w:rPr>
          <w:sz w:val="24"/>
          <w:szCs w:val="24"/>
        </w:rPr>
        <w:t>% от общего кол-ва уч-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. Дополнительные свед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на теку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чный отчет за учебный год, предшествующий государственной аккред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администрации за три предшествующих экспертиз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ОУО, характеризующие результаты деятельности 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ечатка главной страницы сай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 (по усмотрению администрации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>
          <w:szCs w:val="24"/>
        </w:rPr>
      </w:pPr>
      <w:r>
        <w:rPr>
          <w:szCs w:val="24"/>
        </w:rPr>
        <w:t>Дата составления __________.  Подпись руководителя __________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Согласовано с учредителем _________________________________дата ______________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М.п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ki-sebeusad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3:00Z</dcterms:created>
  <dc:creator>Гвоздицин Александр свет Геннадьевич</dc:creator>
  <dc:description/>
  <cp:keywords/>
  <dc:language>en-US</dc:language>
  <cp:lastModifiedBy>Nabster</cp:lastModifiedBy>
  <cp:lastPrinted>2011-10-25T14:45:00Z</cp:lastPrinted>
  <dcterms:modified xsi:type="dcterms:W3CDTF">2011-11-21T15:08:00Z</dcterms:modified>
  <cp:revision>6</cp:revision>
  <dc:subject/>
  <dc:title>											Форма А</dc:title>
</cp:coreProperties>
</file>