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глава администрации М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ркинский муниципальный район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С.Х.Григорьев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«___» _____________ 2011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ректор МОУ «Себеусадская средня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ая)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В.В. Николаев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_______ от «___» _______201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овой календарный учебный граф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 МОУ «Себеусадская средняя (полная) общеобразовательная школа» на 2011-2012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образовательного процесса в образовательном учреждении регламентируется учебным планом, расписаниями занятий, настоящим годовым календарным графи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-ых классах – 33 недели, во 2-11классах - не менее 34 нед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– 1 сентяб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9,11 классы – 25 мая 2011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8, 10 классы – 31 мая 2011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– не менее 30 календарных дней, летом – не менее 8 недель. Для обучающихся в первых классах устанавливаются дополнительные недельные канику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– Нов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– Рождество Христ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– день защитников Отеч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– Международный женский 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– Праздник весны и тр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 День Побе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– День Ро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– День народного единст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чёткой организации труда учителей и школьников установить следующий режим школ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одну сме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учеников в здание – 8 час.1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начальных классах -  8 час. 45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старших классах – 8 час. 5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ласс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тябре,  октябре  -  по  3  урока  в  день  по  35  минут  каждый,  в ноябре-декабре - по 4 урока по 35 минут каждый; январь - май - по 4 уро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45 минут каждый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учебной недели: 1 классы – 5 дней, 2-11 классы  - 6 дн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во 2-11 классах не менее 45 мину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10 минут. После 1 урока устанавливается перерыв на завтрак продолжительностью 15 мин. для учащихся 9-11 классов,  после 3,4 урока устанавливается обеденный перерыв продолжительностью 20 мин. для учащихся 1-4 классов, после 3 урока – 20 минутный обеденный перерыв для учащихся 5-8 классов, после 4 урока – 20 минутный обеденный перерыв для учащихся 9-11 классов. Продолжительность перерывов между учебными и факультативными занятиями составляет не менее 45 мину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на уроки в начальных класс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– 8.45. -  9.30. -  перемена 10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– 9.40. - 10.25. - перемена 10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– 10.35.- 11.20. -перемена 25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– 11.45.- 12.30. -перемена 10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 -  12.40.- 13.25. -перемена 1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на уроки в старших класс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– 8.55. - 9.40. – перемена 20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– 10.00.-10.45.- перемена 10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– 10.55.-11.40.- перемена 20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рок – 12.00.-12.45.- перемена 20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рок – 13.05.-13.50.- перемена 10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урок -  14.00.-14.45. –перемена 10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урок – 15.55.- 15.40.-перемена 10 мин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еред началом первого урока за 5 мин. предварительный зво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во всех перемен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орку  кабинетов и помещений производить ежедневно. Генеральную уборку производить в пятницу каждого меся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щихся 2-9 классов аттестовать по четвертям, 10-11 классов – по полугодиям. При одночасовой недельной нагрузке по предмету решением педагогического совета аттестация может проводиться по полугодиям. Освоение образовательных программ основного общего, среднего (полного) общего образования завершается обязательной итоговой аттестаций обучающих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государственной (итоговой) аттестаций для выпускников 9,11 классов с 26 мая по 20 июня 2011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разовательные программы среднего (полного) общего образования проводится в форме ЕГЭ. Сроки письменных экзаменов и ЕГЭ устанавливает Министерство образования Российской Федерации, устных экзаменов – образовательное учрежд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 в период с 15 мая по 24 мая 201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та спортивных секций, кружков осуществляется по расписанию, утвержденному директором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неклассные мероприятия проводится по плану, утвержденному директором школы.</w:t>
      </w:r>
    </w:p>
    <w:p>
      <w:pPr>
        <w:pStyle w:val="Normal"/>
        <w:spacing w:lineRule="auto" w:line="240"/>
        <w:rPr/>
      </w:pPr>
      <w:r>
        <w:rPr/>
        <w:t>-</w:t>
      </w:r>
      <w:r>
        <w:rPr>
          <w:rFonts w:cs="Times New Roman" w:ascii="Times New Roman" w:hAnsi="Times New Roman"/>
          <w:sz w:val="28"/>
        </w:rPr>
        <w:t xml:space="preserve">понедельник – производственное совещ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торник – кружков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реда – классный час, кружков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етверг – кружков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ятница – час информации, кружков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уббота – общешкольная линейка, подведение итогов на неде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х внеклассных мероприятий, таких как кружковые занятия, спортивные секции, работа кабинетов, учебных мастерских, а также пребывание учителей, сотрудников и учеников в здании школы допускается до 17часов 3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время завтраков дет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-4 классы -  8.25. – 8.4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8 классы – 8.40. – 8.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-11 классы – 9.40 – 10.00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, дежурный учитель сопровождают детей в столовую и обеспечивают поряд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0:00Z</dcterms:created>
  <dc:creator>Школа</dc:creator>
  <dc:description/>
  <cp:keywords/>
  <dc:language>en-US</dc:language>
  <cp:lastModifiedBy>User</cp:lastModifiedBy>
  <cp:lastPrinted>2011-09-13T19:07:00Z</cp:lastPrinted>
  <dcterms:modified xsi:type="dcterms:W3CDTF">2011-12-02T07:42:00Z</dcterms:modified>
  <cp:revision>10</cp:revision>
  <dc:subject/>
  <dc:title>Согласовано:</dc:title>
</cp:coreProperties>
</file>