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317.2pt;height:41.2pt;mso-wrap-style:none;v-text-anchor:middle;mso-position-vertical:top" type="_x0000_t136">
            <v:path textpathok="t"/>
            <v:textpath on="t" fitshape="t" string="Заповеди учител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Мы гордимся своей профессией – профессия нас возвыша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сякое дело – в интересах учащихся и ничего во вре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авильность педагогического диагноза – залог правильности действ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ассердитесь…, но на себ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шибся – извинись, но ошибайся и извиняйся реже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Будь вместе с учениками, рядом с ними и впереди ни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Если ты не воспитаешь себя, ты плохой учитель, но если ты воспитаешь только себя, ты вообще не учител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казание – пусть не превышает вины, одобрение пусть превышает успе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инить легче, чем разделять ви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е приписывай успех себе, а вину - учащим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е торопись с решением, но и не мед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Проживи одну свою и тысячу жизней своих учеников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ты проживёшь вечность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Плох тот учитель, от разговора с которым ученику не становится легч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Говори, что знаешь, делай, что умеешь, при этом помни, что знать и уметь больше – никому не вредно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pict>
          <v:shape id="shape_0" fillcolor="white" stroked="t" o:allowincell="f" style="position:absolute;margin-left:0pt;margin-top:-41.3pt;width:406.45pt;height:41.2pt;mso-wrap-style:none;v-text-anchor:middle;mso-position-vertical:top" type="_x0000_t136">
            <v:path textpathok="t"/>
            <v:textpath on="t" fitshape="t" string="Заповеди воспитател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Воспитатель должен быть твёрдым, но добрым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Никогда не предпринимайте воспитательных воздействий в плохом настроении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Ясно определите, чего вы хотите от ребёнка, родителя, а также узнайте, что он думает по этому поводу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Предоставьте ребёнку самостоятельность, воспитывайте, но не контролируйте каждый его шаг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Не подсказывайте решения, а показывайте пути к нему и разбирайте с ребёнком его правильные и ложные шаги к цели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Не пропустите момента, когда достигнут первый успех. Сразу дайте оценку поступку и сделайте паузу, чтобы ребёнок услышал и осознал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Оценивайте поступок, а не личность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Дайте ребёнку ощутить, что сочувствуете ему, верите в него, хорошего мнения о нём, несмотря на его оплошность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Дайте понять, что когда неприятный разговор будет окончен, то инцидент окажется исчерпанным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Воспитание – это последовательность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sz w:val="28"/>
          <w:szCs w:val="28"/>
        </w:rPr>
      </w:r>
    </w:p>
    <w:p>
      <w:pPr>
        <w:pStyle w:val="Style14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56:00Z</dcterms:created>
  <dc:creator>1</dc:creator>
  <dc:description/>
  <cp:keywords/>
  <dc:language>en-US</dc:language>
  <cp:lastModifiedBy>босс</cp:lastModifiedBy>
  <cp:lastPrinted>2009-04-08T17:18:00Z</cp:lastPrinted>
  <dcterms:modified xsi:type="dcterms:W3CDTF">2009-04-08T13:19:00Z</dcterms:modified>
  <cp:revision>2</cp:revision>
  <dc:subject/>
  <dc:title>Профессиональные заповеди учителя</dc:title>
</cp:coreProperties>
</file>