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редство повышения профессион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педаго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слайд </w:t>
      </w:r>
      <w:r>
        <w:rPr>
          <w:sz w:val="28"/>
          <w:szCs w:val="28"/>
        </w:rPr>
        <w:t xml:space="preserve">Качество образования невозможно без качественного преподавания и воспитания. Именно педагог является главным источником качества обучения, развития и воспитания школьника. А профессиональный рост педагога – залог успеха в работе по повышению эффективности образовательного  процесса. Профессиональная компетентность педагога формируется через постоянную систематическую профессиональную учебу. Следовательно, важнейшим  звеном системы непрерывного образования является методическая деятельност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ль методической работ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. Ориентация методической службы на самообразование, саморазвитие и самосовершенствование крайне необходимо, ибо расширение культурного кругозора, способность к самокритике - это залог успешного развития профессионализма и творческого потенциала личности  педаг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слайд Ключевая  цель методической  работы школы</w:t>
      </w:r>
      <w:r>
        <w:rPr>
          <w:sz w:val="28"/>
          <w:szCs w:val="28"/>
        </w:rPr>
        <w:t xml:space="preserve"> -  это создание в  коллективе  атмосферы заинтересованности в росте педагогического мастерства, выявление  перспективного  педагогического  опыта и развитие  творческого  потенциала  каждого  педаг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слайд Задачи методической работы,  которые ставим по отношению к педагога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Повышения уровня педагогическ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Изучение и использование в своей педагогической деятельности современных педагогических технологий, методик, приемов и способов успешного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Привитие  интереса и умения заниматься творческ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Поддержка педагогов, разрабатывающих и стремящихся к реализации авторских программ, курсов, пособ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Изучение и использование на практике современных методик   обучения 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Повышение уровня педагогическ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 слайд</w:t>
      </w:r>
      <w:r>
        <w:rPr>
          <w:sz w:val="28"/>
          <w:szCs w:val="28"/>
        </w:rPr>
        <w:t xml:space="preserve"> Методическая работа должна быть направлена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рмирование в коллективе успешности, соучастия, сотрудниче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здание в педагогическом коллективе атмосферы творческого поиска и заинтересован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повышение методического мастерства педагог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активное участие в управлении качеством образ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ышение качества воспитательного процесс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повышение уровня воспитанности учащихс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здание банка инновационных идей и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разработку творческих авторских программ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6 слайд</w:t>
      </w:r>
      <w:r>
        <w:rPr>
          <w:color w:val="FF0000"/>
          <w:sz w:val="28"/>
          <w:szCs w:val="28"/>
        </w:rPr>
        <w:t xml:space="preserve"> Основные формы методической работы в школ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 слайд</w:t>
      </w:r>
      <w:r>
        <w:rPr>
          <w:sz w:val="28"/>
          <w:szCs w:val="28"/>
        </w:rPr>
        <w:t xml:space="preserve"> В школе работают  19 педагогических работников, из них 2 воспитателя дошкольной группы, 1 воспитатель пришкольного интерната, 1 социальный педаго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ому  уровню:</w:t>
      </w:r>
    </w:p>
    <w:p>
      <w:pPr>
        <w:pStyle w:val="Normal"/>
        <w:jc w:val="both"/>
        <w:rPr/>
      </w:pPr>
      <w:r>
        <w:rPr>
          <w:sz w:val="28"/>
          <w:szCs w:val="28"/>
        </w:rPr>
        <w:t>-  высшее  образование  имеют -  10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уровню  квал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шая  категория  -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ая квалификационная категория -16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категории – 2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стажу 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-20  лет  - 3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-25 лет   - 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25 лет – 1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енсионеров  - 1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8 слайд</w:t>
      </w:r>
      <w:r>
        <w:rPr>
          <w:sz w:val="28"/>
          <w:szCs w:val="28"/>
        </w:rPr>
        <w:t xml:space="preserve"> Педагогическое самообразование учителя предполагает самостоятельное овладение совокупностью педагогических ценностей, технологий, творчества. Его содержание образуют психолого-педагогические и специальные знания, владение основами научной организации педагогического труда, общая культура, специфически спроецированная в сферу педагогической деятельно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Для того чтобы оказать реальную помощь учителю в организации самообразования, необходимо знать потребности, запросы, интересы личности в сфере профессиональной деятельности. Специально организованная методическая работа в школе должна быть построена с учетом индивидуальных потребностей учителей. В таком случае учитель, участвуя в коллективных формах повы</w:t>
        <w:softHyphen/>
        <w:t xml:space="preserve">шения квалификации, будет находить ответы на интересующие его вопросы.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9 слайд</w:t>
      </w:r>
      <w:r>
        <w:rPr>
          <w:sz w:val="28"/>
          <w:szCs w:val="28"/>
        </w:rPr>
        <w:t xml:space="preserve">  Наиболее распространенной формой методической работы в школе является </w:t>
      </w:r>
      <w:r>
        <w:rPr>
          <w:rStyle w:val="StrongEmphasis"/>
          <w:i/>
          <w:iCs/>
          <w:sz w:val="28"/>
          <w:szCs w:val="28"/>
        </w:rPr>
        <w:t xml:space="preserve">предметное методическое объединение </w:t>
      </w:r>
      <w:r>
        <w:rPr>
          <w:sz w:val="28"/>
          <w:szCs w:val="28"/>
        </w:rPr>
        <w:t>учителей. Методические объединения включают учителей-предметников естественно-математического, гуманитарных, художественно-эстетических дисциплин, учителей начальных классов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одержание работы методических объединений многообразно. Они рассматривают вопросы повышения уровня учебно-воспитательной работы и качества знаний учащихся, организации обмена опытом, внедрения передового педагогического опыта и достижений педагогической науки, обсуждают наиболее трудные разделы и темы новых программ и учебников. Методические объединения учителей обсуждают экспериментальные варианты образовательных программ и учебников, рассматривают результаты работы по ним. Члены методобъединений разрабатывают и апробируют обучающие и контролирующие компьютерные программы, оценивают их эффективность и результативность. Содержание работы объединений составляет также подготовка тематики и видов творческих, контрольных работ для проверки знаний учащихся, обсуждение результатов контро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 слайд Повышение квалификации уч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 слайд Аттестация педагогически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учителей - составная часть повышения педагогической квалификации. Она предполагает повышение профессионализма, развитие творческой активности, стимулирование деятельности, дифференцированную оценку результатов педагогическ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 методических  объединений,  методсоветах,  педсоветах   заслушиваются  творческие отчеты  аттестуемых  педагогов. 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пыт подготовки аттестационных материалов показывает, что успех ее определяется организацией, наличием необходимой информации о предъявляемых требованиях, процедурой защиты и экспертизы, созданием деловой, доброжелательной атмосферы. Итоги аттестации учителей являются важной основой для определения стратегии и тактики научно-методической работы в школе.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слайд Обмен опыто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жегодно  на  базе школы  проводятся  районные семинары для учителей  района по актуальным вопросам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 протяжении  ряда лет  пополняется банк новыми  педагогическими  идеями, ведется картотека   видеофильмов,  презентаций,  перспективного   педагогического  опыта  и методических  разработок занятий  кружков,  воспитательных мероприятий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3 слайд</w:t>
      </w:r>
      <w:r>
        <w:rPr>
          <w:sz w:val="28"/>
          <w:szCs w:val="28"/>
        </w:rPr>
        <w:t xml:space="preserve"> Немаловажную роль играет участие в конкурсах профессионального мастерства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14 слайд</w:t>
      </w:r>
      <w:r>
        <w:rPr>
          <w:sz w:val="28"/>
          <w:szCs w:val="28"/>
        </w:rPr>
        <w:t xml:space="preserve"> В организации методической работы нет и не может быть деления форм на новые и старые, современные и несовременные, так как их эффект зависит от индивидуальных, групповых или коллективных потребностей и возмо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14:00Z</dcterms:created>
  <dc:creator>Customer</dc:creator>
  <dc:description/>
  <cp:keywords/>
  <dc:language>en-US</dc:language>
  <cp:lastModifiedBy>Nabster</cp:lastModifiedBy>
  <dcterms:modified xsi:type="dcterms:W3CDTF">2016-11-20T13:18:00Z</dcterms:modified>
  <cp:revision>3</cp:revision>
  <dc:subject/>
  <dc:title>Доклад  «Роль  методической  службы   в  повышении профессионального мастерства педагог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