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ем детей от дыма сигаре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ель: отработка с детьми  педагогически обоснованных подходов к профилактике курения Задачи: «Погружение» детей в проблемное поле с целью вооружения их обширной информацие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2. Выявление источников приобщения подростков к вредной привычке и изучение   психологических механизмов этого процесс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 3. Освоение навыков адекватного ситуаций продуктивного взаимодействия родителей с детьми по профилактике курения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ситуативная игр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тап подготовки: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.Цитаты на доску: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Табак приносит вред телу, разрушает разум, отупляет целые нации» ( О. де Бальзак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 Не пейте вина, не огорчайте сердца табачищем, и проживете столько, сколько жил Тицан » (И.П.Павлов.)100 ле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«Самое простое в жизни –бросить курить. тысячу раз бросал- и ничего не получилось» (М. Твен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Разработка ситуативных заданий для групповой работы родителей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Подбор фактической информации об истории распространения табака , о пагубном влиянии его на организм человек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Разработка текстов анкеты для родителей и «Памяток для родителей» с советами  по профилактической работе с детьми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Этап проведения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ab/>
        <w:t>Классный руководитель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одрастают наши дети. Из маленьких, беспомощных они превращаются в подростков. Более серьезными становятся проблемы, с которыми мы сталкиваемся в их воспитании. Давайте задумаемся о вредных привычках, подстерегающих наших ребят. Ведь именно  сейчас формируется в их сознании модель будущей жизни, приоритеты, предпочтения. Как уберечь взрослеющих подростков в пагубной привычки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озможно мы не найдем сегодня универсального рецепта, но попробуем четко определить свою родительскую роль и смоделировать свои действия в некоторых типичных воспитательных ситуациях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И первый вопрос присутствующим: что вы знаете о курении? Для того, чтобы каждый из вас самому мог ответить на этот вопрос, предлагаю тест, в нем десять вопросов. Ответы на них должны быть однозначными: «верно», «неверно», одно из этих слов напишите против вопроса в тексте, затем сравните с ответами на обороте листа 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Что мы знаем о курении »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курят, чтобы «быть как все»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курящие  вынуждены страдать от заболевании дыхательной системы в результате пассивного курения 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ение  помогает расслабиться, когда человек нервничае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легких человека, выкуривающего каждый  день в течение года по пачке сигарет, оседает 1 литр табачной смолы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зические упражнения нейтрализуют вред, наносимый курением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ой сигареты вполне достаточно,   чтобы участился пульс, повысилось кровяное давление, нарушилось нормальное кровоснабжение и циркуляция воздуха в легких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урящих получают от курения удовольствие и не собираются бросать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е является одной из основных причин заболевании сердца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 в состоянии бросить курить в любое время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т ничего страшного в том, что подростки «балуются»сигаретами , если они оставят это занятие до того, как курение превратится в привычку.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ответов на вопросы теста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ерно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ерно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верно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ерно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еверно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неверно 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неверно 8.верно 9,10.неверно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Кл руководит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Итак по вашей реакции ясно, что вы далеко не все знаете о курении. Сейчас  я  поясняю вам, какие болезни провоцирует курение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гортани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легких, хронически бронхит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о сосудистые заболевания, склероз сосудов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ень, слабость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грену ног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держку развити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фаркты, инсульты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Язву желудка, гастриты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ученый- врач С.П.Боткин, проживший всего 57 лет, умирая, сказал: «Если бы я не курил, то прожил бы еще 10-15 лет» Какое грустное откровение! какая потеря для отечественной науки!</w:t>
      </w:r>
    </w:p>
    <w:p>
      <w:pPr>
        <w:pStyle w:val="Normal"/>
        <w:spacing w:lineRule="auto" w:line="4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противостоять этому потенциальному злу, надо, прежде всего, владеть информацией. Они сейчас у вас на столе, и мы начинаем с ними работать. Перед началом ситуативной игры прошу в течение нескольких минут посмотреть ее содержание  и восстановить в памяти основные позиции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ка « О влиянии  курения на здоровье»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 состав табачного дыма</w:t>
      </w:r>
      <w:r>
        <w:rPr>
          <w:sz w:val="28"/>
          <w:szCs w:val="28"/>
        </w:rPr>
        <w:t xml:space="preserve"> входит около 4000   химических веществ, многие5 из которых ядовиты. Более сорока из них могут стать  причиной раковых заболевании. Так, в моче курящих в шесть раз больше радиоактивного полония, чем у некурящих. Токсические вещества табачного дыма - свинец, висмут, мышьяк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 течение 30 лет курильщик выкуривает</w:t>
      </w:r>
      <w:r>
        <w:rPr>
          <w:sz w:val="28"/>
          <w:szCs w:val="28"/>
        </w:rPr>
        <w:t xml:space="preserve"> около 20 тыс. сигарет ( около 160 кг. табака), поглощая в среднем 800 гр. никотина. Каждая выкуренная сигарета  сокращает жизнь  нам 6-10 минут, а в целом продолжительность жизни  курильщика на 8-15 лет меньше, чем у некурящего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урение и легкие</w:t>
      </w:r>
      <w:r>
        <w:rPr>
          <w:sz w:val="28"/>
          <w:szCs w:val="28"/>
        </w:rPr>
        <w:t xml:space="preserve"> Главной причиной  возникновения и развития «табачного кашля» становятся капля табачного дегтя , осевших в легких. В следствие этого возникает  постоянный воспалительный процесс - хронический бронхит и постоянный спазм легких – эмфизема. Это, в свою очередь, приводит легочной  недостаточности: одышке, бронхиальной астме. Гораздо чаще, чем у некурящих, возникает рак губы, языка. Доказано, что туберкулезом легких заболевают  в 19 раз чаще курящие люди, а раком легких -  в 20-22 раза чаще. Хроническим бронхитом заболевают все курильщики  через 14-20 лет интенсивного кур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Курения и язва желудка. </w:t>
      </w:r>
      <w:r>
        <w:rPr>
          <w:sz w:val="28"/>
          <w:szCs w:val="28"/>
        </w:rPr>
        <w:t>Курение ведет к сужению кровеносных сосудов, нарушая  кровоснабжение внутренних органов и создавая тем самым благоприятные условия  для изъявления слизистой оболочки желудка и двенадцатиперстной кишки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Курение и поражение сосудов</w:t>
      </w:r>
      <w:r>
        <w:rPr>
          <w:sz w:val="28"/>
          <w:szCs w:val="28"/>
        </w:rPr>
        <w:t xml:space="preserve"> нижних конечностей. В народе это заболевание отмечено как «ноги курильщика». Суть заболевания -сужение просветов артерии из-за действия никотина. В результате нарушается питание тканей, а в крайнем случае  происходит их омертвление ( гангрена).В начальной стадии болезнь проявлятся таким симптомами как зябкость ног, чувство онемения в пальцах. Затем наступет перемежающаяся хромота. Завершается заболевание гангреной и ампутацией.</w:t>
      </w:r>
    </w:p>
    <w:p>
      <w:pPr>
        <w:pStyle w:val="Normal"/>
        <w:spacing w:lineRule="auto" w:line="48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Курени и сердце</w:t>
      </w:r>
      <w:r>
        <w:rPr>
          <w:sz w:val="28"/>
          <w:szCs w:val="28"/>
        </w:rPr>
        <w:t xml:space="preserve">. Риск заболеть и умереть от болезни сердца (гипертония, стенокардия) выше, если человек курит. При курении никотин способствует повышению частоты сокращении, в результате чего сердце вынуждено работать интенсивнее, и ему требуется больше кислорода. Одновременно  угарный газ, образующийся в легких из дыма, уменьшает количество кислорода, поступающего в кровь и к сердцу. Таким образом, в то время, когда организм требует большее количество кислорода, он его недополучает. Кроме того, курение временно повышает кровяное давление, сужая сосуды и учащая сердечный ритм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i/>
          <w:sz w:val="28"/>
          <w:szCs w:val="28"/>
        </w:rPr>
        <w:t>7.Курение родителей и вред своему ребенку</w:t>
      </w:r>
      <w:r>
        <w:rPr>
          <w:sz w:val="28"/>
          <w:szCs w:val="28"/>
        </w:rPr>
        <w:t>. В грудном молоке курящей женщины  содержится никотин, за счет чего оно приобретает неприятный вкус, и иногда дети отказываются от него. Часто взрослые курят, наклоняясь над коляской, в результате чего последний становится пассивным курильщиком. Такой ребенок становится беспокойным , у него снижается аппетит. Детский организм не получает достаточно кислорода, возникает, заболевание органов дыхания. У детей, чьи матери курили во время беременности, имеется предрасположенность к припадкам, они чаще болеют эпилепсией. Дети, родившиеся от курящих матерей, часто отстают от своих сверстников в умственном развитии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Курение и аллергия. </w:t>
      </w:r>
      <w:r>
        <w:rPr>
          <w:sz w:val="28"/>
          <w:szCs w:val="28"/>
        </w:rPr>
        <w:t xml:space="preserve">Табак является аллергеном и способен играть стимулирующую роль  в развитии ряда аллергических заболеваний – мигрени, бронхиальной астмы. Обследование большой группы рабочих табаководческих групп и работников табачных фабрик показало, что 21.7% из них страдали контактным дерматитом, почти 50 % - воспалительным процессом слизистой оболочки носа, 17.3%- бронхиальной астмой. </w:t>
      </w:r>
    </w:p>
    <w:p>
      <w:pPr>
        <w:pStyle w:val="Normal"/>
        <w:spacing w:lineRule="auto" w:line="480"/>
        <w:ind w:firstLine="360"/>
        <w:jc w:val="center"/>
        <w:rPr/>
      </w:pPr>
      <w:r>
        <w:rPr>
          <w:i/>
          <w:sz w:val="28"/>
          <w:szCs w:val="28"/>
        </w:rPr>
        <w:t>Этап ситуационной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. руковод.  Конечно, мы все взрослые понимаем, как опасно приобщение к курению. Но огромные плакаты на улицах приглашают к курению, подчеркивая «эстетичность» «взрослость» этого занятия, хотя лицемерно , как в насмешку вниз плаката подчеркивают «Минздрав предупреждают...» Противостоять трудно, особенно подростку, тем более, если взрослые рядом, постоянно тянутся к сигарете и в минуту радости, и стресса, утверждая, что им это помогает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первый « пик » приобщения к курению у мальчиков на детский и подростковый возраст  15-20лет. У женщин основной «пик » приобщения к курению приходится на 20-30 лет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спользуя материалы «памятки» ( образец 2) , представьте присутствующим модель своего поведения  в ситуации, когда вы, появившись неожиданно, застаете своего друга курящим.  По окончании времени обсуждения  (5 минут ) представьте результат в словесной форме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стараюсь договориться  с ребенком без нервов си нотаций. Я приведу примеры из жизни (как долго и безуспешно пытается бросить курить дядя, страдающий астмой, как кашляет и тратит крохи из пенсии на сигареты дедушка) Я посетую на то что ребенок меня очень огорчил , ведь всегда гордилась тем , что мой сын меня понимает и жалеет. 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2. Ситуация :ваш ребенок нашел информацию о курении: в России  курят 65%мужчин и 30% женщин и задает вопрос :»Если курить так вредно, почему же  так много людей курят?»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-Курят, конечно, многие. Но спроси любого взрослого  курильщика, нравиться ли быть зависимым от сигареты? Известный профессор М.П. Кончаловский  с горечью вспоминает о том, когда будучи подростком, начинал курить «Глаза буквально лезли на лоб, голова кружилась, во рту была нестерпимая горечь, тошнило... Но взрослые вокруг нас курили ,  и вот из-за озорства или из-за мальчишеской шалости  мы тоже приучились курить»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Знай, что сначала курят для того, чтобы казаться мужественным, а потом всю жизнь борются с этой пагубной привычкой и страдают от нее. А взрослость можно доказать другими поступками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бесед с родителями по проблеме профилактике курения детей.</w:t>
      </w:r>
    </w:p>
    <w:p>
      <w:pPr>
        <w:pStyle w:val="Normal"/>
        <w:spacing w:lineRule="auto" w:line="4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опросы и ответы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почему все-таки люди курят?</w:t>
      </w: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 не найдем аналогов этой привычки у других представителей живой природы , разве что у высших обезьян, но опять же наученных людьми. Глотая дым, наверное, только люди могут испытывать удовольствие .Нанизывать колечки друг на друга , может быть , и «прикольно», ног вряд ли и подростки , и взрослые, видят в этом смысл жизни. Значит, главное не столько во внешних атрибутах, сколько в особенностях веществ, входящих в состав табака. От них человек почти сразу становится зависимым и попадает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курильщики так стремятся приобщить к «зелью» своих сверстников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й курильщик знает, что «курить нехорошо», но сам бросить уже не может. Где-то на подсознательном уровне появляется чувство вины, что он «плохой» и «слабовольный» .Для поднятия самооценки срабатывают механизмы психологической защиты: он успокаивает себя, что «курят все» , «что он взрослый». И тут встречается некто не курящий  и «хороши». Чтобы как-то удержать самооценку , надо доказать , что тот курящий ничем не лучшие. Его надо уговорить закурить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курящий человек не находит себе места без сигареты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курящий человек, готовый умереть с голоду, но не унижаться , готов «стрелять»сигареты у незнакомых прохожих и докуривать чужие «бычки». Потому, что при курении возникает психологическая, психическая и физиологическая зависимость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чему сначала хватает одной - двух сигарет в  сутки , а потом и пачки становитс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едостаточно?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а в том, что в процессе привыкания к табаку прежняя доза уже не вызывает прежнего удовольствия, поэтому ее увеличивают. То есть постепенно формируется зависимость от сигареты. По этим критериям вещества, входящие в состав табака, можно отнести к «мягким» наркотическим веществам. Некоторые заядлые курильщики выкуривают в день по 2-3 пачки в день.</w:t>
      </w:r>
    </w:p>
    <w:p>
      <w:pPr>
        <w:pStyle w:val="Normal"/>
        <w:numPr>
          <w:ilvl w:val="0"/>
          <w:numId w:val="3"/>
        </w:numPr>
        <w:spacing w:lineRule="auto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же тогда табак не запретят и реализуют в свободной продаже ?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Ответ прост. Табакокурение  настолько распространено в мире, что назвав вещества,  входящие в табак наркотиками, надо будет всех курильщиков назвать наркоманами, что не реально. Кроме того, в этом не заинтересованы фирмы,  наживающиеся на торговле табаком, правительства разных стран, получающие от этих фирм солидные налоговые поступления.  И, наконец, никогда в обозримом будущем с этим не согласятся многочисленные курильщики, многие из которых сами пишут и принимают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7:00Z</dcterms:created>
  <dc:creator>User</dc:creator>
  <dc:description/>
  <cp:keywords/>
  <dc:language>en-US</dc:language>
  <cp:lastModifiedBy>Школа</cp:lastModifiedBy>
  <cp:lastPrinted>2010-03-09T19:09:00Z</cp:lastPrinted>
  <dcterms:modified xsi:type="dcterms:W3CDTF">2011-05-27T06:36:00Z</dcterms:modified>
  <cp:revision>5</cp:revision>
  <dc:subject/>
  <dc:title>«Спасем детей от дыма сигарет»</dc:title>
</cp:coreProperties>
</file>