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работы учителя математики Гавриловой Лидии Владимиров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90"/>
        <w:gridCol w:w="3537"/>
        <w:gridCol w:w="15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ных детей для подготовки к математическим конкурсам в 5, 10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кру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Кенгу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тем для исследователь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следовательской раб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члены кружка «Юный математик»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круж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курсных зада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атематических газ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атических веч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олимпиадах школьного уровня, а победители – район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/н конкурсе «Кенгу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ам на заседании круж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ференции «Шаг в будуще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1:00Z</dcterms:created>
  <dc:creator>Петрович</dc:creator>
  <dc:description/>
  <dc:language>en-US</dc:language>
  <cp:lastModifiedBy>Петрович</cp:lastModifiedBy>
  <dcterms:modified xsi:type="dcterms:W3CDTF">2009-10-01T06:00:00Z</dcterms:modified>
  <cp:revision>1</cp:revision>
  <dc:subject/>
  <dc:title>Перспективный план работы учителя математики Гавриловой Лидии Владимировны</dc:title>
</cp:coreProperties>
</file>