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ние родителей и детей как условие успех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выявить признаки успешного общения, вооружить родителей                          навыками развития об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ценить значимость процесса об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явление проблемы общения взрослых и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родителей навыками развития общения с детьми для                          использования их в практике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(обучающий семинар с элементами тренин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бор вопросов значимых ситуаций по теме  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бор цита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тесь слушать, и ты можешь извлечь пользу даже из тех, кто говорит плохо» (Плутарх)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 быть мудрым состоит в умении знать, на что не следует обращать внимание» (У.Джейм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текстов анкет для родителей и детей. Подготовка аналитической информации по результатам анке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етодического материала для роди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разговора подсказана жизнью. На формирование ребенка влияют: школа - 20%, улица - 10%,пресса - 30%, семья -40%. Следовательно, особое значение и</w:t>
      </w:r>
      <w:r>
        <w:rPr>
          <w:rFonts w:cs="Times New Roman" w:ascii="Times New Roman" w:hAnsi="Times New Roman"/>
          <w:b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ет умение общаться родителей с детьми. Мы, взрослые не находим времени поговорить с сыном или дочерью, вникнуть в то, что важно для них. Так утрачивается что–то ценное в отношениях родителей и детей, теряется доверие и взаимопонимание. Значит, должны говорить об оптимизации в воспитании. Что это такое? Оптимизация – это нахождение наибольшего и наименьшего значения функции, т.е. выбор наилучшего пути. Давайте попробуем подействовать по-новому: работаем по группам (разделимся на 3-4 группы)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явим проблемы в общении с детьми (на листах, которые перед вами, укажите главные проблемы в общении с вашим ребенком)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ем проблемы (быстро озвучим и сгруппируем типичные)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типичные ответы: мы часто не понимаем друг друга; мой ребенок постоянно грубит; я раздражусь, нервничаю; не нравится сленг, которым мой сын засоряет речь, поправляю и обижается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все проблемы сводятся к одному – как понять собеседника в процессе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ь собеседника помогут употребляемые им слова, выражение лица, интонация, поза, жесты. Способностью выслушать другого владеют не более 10%. При общении выделяют «я-высказывание» и «ты- высказывание». Когда «я-высказывание» переходит в «ты-высказывание» то появляется барьер в общении. Например, «Оденься потеплее - сегодня холодно», это ты-высказывкание. «Я же люблю тебя и не хочу чтоб ты заболел», я – высказывание. </w:t>
      </w:r>
      <w:r>
        <w:rPr>
          <w:rFonts w:cs="Times New Roman" w:ascii="Times New Roman" w:hAnsi="Times New Roman"/>
          <w:b/>
          <w:sz w:val="28"/>
          <w:szCs w:val="28"/>
        </w:rPr>
        <w:t>Родители должны уметь оформлять свои мысли и чувства в форме «я – высказываний». Это ключ к началу разговора, к честному общению и улучшению взаимоотношений с детьми.</w:t>
      </w:r>
    </w:p>
    <w:p>
      <w:pPr>
        <w:pStyle w:val="Style16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таблица и Ваша задача состоит в том, чтобы преобразовать первое во второе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69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– высказывани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высказывание»</w:t>
            </w:r>
          </w:p>
        </w:tc>
      </w:tr>
      <w:tr>
        <w:trPr>
          <w:trHeight w:val="41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я должна краснеть из-за тебя в школе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все равно, что я переживаю из-за твоей учебы в школ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наконец поймешь, что учишься, прежде всего, для себя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перестанешь поздно приходить домой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 - высказывание --- ключ к общению.</w:t>
      </w:r>
      <w:r>
        <w:rPr>
          <w:rFonts w:eastAsia="+mn-ea" w:cs="+mn-cs" w:ascii="Times New Roman" w:hAnsi="Times New Roman"/>
          <w:color w:val="FF0000"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sz w:val="28"/>
          <w:szCs w:val="28"/>
        </w:rPr>
        <w:t>Только 10% умеют общать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ят дети: (по итогам анкетировани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я все время ругаю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ня отец все время унижает - тупой, балбес, чуть что сразу за ремен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нас разговоры с родителями только об учеб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неумения слушать и слы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 уверены, что все сказанное ребенком неправильн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жалейте времени на ребенка, не оставляйте одног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считаете, что ваше мнение важн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пособность поставить себя на место ребенк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поделимся опытом « слушания» наших детей. Пропустим по очереди отрывной блокнот и каждый напишет (по цепочке) на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меете терпеливо выслушать ребенка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ли манера членов семьи слушать друг друга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ражаетесь ли вы в процессе разговора с ребенко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улируйте себе самому совет по продуктивному «слушанию» в процессе общения с ребенком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зря восточная мудрость гласит: </w:t>
      </w:r>
      <w:r>
        <w:rPr>
          <w:rFonts w:cs="Times New Roman" w:ascii="Times New Roman" w:hAnsi="Times New Roman"/>
          <w:b/>
          <w:bCs/>
          <w:sz w:val="28"/>
          <w:szCs w:val="28"/>
        </w:rPr>
        <w:t>«Слушай что говорят, но понимай, что они чувствуют»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значение в этом имеет выражении лица, интонация, поза, жест. Вам предлагается</w:t>
      </w:r>
    </w:p>
    <w:p>
      <w:pPr>
        <w:pStyle w:val="Style16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анкета «Общение детей и родителей в лицах»</w:t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посмотрите на предлагаемые мимические выражения лица и ответьте на вопросы:</w:t>
      </w:r>
    </w:p>
    <w:p>
      <w:pPr>
        <w:pStyle w:val="Style16"/>
        <w:numPr>
          <w:ilvl w:val="0"/>
          <w:numId w:val="2"/>
        </w:numPr>
        <w:jc w:val="both"/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лицом вы чаще всего общаетесь с ребенком?</w:t>
      </w:r>
    </w:p>
    <w:p>
      <w:pPr>
        <w:pStyle w:val="Style16"/>
        <w:numPr>
          <w:ilvl w:val="0"/>
          <w:numId w:val="2"/>
        </w:numPr>
        <w:jc w:val="both"/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лицом общается с вами ребенок?</w:t>
      </w:r>
    </w:p>
    <w:p>
      <w:pPr>
        <w:pStyle w:val="Style16"/>
        <w:numPr>
          <w:ilvl w:val="0"/>
          <w:numId w:val="2"/>
        </w:numPr>
        <w:jc w:val="both"/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, по вашему мнению, должно быть лицо вашего ребенка во время общения с вами?</w:t>
      </w:r>
    </w:p>
    <w:p>
      <w:pPr>
        <w:pStyle w:val="Style16"/>
        <w:ind w:left="862" w:hanging="0"/>
        <w:jc w:val="both"/>
        <w:rPr>
          <w:rFonts w:ascii="Cambria Math;Times New Roman" w:hAnsi="Cambria Math;Times New Roman" w:cs="Cambria Math;Times New Roman"/>
          <w:sz w:val="28"/>
          <w:szCs w:val="28"/>
        </w:rPr>
      </w:pPr>
      <w:r>
        <w:rPr/>
        <w:drawing>
          <wp:inline distT="0" distB="0" distL="0" distR="0">
            <wp:extent cx="428244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07" t="75697" r="44828" b="1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2"/>
        <w:rPr/>
      </w:pPr>
      <w:r>
        <w:rPr>
          <w:rFonts w:cs="Times New Roman" w:ascii="Times New Roman" w:hAnsi="Times New Roman"/>
          <w:sz w:val="28"/>
          <w:szCs w:val="28"/>
        </w:rPr>
        <w:t>Наблюдайте за мимикой своего ребенка и вы многое сможете понять. Общаясь с родителями, ребенок получает поддержку в разрешении значимых для него проблем, познает мир, адаптируется в нем. Любите своих детей!</w:t>
      </w:r>
    </w:p>
    <w:p>
      <w:pPr>
        <w:pStyle w:val="Normal"/>
        <w:spacing w:before="0" w:after="20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54:00Z</dcterms:created>
  <dc:creator>1</dc:creator>
  <dc:description/>
  <cp:keywords/>
  <dc:language>en-US</dc:language>
  <cp:lastModifiedBy>МОУ "Себеусадская средняя школа</cp:lastModifiedBy>
  <dcterms:modified xsi:type="dcterms:W3CDTF">2010-01-30T07:12:00Z</dcterms:modified>
  <cp:revision>6</cp:revision>
  <dc:subject/>
  <dc:title/>
</cp:coreProperties>
</file>