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икторина по математике для 9-х классов к "Неделе математик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ведения викторины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ветствие коман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эмблем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название команд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) девиз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минка для команд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я и конкурсы командам: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внимание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не собьюсь!»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оставь правильно предложение»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пички»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удожников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нтомима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грамма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оставь из слова новые слова»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удоку»;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гическая задач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курс капитанов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то больше знает великих математиков;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то больше знает пословиц с числами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курс болельщиков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тавь самое длинное слово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матический словарь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рафон вопросов;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просы болельщиков – болельщика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иветствие коман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Слово жюр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Разминка для коман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обдумывание одного вопроса – 0 секун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прос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tbl>
      <w:tblPr>
        <w:tblW w:w="94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6386"/>
        <w:gridCol w:w="231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кратчайшее расстояние от точки до прямой?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пендикуляр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б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а, образованная двумя лучами с общим началом?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ол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в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лин всех сторон многоугольника?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метр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г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ются стороны прямоугольного треугольника?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ы и гипотенуз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прос 2.</w:t>
      </w:r>
    </w:p>
    <w:tbl>
      <w:tblPr>
        <w:tblW w:w="78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5012"/>
        <w:gridCol w:w="2021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, расположенные правее нуля?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ые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б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, находящееся над дробной чертой?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итель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в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ожительное и неотрицательное число?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ль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г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содержащее в записи запятую?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ая дроб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опрос 3. </w:t>
      </w:r>
    </w:p>
    <w:tbl>
      <w:tblPr>
        <w:tblW w:w="49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2507"/>
        <w:gridCol w:w="1629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асс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читания?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сть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б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деления?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ное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в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сложения?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г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умножения?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едение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прос 4.</w:t>
      </w:r>
    </w:p>
    <w:tbl>
      <w:tblPr>
        <w:tblW w:w="84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5539"/>
        <w:gridCol w:w="2118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, имеющая с окружностью две общие точки?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ущая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б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 перпендикулярные отрезки в ромбе?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онали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в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с вершиной в центре окружности?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г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, выраженная равенством С=2?R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кружност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прос 5.</w:t>
      </w:r>
    </w:p>
    <w:tbl>
      <w:tblPr>
        <w:tblW w:w="55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3495"/>
        <w:gridCol w:w="1271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асс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линейной функции?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ямая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б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квадратичной функции?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бола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в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функции у=к/х?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пербола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г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ая переменная?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гумент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1. Слово жю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нкурсы для команд.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нкурс на вним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мандам на 3 секунды показывается карточка, на которой изображены разноцветные фигуры с написанными на них числ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иний квадрат (19); зеленый круг (27); красный треугольник (45); желтый ромб (36)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дание ложн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на самом деле будет другое): найти сумму чис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настоящее:</w:t>
      </w:r>
    </w:p>
    <w:tbl>
      <w:tblPr>
        <w:tblW w:w="62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3662"/>
        <w:gridCol w:w="178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число записано в квадрате?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б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 цвета круг?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леного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в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фигура последняя?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б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г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фигуре число 45?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еугольник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Конкурс «Не собьюсь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скольких вы умеете считать? Ну, смелее. До 100? До 1000000000? Попросим посчитать одного представителя из команды вслух до 30. Сумеете? Начнем, но с одним условием. Вы не должны называть «три», числа, делящиеся на три, и в название которых входит «три», например, 13; 30 и т.п. Вместо этих чисел вы должны говорить: «Не собьюсь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; 2; не собьюсь; 4; 5; не собьюсь; 7; 8; не собьюсь; 10; 11; не собьюсь; 14; не собьюсь; 16; 17; не собьюсь; 19; 20; не собьюсь; 22; не собьюсь; 25; 26; не собьюсь; 28; 29; не собьюс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Конкурс «Составьте правильно предлож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4352"/>
        <w:gridCol w:w="4403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вощном магазине купили 8 (кг) (яблоки) и 900 (г) (помидоры).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вощном магазине купили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илограммов яблок и 900 граммов помидоров.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б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агазине большой выбор (носки), (чулки), (ботинки) и модельных (туфли).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агазине большой выб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осков, чулок, ботин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мод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уфель.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в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а купила 1 (кг) (груши) и 500 (г) (вафли).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а купила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илограмм груш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граммов вафель.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г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агазине купили 5 (кг) (макароны) и 600 (г) (томаты).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агазине купили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илограммов макарон и 600граммов томатов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1. Слово жю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Конкурс «Спичк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ереложите одну спичку так, чтобы равенство стало верным.</w:t>
      </w:r>
    </w:p>
    <w:tbl>
      <w:tblPr>
        <w:tblW w:w="39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1437"/>
        <w:gridCol w:w="1759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 + III = V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 –III=IV или</w:t>
              <w:br/>
              <w:t xml:space="preserve">VII + III = X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б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 = II = VIII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 = II + VIII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в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 = X + I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 = V+ I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г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 = IV + I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 = V + I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 Конкурс «Художник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зить робота, используя только математические фигуры, символы, знаки, числа (учитывается количество использованных символов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) Конкурс «Пантомим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:</w:t>
      </w:r>
    </w:p>
    <w:tbl>
      <w:tblPr>
        <w:tblW w:w="30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"/>
        <w:gridCol w:w="2530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-а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зленного ко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б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дного поросенк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в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авца павлин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г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уганного пингвин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2. Слово жю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) Конкурс «Анаграмм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:</w:t>
      </w:r>
      <w:r>
        <w:rPr/>
        <w:t xml:space="preserve"> буквы в строках квадрата А – это анаграммы слов, которые надо вписать в строки квадрата Б. Если вы сделаете все правильно, то в диагоналях квадрата Б соберутся еще два слова. </w:t>
      </w:r>
    </w:p>
    <w:tbl>
      <w:tblPr>
        <w:tblW w:w="800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5"/>
        <w:gridCol w:w="515"/>
        <w:gridCol w:w="515"/>
        <w:gridCol w:w="515"/>
        <w:gridCol w:w="586"/>
        <w:gridCol w:w="390"/>
        <w:gridCol w:w="390"/>
        <w:gridCol w:w="390"/>
        <w:gridCol w:w="390"/>
        <w:gridCol w:w="390"/>
        <w:gridCol w:w="390"/>
        <w:gridCol w:w="390"/>
        <w:gridCol w:w="573"/>
        <w:gridCol w:w="504"/>
        <w:gridCol w:w="544"/>
        <w:gridCol w:w="504"/>
        <w:gridCol w:w="504"/>
      </w:tblGrid>
      <w:tr>
        <w:trPr/>
        <w:tc>
          <w:tcPr>
            <w:tcW w:w="2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вадрат А (для 9-а,б)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вадрат Б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99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9"/>
        <w:gridCol w:w="496"/>
        <w:gridCol w:w="550"/>
        <w:gridCol w:w="505"/>
        <w:gridCol w:w="584"/>
        <w:gridCol w:w="390"/>
        <w:gridCol w:w="390"/>
        <w:gridCol w:w="390"/>
        <w:gridCol w:w="390"/>
        <w:gridCol w:w="390"/>
        <w:gridCol w:w="390"/>
        <w:gridCol w:w="390"/>
        <w:gridCol w:w="500"/>
        <w:gridCol w:w="577"/>
        <w:gridCol w:w="544"/>
        <w:gridCol w:w="500"/>
        <w:gridCol w:w="504"/>
      </w:tblGrid>
      <w:tr>
        <w:trPr/>
        <w:tc>
          <w:tcPr>
            <w:tcW w:w="26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драт А (для 9-в,г)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вадрат Б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) Конкурс «Составь из слова новые слов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сл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алькулят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м надо составить как можно больше новых слов, а болельщикам самое длинное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) Конкурс «Судок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фровая головоломка судоку тренирует внимание и логику. Решать судоку не сложно: нужно только заполнить пустые клетки цифрами от 1 до 9, так, чтобы в любой строке, в любом столбце и в любом блоке три на три клетки (они выделены) не было одинаковых циф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849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9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0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оку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) Конкурс «Логическая задач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традь, ручка, карандаш, книга стоят 37 рублей. Тетрадь, ручка, карандаш стоят 19 рублей. Книга, ручка, карандаш стоят 35 рублей. Тетрадь и карандаш вместе стоят 5 рублей. Сколько стоит каждая вещ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ение: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4320"/>
      </w:tblGrid>
      <w:tr>
        <w:trPr/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+Р+КР+КН=37 (1)</w:t>
              <w:br/>
              <w:t>Т+Р+КР=19 (2)</w:t>
              <w:br/>
              <w:t>КН+Р+КР=35 (3)</w:t>
              <w:br/>
              <w:t xml:space="preserve">Т+КР=5 (4)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)-(2): КН=37-19=18</w:t>
              <w:br/>
              <w:t>(2)-(4): Р=19-5=14</w:t>
              <w:br/>
              <w:t>(1)-(3): Т=37-35=2</w:t>
              <w:br/>
              <w:t>(4)КР=5-2=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нига стоит 18 рублей, ручка-14 рублей, тетрадь-2 рубля, карандаш-3 руб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лово жю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нкурс капитанов.</w:t>
      </w:r>
    </w:p>
    <w:tbl>
      <w:tblPr>
        <w:tblW w:w="9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4110"/>
      </w:tblGrid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Задания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я 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больше назовет известных математиков?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капитаны дают по очереди. Остановившийся выбывает. За каждый правильно данный ответ присуждается 1 балл.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больше назовет пословиц с числами?</w:t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1. Слово жюр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онкурсы болельщ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лова «калькулятор» составь самое длинное слово (2 балл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«математический словарь» на каждую букву русского алфави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йте свои математические вопросы болельщикам других команд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рафон: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6475"/>
        <w:gridCol w:w="2412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 со сторонами 15 и 5 см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см?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ьшее число, кратное 11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которое составляет 1/9 от 153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чисел 16, 27, 98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драта, периметр которого 36 см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см?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маленькое четырехзначное число, в записи которого цифры различны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5 часа, выраженные в минутах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минут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 книги составляют 18 страниц. Сколько страниц в книге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стр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, площадью 1 ар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к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, равноудаленная от всех точек окружности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зок ломаной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ено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знак, используемый для записи чисел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ятая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ь делений на линейках различных форм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ала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, измеряемое между концами отрезка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а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, состоящая из одной или нескольких цифр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буквы, при котором уравнение превращается в верное числовое равенство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ень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которое не может быть делителем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ль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, образованный двумя дополнительными лучами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ернутый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, показывающее соотношение между величинами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орция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занимаемое цифрой в записи числа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яд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енство, устанавливающее связь между независимой искомой величиной и известными величинами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внение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числа его приближенным значением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гление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, измеряемая в кубических единицах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, представляющее произведение одинаковых множителей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окружности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 наименьшего простого числ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? = 4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длины окружности к длине ее диаметра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гаемые, имеющие одинаковую буквенную часть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ные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ь, числитель которой меньше ее знаменателя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ая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й параллелепипед, все измерения которого равны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б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 и ромб имеют равные стороны. Площадь, какой фигуры больше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драта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целые и дробные числа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циональные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вида у = кх + в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ейная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часть градуса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ута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и, которые имеют по два равных угла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бные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исанный угол, опирающийся на дугу в 180?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?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 окружности, заданной уравнением (Х+5)?+(У-2)?=121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80 часть развернутого угла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дус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0 м?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ктар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, которую составляет 20%от числа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5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о точек угла, равноудаленных от его сторон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ссектриса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зок стягивающий дугу в 180?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метр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показывающее, сколько квадратных единиц содержится в плоской фигуре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теоремы, выраженной равенством а? + в? = с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фагор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ограмм, у которого смежные стороны взаимно перпендикулярны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ямоугольник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угла, прилежащие к одной из боковых сторон трапеции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односторонние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ое выражение, числитель и знаменатель которого не имеют общих делителей, кроме1?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кратимая дробь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1. Слово жю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дведение итогов.</w:t>
      </w:r>
    </w:p>
    <w:tbl>
      <w:tblPr>
        <w:tblW w:w="86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3548"/>
        <w:gridCol w:w="2352"/>
        <w:gridCol w:w="487"/>
        <w:gridCol w:w="503"/>
        <w:gridCol w:w="494"/>
        <w:gridCol w:w="479"/>
      </w:tblGrid>
      <w:tr>
        <w:trPr/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№ п/п </w:t>
            </w:r>
          </w:p>
        </w:tc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9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б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в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г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:</w:t>
              <w:br/>
              <w:t>эмблема;</w:t>
              <w:br/>
              <w:t>название команды;</w:t>
              <w:br/>
              <w:t>девиз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акс.</w:t>
              <w:br/>
              <w:t>2</w:t>
              <w:br/>
              <w:t>1</w:t>
              <w:br/>
              <w:t>2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команд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акс.</w:t>
              <w:br/>
              <w:t>(по 1 б. за прав. отв.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внимание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бьюсь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акс.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 правильно предложение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чки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художников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нтомима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грамма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 новые слов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за каждое слово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судоку»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ая задач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капитанов:</w:t>
              <w:br/>
              <w:t>знание математиков;</w:t>
              <w:br/>
              <w:t>знание пословиц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за каждое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болельщиков:</w:t>
              <w:br/>
              <w:t>самое длинное слово;</w:t>
              <w:br/>
              <w:t>математический словарь;</w:t>
              <w:br/>
              <w:t>вопросы болельщикам;</w:t>
              <w:br/>
              <w:t>марафон вопросов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br/>
              <w:t>1 за 1 сл.</w:t>
              <w:br/>
              <w:t>1 за 1 в.</w:t>
              <w:br/>
              <w:t>1 за 1 отв.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озглашение мест:</w:t>
      </w:r>
    </w:p>
    <w:tbl>
      <w:tblPr>
        <w:tblW w:w="16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2"/>
        <w:gridCol w:w="780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-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-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-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harepopup">
    <w:name w:val="b-share-popup"/>
    <w:basedOn w:val="Normal"/>
    <w:qFormat/>
    <w:pPr>
      <w:pBdr>
        <w:top w:val="single" w:sz="8" w:space="0" w:color="888888"/>
        <w:left w:val="single" w:sz="8" w:space="0" w:color="888888"/>
        <w:bottom w:val="single" w:sz="8" w:space="0" w:color="888888"/>
        <w:right w:val="single" w:sz="8" w:space="0" w:color="888888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harepopupi">
    <w:name w:val="b-share-popup__i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Bsharepopupicon">
    <w:name w:val="b-share-popup__icon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coninput">
    <w:name w:val="b-share-popup__icon_inpu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coninput1">
    <w:name w:val="b-share-popup__icon__input"/>
    <w:basedOn w:val="Normal"/>
    <w:qFormat/>
    <w:pPr>
      <w:spacing w:lineRule="auto" w:line="240" w:before="280" w:after="280"/>
      <w:ind w:left="4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pacer">
    <w:name w:val="b-share-popup__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100" w:after="0"/>
    </w:pPr>
    <w:rPr>
      <w:rFonts w:ascii="Verdana" w:hAnsi="Verdana" w:eastAsia="Times New Roman" w:cs="Times New Roman"/>
      <w:sz w:val="24"/>
      <w:szCs w:val="24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rarr">
    <w:name w:val="b-ico_action_rar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larr">
    <w:name w:val="b-ico_action_lar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">
    <w:name w:val="b-share-popup__main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">
    <w:name w:val="b-share-popup__extra"/>
    <w:basedOn w:val="Normal"/>
    <w:qFormat/>
    <w:pPr>
      <w:spacing w:lineRule="auto" w:line="240" w:before="0" w:after="0"/>
      <w:ind w:right="-20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tail">
    <w:name w:val="b-share-popup__tail"/>
    <w:basedOn w:val="Normal"/>
    <w:qFormat/>
    <w:pPr>
      <w:spacing w:lineRule="auto" w:line="240" w:before="0" w:after="0"/>
      <w:ind w:left="-2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">
    <w:name w:val="b-share-popup__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formlink">
    <w:name w:val="b-share-popup__form__link"/>
    <w:basedOn w:val="Normal"/>
    <w:qFormat/>
    <w:pPr>
      <w:spacing w:lineRule="atLeast" w:line="348" w:before="0" w:after="100"/>
      <w:ind w:left="200" w:hanging="0"/>
    </w:pPr>
    <w:rPr>
      <w:rFonts w:ascii="Verdana" w:hAnsi="Verdana" w:eastAsia="Times New Roman" w:cs="Times New Roman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100" w:after="0"/>
      <w:ind w:left="300" w:hanging="0"/>
    </w:pPr>
    <w:rPr>
      <w:rFonts w:ascii="Verdana" w:hAnsi="Verdana" w:eastAsia="Times New Roman" w:cs="Times New Roman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100"/>
      <w:ind w:right="200" w:hanging="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340" w:before="0" w:after="0"/>
      <w:ind w:left="60" w:right="60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lineRule="auto" w:line="240" w:before="280" w:after="280"/>
      <w:ind w:left="-1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after">
    <w:name w:val="b-share-form-button__after"/>
    <w:basedOn w:val="Normal"/>
    <w:qFormat/>
    <w:pPr>
      <w:spacing w:lineRule="auto" w:line="240" w:before="280" w:after="280"/>
      <w:ind w:left="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">
    <w:name w:val="b-share"/>
    <w:basedOn w:val="Normal"/>
    <w:qFormat/>
    <w:pPr>
      <w:spacing w:lineRule="atLeast" w:line="348" w:before="280" w:after="280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Bsharetext">
    <w:name w:val="b-share__text"/>
    <w:basedOn w:val="Normal"/>
    <w:qFormat/>
    <w:pPr>
      <w:spacing w:lineRule="auto" w:line="240" w:before="280" w:after="280"/>
      <w:ind w:righ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">
    <w:name w:val="b-share__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r">
    <w:name w:val="b-share__hr"/>
    <w:basedOn w:val="Normal"/>
    <w:qFormat/>
    <w:pPr>
      <w:spacing w:lineRule="auto" w:line="240" w:before="0" w:after="0"/>
      <w:ind w:left="40" w:right="6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bordered">
    <w:name w:val="b-share_bordered"/>
    <w:basedOn w:val="Normal"/>
    <w:qFormat/>
    <w:pPr>
      <w:pBdr>
        <w:top w:val="single" w:sz="8" w:space="0" w:color="E4E4E4"/>
        <w:left w:val="single" w:sz="8" w:space="0" w:color="E4E4E4"/>
        <w:bottom w:val="single" w:sz="8" w:space="0" w:color="E4E4E4"/>
        <w:right w:val="single" w:sz="8" w:space="0" w:color="E4E4E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link">
    <w:name w:val="b-share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share">
    <w:name w:val="b-share-form-button_shar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seudolink">
    <w:name w:val="b-share-pseudo-link"/>
    <w:basedOn w:val="Normal"/>
    <w:qFormat/>
    <w:pPr>
      <w:pBdr>
        <w:bottom w:val="dotted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ontfixed">
    <w:name w:val="b-share_font_fix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shareicon">
    <w:name w:val="b-share-ico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pander">
    <w:name w:val="b-share-popup__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collapse">
    <w:name w:val="b-share-popup__item__text_collap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expand">
    <w:name w:val="b-share-popup__item__text_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nputlink">
    <w:name w:val="b-share-popup__input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mail">
    <w:name w:val="b-share-popup__form_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html">
    <w:name w:val="b-share-popup__form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">
    <w:name w:val="b-share-form-button_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">
    <w:name w:val="b-share-popup__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headerfirst">
    <w:name w:val="b-share-popup__header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withlink">
    <w:name w:val="b-share-popup_with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yandexed">
    <w:name w:val="b-share-popup_yandex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howformmail">
    <w:name w:val="b-share-popup_show_form_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howformhtml">
    <w:name w:val="b-share-popup_show_form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1">
    <w:name w:val="b-share-popup__item_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Bsharepopupitemtext2">
    <w:name w:val="b-share-popup__item__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Bsharepopupwithlink1">
    <w:name w:val="b-share-popup_with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withlink2">
    <w:name w:val="b-share-popup_with-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1">
    <w:name w:val="b-share-popup__main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2">
    <w:name w:val="b-share-popup__main2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yandexed1">
    <w:name w:val="b-share-popup_yandex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yandexed2">
    <w:name w:val="b-share-popup_yandex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1">
    <w:name w:val="b-share-popup__item1"/>
    <w:basedOn w:val="Normal"/>
    <w:qFormat/>
    <w:pPr>
      <w:spacing w:lineRule="atLeast" w:line="240" w:before="200" w:after="0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con1">
    <w:name w:val="b-share-popup__icon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3">
    <w:name w:val="b-share-popup__item__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Bicoactionrarr1">
    <w:name w:val="b-ico_action_rar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larr1">
    <w:name w:val="b-ico_action_lar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larr2">
    <w:name w:val="b-ico_action_lar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rarr2">
    <w:name w:val="b-ico_action_rar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rarr3">
    <w:name w:val="b-ico_action_rar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rarr4">
    <w:name w:val="b-ico_action_rar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larr3">
    <w:name w:val="b-ico_action_lar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3">
    <w:name w:val="b-share-popup__main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1">
    <w:name w:val="b-share-popup__extra1"/>
    <w:basedOn w:val="Normal"/>
    <w:qFormat/>
    <w:pPr>
      <w:spacing w:lineRule="auto" w:line="240" w:before="0" w:after="0"/>
      <w:ind w:right="-200" w:hanging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2">
    <w:name w:val="b-share-popup__extra2"/>
    <w:basedOn w:val="Normal"/>
    <w:qFormat/>
    <w:pPr>
      <w:spacing w:lineRule="auto" w:line="240" w:before="0" w:after="0"/>
      <w:ind w:left="-20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tail1">
    <w:name w:val="b-share-popup__tail1"/>
    <w:basedOn w:val="Normal"/>
    <w:qFormat/>
    <w:pPr>
      <w:spacing w:lineRule="auto" w:line="240" w:before="0" w:after="0"/>
      <w:ind w:left="-2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tail2">
    <w:name w:val="b-share-popup__tail2"/>
    <w:basedOn w:val="Normal"/>
    <w:qFormat/>
    <w:pPr>
      <w:spacing w:lineRule="auto" w:line="240" w:before="0" w:after="0"/>
      <w:ind w:left="-2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howformmail1">
    <w:name w:val="b-share-popup_show_form_m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howformhtml1">
    <w:name w:val="b-share-popup_show_form_ht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4">
    <w:name w:val="b-share-popup__main4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5">
    <w:name w:val="b-share-popup__main5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6">
    <w:name w:val="b-share-popup__main6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3">
    <w:name w:val="b-share-popup__extra3"/>
    <w:basedOn w:val="Normal"/>
    <w:qFormat/>
    <w:pPr>
      <w:spacing w:lineRule="auto" w:line="240" w:before="0" w:after="0"/>
      <w:ind w:right="-20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4">
    <w:name w:val="b-share-popup__extra4"/>
    <w:basedOn w:val="Normal"/>
    <w:qFormat/>
    <w:pPr>
      <w:spacing w:lineRule="auto" w:line="240" w:before="0" w:after="0"/>
      <w:ind w:right="-20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5">
    <w:name w:val="b-share-popup__extra5"/>
    <w:basedOn w:val="Normal"/>
    <w:qFormat/>
    <w:pPr>
      <w:spacing w:lineRule="auto" w:line="240" w:before="0" w:after="0"/>
      <w:ind w:right="-20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2">
    <w:name w:val="b-share-popup__expan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3">
    <w:name w:val="b-share-popup__expan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4">
    <w:name w:val="b-share-popup__expan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html1">
    <w:name w:val="b-share-popup__form_ht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1">
    <w:name w:val="b-share-popup__for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</w:rPr>
  </w:style>
  <w:style w:type="paragraph" w:styleId="Bsharepopupitem3">
    <w:name w:val="b-share-popup__item3"/>
    <w:basedOn w:val="Normal"/>
    <w:qFormat/>
    <w:pPr>
      <w:spacing w:lineRule="atLeast" w:line="240" w:before="200" w:after="0"/>
    </w:pPr>
    <w:rPr>
      <w:rFonts w:ascii="Verdana" w:hAnsi="Verdana" w:eastAsia="Times New Roman" w:cs="Arial"/>
      <w:color w:val="999999"/>
    </w:rPr>
  </w:style>
  <w:style w:type="paragraph" w:styleId="Bsharepopupformlink1">
    <w:name w:val="b-share-popup__form__link1"/>
    <w:basedOn w:val="Normal"/>
    <w:qFormat/>
    <w:pPr>
      <w:spacing w:lineRule="atLeast" w:line="348" w:before="0" w:after="100"/>
      <w:ind w:left="200" w:hanging="0"/>
    </w:pPr>
    <w:rPr>
      <w:rFonts w:ascii="Verdana" w:hAnsi="Verdana" w:eastAsia="Times New Roman" w:cs="Times New Roman"/>
      <w:color w:val="1A3DC1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100" w:after="0"/>
      <w:ind w:left="300" w:hanging="0"/>
    </w:pPr>
    <w:rPr>
      <w:rFonts w:ascii="Verdana" w:hAnsi="Verdana" w:eastAsia="Times New Roman" w:cs="Times New Roman"/>
    </w:rPr>
  </w:style>
  <w:style w:type="paragraph" w:styleId="Bsharepopupformclose1">
    <w:name w:val="b-share-popup__form__close1"/>
    <w:basedOn w:val="Normal"/>
    <w:qFormat/>
    <w:pPr>
      <w:spacing w:lineRule="atLeast" w:line="348" w:before="0" w:after="100"/>
      <w:ind w:right="200" w:hanging="0"/>
    </w:pPr>
    <w:rPr>
      <w:rFonts w:ascii="Verdana" w:hAnsi="Verdana" w:eastAsia="Times New Roman" w:cs="Times New Roman"/>
      <w:color w:val="999999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Bshareformbutton1">
    <w:name w:val="b-share-form-button1"/>
    <w:basedOn w:val="Normal"/>
    <w:qFormat/>
    <w:pPr>
      <w:spacing w:lineRule="atLeast" w:line="340" w:before="0" w:after="0"/>
      <w:ind w:left="60" w:right="60" w:hanging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Bshareicon1">
    <w:name w:val="b-share-icon1"/>
    <w:basedOn w:val="Normal"/>
    <w:qFormat/>
    <w:pPr>
      <w:spacing w:lineRule="auto" w:line="240" w:before="280" w:after="280"/>
      <w:ind w:right="10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2">
    <w:name w:val="b-share-form-button2"/>
    <w:basedOn w:val="Normal"/>
    <w:qFormat/>
    <w:pPr>
      <w:spacing w:lineRule="atLeast" w:line="340" w:before="0" w:after="0"/>
      <w:ind w:left="60" w:right="60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text1">
    <w:name w:val="b-share__text1"/>
    <w:basedOn w:val="Normal"/>
    <w:qFormat/>
    <w:pPr>
      <w:spacing w:lineRule="auto" w:line="240" w:before="280" w:after="280"/>
      <w:ind w:right="100" w:hanging="0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Bsharehr1">
    <w:name w:val="b-share__hr1"/>
    <w:basedOn w:val="Normal"/>
    <w:qFormat/>
    <w:pPr>
      <w:shd w:fill="E4E4E4" w:val="clear"/>
      <w:spacing w:lineRule="auto" w:line="240" w:before="0" w:after="0"/>
      <w:ind w:left="4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text2">
    <w:name w:val="b-share__text2"/>
    <w:basedOn w:val="Normal"/>
    <w:qFormat/>
    <w:pPr>
      <w:spacing w:lineRule="auto" w:line="240" w:before="280" w:after="280"/>
      <w:ind w:right="100" w:hanging="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Bshareformbuttonbefore1">
    <w:name w:val="b-share-form-button__before1"/>
    <w:basedOn w:val="Normal"/>
    <w:qFormat/>
    <w:pPr>
      <w:spacing w:lineRule="auto" w:line="240" w:before="280" w:after="280"/>
      <w:ind w:left="-5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1">
    <w:name w:val="b-share-form-button__icon1"/>
    <w:basedOn w:val="Normal"/>
    <w:qFormat/>
    <w:pPr>
      <w:spacing w:lineRule="auto" w:line="240" w:before="20" w:after="0"/>
      <w:ind w:left="-4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48:00Z</dcterms:created>
  <dc:creator>Admin</dc:creator>
  <dc:description/>
  <cp:keywords/>
  <dc:language>en-US</dc:language>
  <cp:lastModifiedBy>Admin</cp:lastModifiedBy>
  <dcterms:modified xsi:type="dcterms:W3CDTF">2011-05-27T03:47:00Z</dcterms:modified>
  <cp:revision>3</cp:revision>
  <dc:subject/>
  <dc:title/>
</cp:coreProperties>
</file>