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кружке и спортивных секциях МОУ «Себеусадская средняя (полная)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21"/>
        <w:gridCol w:w="4645"/>
        <w:gridCol w:w="1962"/>
      </w:tblGrid>
      <w:tr>
        <w:trPr>
          <w:trHeight w:val="22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о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12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Д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с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наши мень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, смелые, лов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екрасн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, смелые, лов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наши мень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, смелые, лов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екра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, смелые, лов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анп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атемат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атема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анп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наш д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нанп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атема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наш д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анп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атемат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анп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атема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инте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анп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анп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а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инте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7:00Z</dcterms:created>
  <dc:creator>МОУ "Себеусадская средняя школа</dc:creator>
  <dc:description/>
  <cp:keywords/>
  <dc:language>en-US</dc:language>
  <cp:lastModifiedBy>User</cp:lastModifiedBy>
  <cp:lastPrinted>2010-12-10T11:10:00Z</cp:lastPrinted>
  <dcterms:modified xsi:type="dcterms:W3CDTF">2011-12-21T07:00:00Z</dcterms:modified>
  <cp:revision>23</cp:revision>
  <dc:subject/>
  <dc:title>Занятость обучающихся</dc:title>
</cp:coreProperties>
</file>