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55"/>
        <w:gridCol w:w="4020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3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8" w:hRule="exac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СОВ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18"/>
              </w:rPr>
              <w:t>г. Москва, 119119, Ленинский пр. 42</w:t>
              <w:br/>
              <w:t xml:space="preserve">тел. </w:t>
            </w:r>
            <w:r>
              <w:rPr>
                <w:bCs/>
                <w:szCs w:val="18"/>
                <w:lang w:val="en-US"/>
              </w:rPr>
              <w:t xml:space="preserve">(495) 938-8777   </w:t>
            </w:r>
            <w:r>
              <w:rPr>
                <w:bCs/>
                <w:szCs w:val="18"/>
              </w:rPr>
              <w:t>факс</w:t>
            </w:r>
            <w:r>
              <w:rPr>
                <w:bCs/>
                <w:szCs w:val="18"/>
                <w:lang w:val="en-US"/>
              </w:rPr>
              <w:t xml:space="preserve"> (495) 930-6815</w:t>
              <w:br/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eduprof@spectrnet.ru</w:t>
              </w:r>
            </w:hyperlink>
            <w:r>
              <w:rPr>
                <w:bCs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Cs w:val="18"/>
                <w:u w:val="single"/>
                <w:lang w:val="en-US"/>
              </w:rPr>
              <w:t>http://</w:t>
            </w:r>
            <w:hyperlink r:id="rId4">
              <w:r>
                <w:rPr>
                  <w:rStyle w:val="InternetLink"/>
                  <w:lang w:val="en-US"/>
                </w:rPr>
                <w:t>www.ed-union.ru</w:t>
              </w:r>
            </w:hyperlink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ям </w:t>
            </w:r>
          </w:p>
          <w:p>
            <w:pPr>
              <w:pStyle w:val="Normal"/>
              <w:snapToGrid w:val="false"/>
              <w:ind w:lef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х и региональных организаций Профсоюза</w:t>
            </w:r>
          </w:p>
        </w:tc>
      </w:tr>
      <w:tr>
        <w:trPr>
          <w:trHeight w:val="628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 марта 2012 г. </w:t>
            </w:r>
            <w:r>
              <w:rPr/>
              <w:t xml:space="preserve">   №  6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мирного дня охраны труд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8 апреля 2012 года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73480" cy="16611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28 апреля 2012 года по инициативе Международной организации труда (МОТ) отмечается </w:t>
      </w:r>
      <w:r>
        <w:rPr>
          <w:b/>
          <w:sz w:val="24"/>
          <w:szCs w:val="24"/>
        </w:rPr>
        <w:t>Всемирный день охраны труда</w:t>
      </w:r>
      <w:r>
        <w:rPr>
          <w:sz w:val="24"/>
          <w:szCs w:val="24"/>
        </w:rPr>
        <w:t xml:space="preserve"> – международная акция по развитию идей безопасного и достойного труда. 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ЦС Профсоюза работников народного образования и науки РФ поддерживает данную инициативу и призывает территориальные организации Профсоюза присоединиться к проведению Всемирного дня охраны труда, который в нынешнем году пройдет под девизом: </w:t>
      </w:r>
      <w:r>
        <w:rPr>
          <w:b/>
          <w:sz w:val="24"/>
          <w:szCs w:val="24"/>
        </w:rPr>
        <w:t>«Продвижение охраны труда в "зеленой" экономике»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В последнее время на значимых международных форумах, в мировых общественно-политических и научных кругах активно продвигается концепция «зеленой»  экономики, т.е. экономики, которая повышает благосостояние людей и обеспечивает социальную справедливость и при этом существенно снижает риски для окружающей среды и рабочих мест. 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развития “зеленой” экономики, создания новых «зеленых» рабочих мест пока находится в начальной стадии. Вместе с тем он предлагает огромные возможности и инициативы по сохранению жизни и здоровья людей, улучшению их условий труда, а также окружающей среды. Важно, чтобы безопасность и здоровые условия труда были интегрированы в «зеленую» политику рабочих мест. 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аждое рабочее место, которое соответствует государственным нормативным требованиям охраны труда, имеет право называться «зеленым». 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этому представляется важным такое направление в системе мер охраны труда как проведение действенного общественного контроля за соблюдением законодательства по охране труда со стороны  технических, внештатных технических инспекторов труда, уполномоченных по охране труда профкомов образовательных учреждений в субъектах Российской Федерации, в том числе за проведением аттестации рабочих мест по условиям труда. 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служивает внимания движение «Зеленым рабочим местам – зеленый свет».</w:t>
      </w:r>
    </w:p>
    <w:p>
      <w:pPr>
        <w:pStyle w:val="Style15"/>
        <w:spacing w:before="0" w:after="0"/>
        <w:ind w:firstLine="567"/>
        <w:jc w:val="both"/>
        <w:rPr/>
      </w:pPr>
      <w:r>
        <w:rPr/>
        <w:t>В ходе подготовки и проведения Всемирного дня охраны труда Общероссийский профсоюз образования предлагает территориальным организациям Профсоюза, техническим и внештатным техническим инспекторам труда, уполномоченным по охране труда профкомов образовательных учреждений, членам комитетов (комиссий) по охране тр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Организовать проведение семинаров, собраний с работниками образовательных учреждений с участием руководителей и специалистов охраны труда по текущей повестке Всемирного дня охраны тру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Используя печатные и электронные ресурсы территориальных организаций Профсоюза, а также региональные средства массовой информации, сообщить о проведении Всемирного дня охраны труда с данной тематикой, актуальности проблем охраны труда в «зеленой» экономике и в сфере образования, дать оценку организации работы по охране труда, обратив особое внимание на аттестацию рабочих мест по условиям труда в образовательных учрежден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Совместно с региональными, муниципальными  органами управления образованием провести проверки состояния охраны труда, а также проведения аттестации рабочих мест в образовательных учреждениях.</w:t>
      </w:r>
    </w:p>
    <w:p>
      <w:pPr>
        <w:pStyle w:val="Style15"/>
        <w:spacing w:before="0" w:after="0"/>
        <w:ind w:firstLine="567"/>
        <w:jc w:val="both"/>
        <w:rPr/>
      </w:pPr>
      <w:r>
        <w:rPr/>
        <w:tab/>
        <w:t xml:space="preserve">Девиз Всемирного дня охраны труда «Продвижение охраны труда в "зеленой" экономике» целесообразно использовать наряду с другими лозунгами, посвященными празднику солидарности трудящихся - 1 Мая. 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Организация и проведение Всемирного дня охраны труда - это дополнительная возможность на всех уровнях: федеральном, региональном и муниципальном, подчеркнуть важность и актуальность вопросов охраны труда, необходимость решения проблем, имеющихся в этой сфере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С Профсоюза выражает уверенность, что мероприятия Всемирного дня охраны труда будут служить руководством к действию работодателям и профсоюзным организациям для улучшения условий труда, по созданию «зеленых» рабочих мест, которые должны не только быть безопасными и комфортными, но и защищать окружающую сре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1825</wp:posOffset>
            </wp:positionH>
            <wp:positionV relativeFrom="paragraph">
              <wp:posOffset>120015</wp:posOffset>
            </wp:positionV>
            <wp:extent cx="419100" cy="857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я Профсоюза </w:t>
        <w:tab/>
        <w:tab/>
        <w:tab/>
        <w:tab/>
        <w:tab/>
        <w:tab/>
        <w:t>В.Н.Дуди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сп. Щемелев 938-75-78</w:t>
      </w:r>
    </w:p>
    <w:sectPr>
      <w:footerReference w:type="default" r:id="rId7"/>
      <w:type w:val="nextPage"/>
      <w:pgSz w:w="11906" w:h="16838"/>
      <w:pgMar w:left="1349" w:right="119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392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prof@spectrnet.ru" TargetMode="External"/><Relationship Id="rId4" Type="http://schemas.openxmlformats.org/officeDocument/2006/relationships/hyperlink" Target="http://www.ed-union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13:00Z</dcterms:created>
  <dc:creator>Иллиев С.П.</dc:creator>
  <dc:description/>
  <dc:language>en-US</dc:language>
  <cp:lastModifiedBy>Алла</cp:lastModifiedBy>
  <cp:lastPrinted>2012-03-26T16:24:00Z</cp:lastPrinted>
  <dcterms:modified xsi:type="dcterms:W3CDTF">2012-03-28T18:13:00Z</dcterms:modified>
  <cp:revision>3</cp:revision>
  <dc:subject/>
  <dc:title>ПРОФСОЮЗ РАБОТНИКОВ</dc:title>
</cp:coreProperties>
</file>