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Җавапл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Кайда һәм кайчан, нинди гаиләдә туган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Кайларда укыган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Кайларда эшләгән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Иҗатының беренче баскычы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Этәргеч бирүчелә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Язган әсәрләр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Әсәрләренең төп тематикасы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Мактаулы исемнәр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tt-RU"/>
              </w:rPr>
            </w:pPr>
            <w:r>
              <w:rPr>
                <w:rFonts w:cs="Tahoma" w:ascii="Tahoma" w:hAnsi="Tahoma"/>
                <w:sz w:val="32"/>
                <w:lang w:val="tt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  <w:t>Өйрәнеләчәк әсәр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2"/>
                <w:lang w:val="tt-RU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lang w:val="tt-RU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tt-RU"/>
        </w:rPr>
      </w:pPr>
      <w:r>
        <w:rPr>
          <w:rFonts w:cs="Tahoma" w:ascii="Tahoma" w:hAnsi="Tahoma"/>
          <w:sz w:val="32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993300"/>
      <w:sz w:val="32"/>
      <w:lang w:val="tt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08:00Z</dcterms:created>
  <dc:creator>Кабинет 19</dc:creator>
  <dc:description/>
  <dc:language>en-US</dc:language>
  <cp:lastModifiedBy>Кабинет 19</cp:lastModifiedBy>
  <dcterms:modified xsi:type="dcterms:W3CDTF">2004-04-27T08:15:00Z</dcterms:modified>
  <cp:revision>1</cp:revision>
  <dc:subject/>
  <dc:title>№</dc:title>
</cp:coreProperties>
</file>