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комплектованности  школьной библиотеки  МОУ «Нужключинская средняя общеобразовательная школа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состоянию на октябрь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справка о библиотеке: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ая площадь библиотеки </w:t>
      </w:r>
      <w:r>
        <w:rPr>
          <w:color w:val="FF0000"/>
          <w:sz w:val="28"/>
          <w:szCs w:val="28"/>
        </w:rPr>
        <w:t>-60 м</w:t>
      </w:r>
      <w:r>
        <w:rPr>
          <w:color w:val="FF0000"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личие читального зала ( 10 мест), книгохранилища </w:t>
      </w:r>
      <w:r>
        <w:rPr>
          <w:color w:val="FF0000"/>
          <w:sz w:val="28"/>
          <w:szCs w:val="28"/>
        </w:rPr>
        <w:t>(40 м</w:t>
      </w:r>
      <w:r>
        <w:rPr>
          <w:color w:val="FF0000"/>
          <w:sz w:val="28"/>
          <w:szCs w:val="28"/>
          <w:vertAlign w:val="superscript"/>
        </w:rPr>
        <w:t>2</w:t>
      </w:r>
      <w:r>
        <w:rPr>
          <w:color w:val="FF0000"/>
          <w:sz w:val="28"/>
          <w:szCs w:val="28"/>
        </w:rPr>
        <w:t xml:space="preserve">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Техническое обеспечение (компьютер, Интернет, аудио и видеотехника копировальная техника) </w:t>
      </w:r>
      <w:r>
        <w:rPr>
          <w:color w:val="FF0000"/>
          <w:sz w:val="28"/>
          <w:szCs w:val="28"/>
        </w:rPr>
        <w:t xml:space="preserve">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иблиотекарь: Осипова Эльвира Николаевна, образование - высшее, стаж библиотечной работы – 2 года, количество ставок – 0,25,  дата и тема прохождения последних курсов повышения квалификации – с 30 марта по 3 апреля 2018 года, «Современные образовательные технологии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жим работы библиотеки </w:t>
      </w:r>
      <w:r>
        <w:rPr>
          <w:color w:val="FF0000"/>
          <w:sz w:val="28"/>
          <w:szCs w:val="28"/>
        </w:rPr>
        <w:t>- 8.30 – 15.00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Книжный фонд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Всего                              7444  экземпля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том числе учебников   - 1673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>учебных пособий    - 1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художественной литературы - 4551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3.Оснащенность учебниками </w:t>
      </w:r>
      <w:r>
        <w:rPr>
          <w:b/>
          <w:color w:val="FF000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младшего школьного возраста  (1-4 классы) __460</w:t>
        <w:br/>
        <w:t xml:space="preserve">        • среднего школьного возраста  (5 - 8 классы)__ 753</w:t>
        <w:br/>
        <w:t xml:space="preserve">        • старшего школьного возраста  (9 - 11 классы)_46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.Художественной литературой для детей:</w:t>
      </w:r>
    </w:p>
    <w:p>
      <w:pPr>
        <w:pStyle w:val="Style16"/>
        <w:rPr>
          <w:sz w:val="28"/>
          <w:szCs w:val="28"/>
        </w:rPr>
      </w:pPr>
      <w:r>
        <w:rPr/>
        <w:t xml:space="preserve">         •</w:t>
      </w:r>
      <w:r>
        <w:rPr>
          <w:sz w:val="28"/>
          <w:szCs w:val="28"/>
        </w:rPr>
        <w:t>младшего школьного возраста  (1-4 классы) __304</w:t>
        <w:br/>
        <w:t xml:space="preserve">        •среднего школьного возраста (5-8 классы)___1959</w:t>
        <w:br/>
        <w:t xml:space="preserve">        •старшего школьного возраста (9 - 11 классы)  228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Библиотека укомплектова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-популярной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очной_____100_____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слевой______________</w:t>
        <w:br/>
        <w:t xml:space="preserve">        • педагогической и методической литературой для педагогических работников____700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• </w:t>
      </w:r>
      <w:r>
        <w:rPr>
          <w:sz w:val="28"/>
          <w:szCs w:val="28"/>
        </w:rPr>
        <w:t>периодическими изданиями с учетом современных задач учебно-воспитательного процесса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ые издания учебного назначения - 10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еспеченность учебникам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1  класс   100%</w:t>
        <w:br/>
        <w:t xml:space="preserve">          • 2  класс   100%</w:t>
        <w:br/>
        <w:t xml:space="preserve">          • 3  класс   100%</w:t>
        <w:br/>
        <w:t xml:space="preserve">          • 4  класс   100%</w:t>
        <w:br/>
        <w:t xml:space="preserve">          • 5  класс   100%</w:t>
        <w:br/>
        <w:t xml:space="preserve">          • 6  класс   95%</w:t>
        <w:br/>
        <w:t xml:space="preserve">          </w:t>
        <w:br/>
        <w:br/>
        <w:t xml:space="preserve">          • 7  класс     96%</w:t>
        <w:br/>
        <w:t xml:space="preserve">          • 8  класс     95%</w:t>
        <w:br/>
        <w:t xml:space="preserve">          • 9  класс     97%</w:t>
        <w:br/>
        <w:t xml:space="preserve">          • 10 класс    100%</w:t>
        <w:br/>
        <w:t xml:space="preserve">          • 11  класс   100%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Обеспеченность учащихся  учебниками  - 95%</w:t>
      </w:r>
    </w:p>
    <w:p>
      <w:pPr>
        <w:pStyle w:val="Normal"/>
        <w:rPr/>
      </w:pPr>
      <w:r>
        <w:rPr>
          <w:b/>
          <w:sz w:val="28"/>
          <w:szCs w:val="28"/>
        </w:rPr>
        <w:t>7. Анализ состояния фонда учебной литературы библиотек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морально устаревших   - 45 %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физически изношенных -  35%</w:t>
      </w:r>
    </w:p>
    <w:p>
      <w:pPr>
        <w:pStyle w:val="Normal"/>
        <w:rPr/>
      </w:pPr>
      <w:r>
        <w:rPr>
          <w:b/>
          <w:sz w:val="28"/>
          <w:szCs w:val="28"/>
        </w:rPr>
        <w:t>8.Списано учебников и литературы</w:t>
      </w:r>
      <w:r>
        <w:rPr>
          <w:sz w:val="28"/>
          <w:szCs w:val="28"/>
        </w:rPr>
        <w:t xml:space="preserve">  -    __________ экземпляров.</w:t>
      </w:r>
    </w:p>
    <w:p>
      <w:pPr>
        <w:pStyle w:val="Normal"/>
        <w:rPr/>
      </w:pPr>
      <w:r>
        <w:rPr>
          <w:b/>
          <w:sz w:val="28"/>
          <w:szCs w:val="28"/>
        </w:rPr>
        <w:t>9.Число читателе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всего __139______ челове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в том числе  обучающихся  ___100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сотрудников (техперсонал)____18</w:t>
      </w:r>
      <w:r>
        <w:rPr/>
        <w:t>____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з них читателей  ___________ 18___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количество учителей______21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из них читателей_________ 21_______ 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ругие работники_______________  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детский сад____________________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spacing w:before="0" w:after="0"/>
              <w:ind w:right="-1667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0. Книговыдача за учебный год</w:t>
            </w:r>
            <w:r>
              <w:rPr>
                <w:sz w:val="28"/>
                <w:szCs w:val="28"/>
              </w:rPr>
              <w:t xml:space="preserve">  __1672       _______ экземпляров</w:t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. Книговыдача на одного обучающегося</w:t>
            </w:r>
            <w:r>
              <w:rPr>
                <w:sz w:val="28"/>
                <w:szCs w:val="28"/>
              </w:rPr>
              <w:t xml:space="preserve">  __19_____ экземпля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. Число посещений за год</w:t>
            </w:r>
            <w:r>
              <w:rPr>
                <w:sz w:val="28"/>
                <w:szCs w:val="28"/>
              </w:rPr>
              <w:t xml:space="preserve"> _____1761__________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3. Поступило учебников </w:t>
      </w:r>
      <w:r>
        <w:rPr>
          <w:sz w:val="28"/>
          <w:szCs w:val="28"/>
        </w:rPr>
        <w:t>и методической литературы с Отдела образования за 2019 год 169  экземпляр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текарь школы  _____________ (_Э.Н.Осип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__________________ (_Л.В. Ефимова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1:57:00Z</dcterms:created>
  <dc:creator>User</dc:creator>
  <dc:description/>
  <dc:language>en-US</dc:language>
  <cp:lastModifiedBy>Преподаватель</cp:lastModifiedBy>
  <cp:lastPrinted>2015-05-21T11:20:00Z</cp:lastPrinted>
  <dcterms:modified xsi:type="dcterms:W3CDTF">2020-10-08T11:57:00Z</dcterms:modified>
  <cp:revision>2</cp:revision>
  <dc:subject/>
  <dc:title>Отчет о работе школьной библиотеки  ____________________школы за 2007-2008 учебном году</dc:title>
</cp:coreProperties>
</file>