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80"/>
      </w:tblGrid>
      <w:tr>
        <w:trPr/>
        <w:tc>
          <w:tcPr>
            <w:tcW w:w="48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  <w:br/>
              <w:t>Председатель профсоюзной организации</w:t>
              <w:br/>
              <w:t xml:space="preserve">___________Янситова С.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ind w:left="643" w:hanging="0"/>
              <w:rPr/>
            </w:pPr>
            <w:r>
              <w:rPr>
                <w:sz w:val="28"/>
                <w:szCs w:val="28"/>
              </w:rPr>
              <w:t>Утверждено приказом директора  МОУ «Нужключинская средняя (полная) общеобразовательная школа»</w:t>
            </w:r>
          </w:p>
          <w:p>
            <w:pPr>
              <w:pStyle w:val="Normal"/>
              <w:ind w:left="6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2015г. №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рядке установления доплат, надбавок  руководящим и педагогическим работникам на 2015-2016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ужключинская средняя (полная)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Моркинский муниципальный район» Республики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left="29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>1.1.Настоящее положение разработано в целях реализации  «Отраслевого тарифного соглашения по учреждениям системы Министерства образования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Положение является локальным нормативным актом школы, регулирующим порядок и услов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ия доплат, надбавок  руководящим и педагогическим работникам МОУ «Нужключинская средняя (полная) общеобразовательная школа»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1.3. С целью усиления социально-экономической и правовой защиты работников в учреждениях образования вводятся следующие виды доплат, надбавок и материального поощр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латы за работу, не входящую в круг основных обязанностей рабо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дбавки за сложность, напряженность и высокое качество работы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Регулирование порядка установления и размеров  выплат в  пределах выделенных средств        осуществляется  в     школе настоящим Положением и согласовано с       профсоюзной организаци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установления доплат и надба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лата и надбавки к должностным окладам (ставкам зарплаты) работникам, а также доплата к должностному окладу руководителю, выполнявшему работу, не входящую в круг его основных обязанностей, устанавливаются в пределах утвержденного фонда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дбавка к должностному окладу руководителю образовательного учреждения за сложность, напряженность и высокое качество работы устанавливается приказом вышестоящего органа управления образованием по подчиненности учреждения с учетом  оценки деятельности учреждения за отчетный год по согласованию с выборным профсоюзным органом применительно к  Положению о доплатах и надбавках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платы и надбавки устанавливаются на учебный год. Период, на который устанавливаются доплаты и надбавки, их размер определяется руководителем учреждения по согласованию  с выборным профсоюзным органом, оформляется приказом и доводится до сведения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лата устанавливается в зависимости от объема дополнительной работы в процентном отношении к должностному окладу (ставке заработной платы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преподавательскую работу, выполненную с согласия педагогического работника сверхустановленной нормы часов за ставку заработной платы, производится дополнительная оплата соответственно получаемой ставке заработной платы в одинарном размере (Постановление РФ от 3.04.2003года №19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совмещение профессий (должностей) или исполнение обязанностей временно отсутствующего работника (в т.ч. директора) без освобождения от основной работы производить доплаты к тарифным ставкам (окладамя0 (ст.151 ТК РФ). Конкретный размер доплаты каждому работнику определять соглашением сторон трудового договора, но не менее 50 % тарифной ставки (оклада) по совмещаемой профессии (должности).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Доплаты компенсационного характера за условие труда, </w:t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>отклоняющееся от нормальных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Доплаты компенсационного  характера условия труда, отклоняющиеся от нормальных, выплачиваемые за счет тарифного фонда: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за работу в ночное время за каждый час работы в ночное время (в преиод с 22 часов до 6 часов) – 35% (основание – Трудовой Кодекс Российской Федерации);</w:t>
      </w:r>
    </w:p>
    <w:p>
      <w:pPr>
        <w:pStyle w:val="Heading2"/>
        <w:shd w:fill="FFFFFF" w:val="clear"/>
        <w:jc w:val="both"/>
        <w:rPr/>
      </w:pPr>
      <w:r>
        <w:rPr>
          <w:b w:val="false"/>
          <w:sz w:val="28"/>
          <w:szCs w:val="28"/>
        </w:rPr>
        <w:t xml:space="preserve">- за работу с неблагоприятными условиями труда – до 12% (основание - </w:t>
      </w:r>
      <w:r>
        <w:rPr>
          <w:b w:val="false"/>
          <w:color w:val="000000"/>
          <w:sz w:val="28"/>
          <w:szCs w:val="28"/>
        </w:rPr>
        <w:t>Приказ Гособразования СССР от 20.08.1990 N 579);</w:t>
      </w:r>
    </w:p>
    <w:p>
      <w:pPr>
        <w:pStyle w:val="Heading2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за систематическую переработку сверх нормальной продолжительности рабочего времени;</w:t>
      </w:r>
    </w:p>
    <w:p>
      <w:pPr>
        <w:pStyle w:val="Heading2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за работу в выходные и праздничные дни в двойном размере (основание – Трудовой кодекс Российской Федерации)</w:t>
      </w:r>
    </w:p>
    <w:p>
      <w:pPr>
        <w:pStyle w:val="Heading2"/>
        <w:shd w:fill="FFFFFF" w:val="clear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jc w:val="center"/>
        <w:rPr/>
      </w:pPr>
      <w:r>
        <w:rPr/>
        <w:t>4. Доплаты за работу, не входящую в круг основных обязанностей.</w:t>
      </w:r>
    </w:p>
    <w:tbl>
      <w:tblPr>
        <w:tblW w:w="1006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9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№</w:t>
            </w:r>
            <w:r>
              <w:rPr>
                <w:b w:val="false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Вид опл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Размер оплаты в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За заведование учебным кабинетом: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-Кабинет физики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-кабинет химии и биологии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- кабинет информатики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- комбинированная мастерская</w:t>
            </w:r>
          </w:p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-спортивн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0%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0%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5%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5%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5%</w:t>
            </w:r>
          </w:p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За проверку письменных работ (при числе обучающихся 14 и менее человек в половинном размере):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родной язык, русский язы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0% (10%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иностранный язык, информатика, начальны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0% (5%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5% (7,5%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география, история, биология, черчение, ИКН, физика, 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5% (2,5%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За классное руководство в старших классах за 15 и более учащихся в класс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За классное руководство в начальных классах за 15 и более учащихся в класс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За руководство методическими объединениями: ШМ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5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За заведование школьным учебно-опытным участк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За внеклассную работу по физическому воспитанию обучающихс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За обслуживание компьюте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Учителю информатики, химии за вредность (от проведенных уроков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8,4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тветственному лицу за работу с автобусом по безопасности дорожного дви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Молодому специалис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 год – 50%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2 год – 50%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3 год – 5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Ответственному  за ИК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1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За сложность и напряженность директору школы (согласно Положению о доплатах руководителям учреждений образования Моркинского район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огласно Приказу РО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За сложность и напряженность заместителям директора школы (согласно Положению о доплатах руководителям учреждений образования Моркинского район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огласно Приказу РО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За исполнение обязанностей уполномоченного профкома по социальной защите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За интенсивность и напряженность водителю школьного автобу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За делопроиз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3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За дополнительную работу, связанную с родительскими пожертвова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3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За составление отчета по пит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35%</w:t>
            </w:r>
          </w:p>
        </w:tc>
      </w:tr>
    </w:tbl>
    <w:p>
      <w:pPr>
        <w:pStyle w:val="Heading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ассмотрено и принято </w:t>
      </w:r>
    </w:p>
    <w:p>
      <w:pPr>
        <w:pStyle w:val="Normal"/>
        <w:ind w:right="842" w:hanging="0"/>
        <w:jc w:val="both"/>
        <w:rPr/>
      </w:pPr>
      <w:r>
        <w:rPr>
          <w:sz w:val="28"/>
          <w:szCs w:val="28"/>
        </w:rPr>
        <w:t>На общем собрании трудового коллектива МОУ «Нужключинская средняя (полная) общеобразовательная школа»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sz w:val="28"/>
          <w:szCs w:val="28"/>
        </w:rPr>
        <w:t xml:space="preserve">От 29 августа 2015г. №2                      </w:t>
      </w:r>
    </w:p>
    <w:sectPr>
      <w:headerReference w:type="default" r:id="rId2"/>
      <w:type w:val="nextPage"/>
      <w:pgSz w:w="11906" w:h="16838"/>
      <w:pgMar w:left="1843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00"/>
        </w:tabs>
        <w:ind w:left="33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360"/>
        </w:tabs>
        <w:ind w:left="33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3660"/>
        </w:tabs>
        <w:ind w:left="36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60"/>
        </w:tabs>
        <w:ind w:left="36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020"/>
        </w:tabs>
        <w:ind w:left="4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20"/>
        </w:tabs>
        <w:ind w:left="40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0"/>
        </w:tabs>
        <w:ind w:left="43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40"/>
        </w:tabs>
        <w:ind w:left="47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ag1">
    <w:name w:val="zag1"/>
    <w:basedOn w:val="Normal"/>
    <w:qFormat/>
    <w:pPr>
      <w:spacing w:before="280" w:after="280"/>
      <w:jc w:val="center"/>
    </w:pPr>
    <w:rPr>
      <w:rFonts w:ascii="Arial" w:hAnsi="Arial" w:cs="Arial"/>
      <w:color w:val="000099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36:00Z</dcterms:created>
  <dc:creator>alez</dc:creator>
  <dc:description/>
  <cp:keywords/>
  <dc:language>en-US</dc:language>
  <cp:lastModifiedBy>FoM</cp:lastModifiedBy>
  <cp:lastPrinted>2015-09-23T11:19:00Z</cp:lastPrinted>
  <dcterms:modified xsi:type="dcterms:W3CDTF">2015-09-23T07:20:00Z</dcterms:modified>
  <cp:revision>8</cp:revision>
  <dc:subject/>
  <dc:title>ПОЛОЖЕНИЕ</dc:title>
</cp:coreProperties>
</file>